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lang w:val="pl-PL"/>
        </w:rPr>
      </w:pPr>
      <w:r>
        <w:rPr>
          <w:rFonts w:cs="Times New Roman" w:ascii="Times New Roman" w:hAnsi="Times New Roman"/>
          <w:i w:val="false"/>
          <w:color w:val="000000"/>
          <w:lang w:val="pl-PL"/>
        </w:rPr>
        <w:t>„</w:t>
      </w:r>
      <w:r>
        <w:rPr>
          <w:rFonts w:cs="Times New Roman" w:ascii="Times New Roman" w:hAnsi="Times New Roman"/>
          <w:i w:val="false"/>
          <w:color w:val="000000"/>
          <w:lang w:val="pl-PL"/>
        </w:rPr>
        <w:t>13. Jul Plantaže” A.D. Podgo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roj: </w:t>
      </w:r>
      <w:r>
        <w:rPr>
          <w:rFonts w:cs="Times New Roman" w:ascii="Times New Roman" w:hAnsi="Times New Roman"/>
          <w:lang w:val="it-IT"/>
        </w:rPr>
        <w:t>2003/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000000"/>
          <w:shd w:fill="FFFFFF" w:val="clear"/>
          <w:lang w:val="it-IT"/>
        </w:rPr>
        <w:t xml:space="preserve">Mjesto i datum: </w:t>
      </w:r>
      <w:r>
        <w:rPr>
          <w:rFonts w:cs="Times New Roman" w:ascii="Times New Roman" w:hAnsi="Times New Roman"/>
          <w:shd w:fill="FFFFFF" w:val="clear"/>
          <w:lang w:val="it-IT"/>
        </w:rPr>
        <w:t>Podgorica, 20.08.2025.godine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UREĐAJA Z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OBRADU ZEMLJIŠTA I BANK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6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edjeljko Vul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levar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Šarla De Gola br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Telefon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382 68 869 05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E-mail adres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edjeljko.vulic@plantaze.c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  <w:t xml:space="preserve">Internet stranica (web)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  <w:t>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 nabavke</w:t>
      </w:r>
    </w:p>
    <w:p>
      <w:pPr>
        <w:pStyle w:val="ColorfulListAccent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6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ređaji za obradu zemljišta i bank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kao cjelin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ređaji za obradu zemljišta i bankine procijenjene vrijed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UKUPNO bez PDV-a: 67.500,00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KUPNO sa PDV-om: 81.675,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erentna lista (spisak kupaca za poslednje dvije godi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izvršenja ugovora je period od godinu dan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Mjesto izvršenja ugovora je magacin Naručioca, Podgoric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Rok isporuke je šest nedjelja od pisane narudžbe od strane Naručioca.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Način isporuke je: odjed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Mjesto isporuke je: </w:t>
      </w:r>
      <w:r>
        <w:rPr>
          <w:rFonts w:cs="Times New Roman" w:ascii="Times New Roman" w:hAnsi="Times New Roman"/>
        </w:rPr>
        <w:t>Magacin Dobavljača.</w:t>
      </w:r>
      <w:r>
        <w:rPr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važenja ponude je 60 dana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nos cijene / uslova plaćanja /  kvaliteta (50/35/15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ija za sprovođenje postupka nabavke će vrednovati ponude po kriterijumu odnos cijene, uslova plaćanja i kvaliteta primjenom relativnog (proporcionalnog) metoda, na način što ć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50 bodova dobiti najniže ponuđena cijena (C)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35 bodova (uslovi plaćanja) – </w:t>
      </w:r>
      <w:bookmarkStart w:id="1" w:name="_Hlk206504227"/>
      <w:r>
        <w:rPr>
          <w:rFonts w:cs="Times New Roman" w:ascii="Times New Roman" w:hAnsi="Times New Roman"/>
          <w:b/>
          <w:bCs/>
          <w:sz w:val="24"/>
          <w:szCs w:val="24"/>
        </w:rPr>
        <w:t xml:space="preserve">najveći broj odobrenih rata za odloženo plaćanje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- 15 bodova dobiti najbolje ponuđeni kvalitet (K1+K2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an broj bodova vršiće se na sledeći nači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kupan broj bodova = broj bodova za cijenu (C) + broj bodova za uslove plaćanja (UP) + broj bodova za kvalitet (K1+K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Najniža ponuđena cijena (C) (50 bodov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ar  cijena će se vrednovati na sljedeći nači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jniža ponuđena cijena dobija maksimalni broj bodova 5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dovi za ostale ponude se obračunavaju proporcijalno u odnosu na  najnižu ponuđenu cijenu po formul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bodova (C) =  (Najniža ponuđena cijena /  ponuđena cijena) x 50 bod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lovi plaćanja (UP) (35 bodov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jveći broj odobrenih rata za odloženo plaćanje,  iznosi 35 bod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   Kvalitet (K1+K2) (15 bodov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ametar kvalitet K1 i K2 vrednovaće se na sljedeći nači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alitet (K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duži ponuđeni garantni rok dobija maksimalni broj bodova 7,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ovi za ostale ponude se obračunavaju proporcijalno u odnosu na najduži ponuđeni garantni rok po formul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 bodova (K1) = (Ponuđeni garantni rok / Najduži ponuđeni garantni rok) x 7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je ponuđen minimalni garantni rok (24 mjeseca od dana dobijanja završnog izveštaja stručnog nadzora i primopredaje) ponuda tog ponuđača dobija 0 bodova po ovom parametru. Garantni rok se iskazuje u mjeseci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dnovanje ponuda po osnovu parametra kvalitet koji se odnosi na garantni rok, vrši se u odnosu na ponuđene uslove koji su povoljniji, odnosno bolji od zahtjevanog uslo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alitet (K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metar “kvalitet (K2) – dužina postgarantne isporuke rezervnih djelova, vrednovaće se na sljedeći način: max 7,5 bodova primjenom ovog parametra dobija ponuđač sa najvećim ponuđenim brojem godina isporuke rezervnih djelova, a drugi ponuđači dobijaju proporcionalno manji broj bodova po formul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oj bodova (K2) - (ponuđeni broj godina isporuke djelova/ najveći ponuđeni broj godina isporuke djelova) × 7,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kriterijum iskazuje se u brojk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7 do 14 sati, </w:t>
      </w:r>
      <w:r>
        <w:rPr>
          <w:rFonts w:cs="Times New Roman" w:ascii="Times New Roman" w:hAnsi="Times New Roman"/>
          <w:lang w:val="pl-PL"/>
        </w:rPr>
        <w:t xml:space="preserve">zaključno sa danom   </w:t>
      </w:r>
      <w:r>
        <w:rPr>
          <w:rFonts w:cs="Times New Roman" w:ascii="Times New Roman" w:hAnsi="Times New Roman"/>
          <w:bCs/>
          <w:shd w:fill="FFFFFF" w:val="clear"/>
          <w:lang w:val="pl-PL"/>
        </w:rPr>
        <w:t xml:space="preserve"> 01.09.2025</w:t>
      </w:r>
      <w:r>
        <w:rPr>
          <w:rFonts w:cs="Times New Roman" w:ascii="Times New Roman" w:hAnsi="Times New Roman"/>
          <w:b/>
          <w:shd w:fill="FFFFFF" w:val="clear"/>
          <w:lang w:val="pl-PL"/>
        </w:rPr>
        <w:t xml:space="preserve">. </w:t>
      </w:r>
      <w:r>
        <w:rPr>
          <w:rFonts w:cs="Times New Roman" w:ascii="Times New Roman" w:hAnsi="Times New Roman"/>
          <w:bCs/>
          <w:shd w:fill="FFFFFF" w:val="clear"/>
          <w:lang w:val="pl-PL"/>
        </w:rPr>
        <w:t xml:space="preserve">godine do 12.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  <w:lang w:val="pl-PL"/>
        </w:rPr>
      </w:pPr>
      <w:r>
        <w:rPr>
          <w:rFonts w:cs="Times New Roman" w:ascii="Times New Roman" w:hAnsi="Times New Roman"/>
          <w:bCs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preporučenom pošiljkom sa povratnicom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>Bulevar Šarla de Gola br.2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Javno otvaranje ponuda, kome mogu prisustvovati ovlašćeni predstavnici ponuđača sa priloženim punomoćjem potpisanim od strane ovlašćenog </w:t>
      </w:r>
      <w:r>
        <w:rPr>
          <w:rFonts w:cs="Times New Roman" w:ascii="Times New Roman" w:hAnsi="Times New Roman"/>
          <w:shd w:fill="FFFFFF" w:val="clear"/>
          <w:lang w:val="pl-PL"/>
        </w:rPr>
        <w:t>lica dana, održaće se 01.09.2025.godine u 12.30 h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, u prostorijama </w:t>
      </w:r>
      <w:r>
        <w:rPr>
          <w:rFonts w:cs="Times New Roman" w:ascii="Times New Roman" w:hAnsi="Times New Roman"/>
          <w:color w:val="000000"/>
          <w:kern w:val="2"/>
          <w:shd w:fill="FFFFFF" w:val="clear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Odloženo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Naručilac može odustati od predmetne nabavke ukoliko odluči da je to u njegovom interesu, i nije u obavezi davati obrazloženje za takvu odlu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</w:rPr>
      </w:pPr>
      <w:bookmarkStart w:id="2" w:name="__RefHeading__25759_2005809353"/>
      <w:bookmarkEnd w:id="2"/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ĐAJ ZA OBRADU ZEMLJIŠTA I BANKINE</w:t>
      </w:r>
    </w:p>
    <w:p>
      <w:pPr>
        <w:pStyle w:val="ListParagraph"/>
        <w:spacing w:lineRule="atLeast" w:line="100" w:before="0" w:after="0"/>
        <w:ind w:left="630" w:right="0" w:hanging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78"/>
        <w:gridCol w:w="3359"/>
        <w:gridCol w:w="802"/>
        <w:gridCol w:w="1133"/>
      </w:tblGrid>
      <w:tr>
        <w:trPr>
          <w:trHeight w:val="13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Latn-ME"/>
              </w:rPr>
            </w:pPr>
            <w:r>
              <w:rPr/>
              <w:t>Uredjaj za obradu rednog prostora - banki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  <w:lang w:eastAsia="en-US"/>
              </w:rPr>
            </w:pPr>
            <w:r>
              <w:rPr/>
              <w:t>- RAM SB-2 nosac razlicitih radnih tela</w:t>
            </w:r>
          </w:p>
          <w:p>
            <w:pPr>
              <w:pStyle w:val="Normal"/>
              <w:rPr/>
            </w:pPr>
            <w:r>
              <w:rPr/>
              <w:t>-osnovna sirina rama 1000 mm</w:t>
            </w:r>
          </w:p>
          <w:p>
            <w:pPr>
              <w:pStyle w:val="Normal"/>
              <w:rPr/>
            </w:pPr>
            <w:r>
              <w:rPr/>
              <w:t>-sa hidrulickim sirenjem podesiv od 1000 – 2000 m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a bocnom kopacicom Radius D sa podesivom sironom od 2000 – 3000 m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va potporna gumena tocka podesiva po visini za regulisanje dubine rad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dve bocne kopacice Radius D (sa dvostrukom funkcijom hidraulicnim cilindrima), na bocne kopacice Radius D namontirani hidraulicno pogonjeni « tanjiri » koji sluze za ogrtanje bankina u vinograd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va tanjira sa svake stra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idraulika za odvojen rad radiusa i hidro motora pogonjenih tanjira</w:t>
            </w:r>
          </w:p>
          <w:p>
            <w:pPr>
              <w:pStyle w:val="Normal"/>
              <w:rPr/>
            </w:pPr>
            <w:r>
              <w:rPr/>
              <w:t>- zaseban hidro blok za podelu ulja, regulisanje kolicine i pritiska ulj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- kolicina ulja 40 lit/min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Uredjaj za obradu rednog i međurednog prostora u jednom prohodu </w:t>
            </w:r>
          </w:p>
          <w:p>
            <w:pPr>
              <w:pStyle w:val="Normal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Osnovni ram Tearactiv Flex sa 7 radnih tela - Radna tela kopljaste motičoce 150 mm na lučnoj opruzi ojačanoj federom 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pozadi valjak dužine 160cm, prečnika 400mm za regulisanje dubine rad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2 komada RADIUS SL+ sa rotodrljačom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otrebna hidraulika za odvojen rad lijeve i desne strane</w:t>
            </w:r>
          </w:p>
          <w:p>
            <w:pPr>
              <w:pStyle w:val="Normal"/>
              <w:rPr/>
            </w:pPr>
            <w:r>
              <w:rPr/>
              <w:t>-zaseban hidro blok za podelu ulja, regulisanje kolicine i pritiska ulj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- kolicina ulja 40 lit/min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both"/>
        <w:rPr>
          <w:b/>
          <w:b/>
          <w:bCs/>
        </w:rPr>
      </w:pPr>
      <w:bookmarkStart w:id="3" w:name="_Hlk511999014"/>
      <w:bookmarkEnd w:id="3"/>
      <w:r>
        <w:rPr>
          <w:b/>
          <w:bCs/>
        </w:rPr>
        <w:t xml:space="preserve">Garantni rok: </w:t>
      </w:r>
      <w:r>
        <w:rPr/>
        <w:t>12 mjeseci od dana primopredaje pojedinačne robe</w:t>
      </w:r>
    </w:p>
    <w:p>
      <w:pPr>
        <w:pStyle w:val="NormalWeb"/>
        <w:spacing w:before="280" w:after="0"/>
        <w:rPr/>
      </w:pPr>
      <w:r>
        <w:rPr>
          <w:b/>
          <w:bCs/>
        </w:rPr>
        <w:t>Garancije kvaliteta</w:t>
      </w:r>
      <w:r>
        <w:rPr/>
        <w:t>: garantni list overen od strane Dobavljača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: Preko ovlašćenog lica Naručioca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  <w:bookmarkStart w:id="4" w:name="_Hlk23855333"/>
      <w:bookmarkStart w:id="5" w:name="_Hlk23855333"/>
      <w:bookmarkEnd w:id="5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9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0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6" w:name="_Hlk23855333"/>
      <w:bookmarkStart w:id="7" w:name="_Hlk23855391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Referentna lista (spisak kupaca u poslednjeb dvije godine)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3855391"/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sz w:val="24"/>
          <w:szCs w:val="24"/>
          <w:u w:val="none"/>
        </w:rPr>
        <w:t>OVLA</w:t>
      </w:r>
      <w:r>
        <w:rPr>
          <w:i w:val="false"/>
          <w:iCs w:val="false"/>
          <w:sz w:val="24"/>
          <w:szCs w:val="24"/>
          <w:u w:val="none"/>
          <w:lang w:val="sr-Latn-CS"/>
        </w:rPr>
        <w:t>ŠĆ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STUP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ESTVO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STUPK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JAVNOG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OTVARANJ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0:00Z</dcterms:created>
  <dc:creator>Gorana</dc:creator>
  <dc:description/>
  <cp:keywords/>
  <dc:language>en-US</dc:language>
  <cp:lastModifiedBy>Valentina Sekulovic</cp:lastModifiedBy>
  <cp:lastPrinted>2025-03-10T11:52:00Z</cp:lastPrinted>
  <dcterms:modified xsi:type="dcterms:W3CDTF">2025-08-20T09:40:00Z</dcterms:modified>
  <cp:revision>2</cp:revision>
  <dc:subject/>
  <dc:title/>
</cp:coreProperties>
</file>