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000000"/>
          <w:sz w:val="16"/>
          <w:szCs w:val="16"/>
          <w:lang w:val="en-US" w:eastAsia="en-US"/>
        </w:rPr>
      </w:pPr>
      <w:r>
        <w:rPr>
          <w:rFonts w:cs="Arial" w:ascii="Cambria" w:hAnsi="Cambri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16"/>
          <w:lang w:val="sr-Latn-ME"/>
        </w:rPr>
      </w:pPr>
      <w:r>
        <w:rPr>
          <w:rFonts w:cs="Cambria" w:ascii="Cambria" w:hAnsi="Cambria"/>
          <w:b/>
          <w:color w:val="000000"/>
          <w:sz w:val="20"/>
          <w:szCs w:val="16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Na osnovu člana 135,136 i člana 138 Zakona o privrednim društvima (Sl.list CG, br 65/2020 od 03.07.2020 godine), člana  100 stav 1 tačka 12 Statuta „13. Jul-Plantaže“ a.d. Podgorica i Odluke Odbora direktora broj 2820 od 30.05.2025. godine, saziv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DVADESET PETU  REDOV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SKUPŠTINE AKCIONARA „13. JUL-PLANTAŽE“ AD PODGOR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Za dan 30.06.2025. godine (ponedeljak), sa početkom u 11,00 časova, uz napomenu da će se evidencija prisustva akcionara i potpisivanje registracione liste vršiti u vremenu od 9:00 do 10:45 časova, u prostorijama „13. Jul-Plantaže“ AD Podgorica, u Vinskom podrumu „Šipčanik“ u Podgori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vajanje finansijskih izvještaja i izvještaja o poslovanju Društva za 2024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Usvajanje izvještaja revizora o izvršenoj reviziji finansijskih izvještaja za 2024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bor i i imenovanje revizora za 2025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bookmarkStart w:id="0" w:name="_Hlk167440767"/>
      <w:bookmarkEnd w:id="0"/>
      <w:r>
        <w:rPr>
          <w:rFonts w:cs="Arial" w:ascii="Arial" w:hAnsi="Arial"/>
          <w:color w:val="000000"/>
          <w:sz w:val="20"/>
        </w:rPr>
        <w:t>Donošenje odluke o utvrđivanju visine naknade predsjedniku i članovima Odbora direktora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1" w:name="_Hlk167440767"/>
      <w:bookmarkStart w:id="2" w:name="_Hlk167440767"/>
      <w:bookmarkEnd w:id="2"/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Skupština može odlučivati ako joj prisustvuju akcionari koji posjeduju više od 50%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Društvo će pribaviti spisak akcionara iz CKDD  dva radn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 xml:space="preserve">Ukupan broj akcija Društva je </w:t>
      </w:r>
      <w:bookmarkStart w:id="3" w:name="_Hlk104445453"/>
      <w:r>
        <w:rPr>
          <w:rFonts w:cs="Arial" w:ascii="Arial" w:hAnsi="Arial"/>
          <w:color w:val="000000"/>
          <w:sz w:val="20"/>
          <w:lang w:val="sr-Latn-CS"/>
        </w:rPr>
        <w:t xml:space="preserve">179.255.993 običnih </w:t>
      </w:r>
      <w:bookmarkEnd w:id="3"/>
      <w:r>
        <w:rPr>
          <w:rFonts w:cs="Arial" w:ascii="Arial" w:hAnsi="Arial"/>
          <w:color w:val="000000"/>
          <w:sz w:val="20"/>
          <w:lang w:val="sr-Latn-CS"/>
        </w:rPr>
        <w:t>akcija sa pravom glasa. Sve akcije su obične i svaka akcija daje pravo na jedan gl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Odluke iz predloženog dnevnog reda usvajaju se većinom glasova prisutnih ili zastupanih akcionara ili akcionara koji su glasali putem glasačkih listić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lang w:val="sr-Latn-CS"/>
        </w:rPr>
        <w:t>Materijal za Skupštinu i prijedlozi odluka biće dostupni i stavljeni na uvid akcionarima u Upravnoj zgradi (ahiva Društva),  ulica Bulevar  Šarla de Gola broj 2 svakog radnog dana u vremenu od 08-14 časova, dvadeset dana prije dana održavanja Skupštin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 xml:space="preserve">Obavještenje o sazivanju Skupštine akcionara biće objavljeno i na internet stranici Društv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plantaz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sr-Latn-CS"/>
        </w:rPr>
        <w:t>Kontakt telefon : 020658024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sz w:val="20"/>
          <w:lang w:val="en-GB"/>
        </w:rPr>
      </w:pPr>
      <w:r>
        <w:rPr>
          <w:rFonts w:cs="TimesRoman;Times New Roman" w:ascii="TimesRoman;Times New Roman" w:hAnsi="TimesRoman;Times New Roman"/>
          <w:color w:val="000000"/>
          <w:sz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lang w:val="sr-Latn-ME"/>
        </w:rPr>
      </w:pPr>
      <w:r>
        <w:rPr>
          <w:rFonts w:eastAsia="Cambria" w:cs="Cambria" w:ascii="Cambria" w:hAnsi="Cambria"/>
          <w:b/>
          <w:color w:val="000000"/>
          <w:sz w:val="20"/>
          <w:lang w:val="sr-Latn-M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0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0"/>
          <w:lang w:val="sr-Latn-ME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0"/>
          <w:lang w:val="sr-Latn-ME"/>
        </w:rPr>
        <w:t>Nikola Tripković, dipl.ing.</w:t>
      </w:r>
    </w:p>
    <w:sectPr>
      <w:headerReference w:type="default" r:id="rId4"/>
      <w:footerReference w:type="default" r:id="rId5"/>
      <w:type w:val="nextPage"/>
      <w:pgSz w:w="11906" w:h="16838"/>
      <w:pgMar w:left="1008" w:right="57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senka</dc:creator>
  <dc:description/>
  <cp:keywords/>
  <dc:language>en-US</dc:language>
  <cp:lastModifiedBy>Valentina Sekulovic</cp:lastModifiedBy>
  <cp:lastPrinted>2025-05-29T08:55:00Z</cp:lastPrinted>
  <dcterms:modified xsi:type="dcterms:W3CDTF">2025-05-30T11:12:00Z</dcterms:modified>
  <cp:revision>2</cp:revision>
  <dc:subject/>
  <dc:title/>
</cp:coreProperties>
</file>