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b w:val="false"/>
          <w:color w:val="000000"/>
          <w:sz w:val="24"/>
          <w:szCs w:val="24"/>
          <w:lang w:val="sr-Latn-ME"/>
        </w:rPr>
        <w:t>Na osnovu člana 133. Zakona o privrednim društvima i člana 56. Statuta "13. Jul - Plantaže" a.d.    Podgorica,  objavlju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 O Z I 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izbor društva za reviziju/ovlašćenog revizora koji će obaviti reviziju finansijskih izvještaja AD “13. Jul- Plantaže” Podgorica za 2025.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 naručio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ručilac: “13. Jul- Plantaže” AD Podgorica </w:t>
      </w:r>
    </w:p>
    <w:p>
      <w:pPr>
        <w:pStyle w:val="Normal"/>
        <w:jc w:val="both"/>
        <w:rPr/>
      </w:pPr>
      <w:r>
        <w:rPr/>
        <w:t>Adresa:  Bulevar Šarla de Gola</w:t>
      </w:r>
    </w:p>
    <w:p>
      <w:pPr>
        <w:pStyle w:val="Normal"/>
        <w:jc w:val="both"/>
        <w:rPr/>
      </w:pPr>
      <w:r>
        <w:rPr/>
        <w:t>Poštanski broj: 81000</w:t>
      </w:r>
    </w:p>
    <w:p>
      <w:pPr>
        <w:pStyle w:val="Normal"/>
        <w:jc w:val="both"/>
        <w:rPr/>
      </w:pPr>
      <w:r>
        <w:rPr/>
        <w:t>Grad:  Podgorica</w:t>
      </w:r>
    </w:p>
    <w:p>
      <w:pPr>
        <w:pStyle w:val="Normal"/>
        <w:jc w:val="both"/>
        <w:rPr/>
      </w:pPr>
      <w:r>
        <w:rPr/>
        <w:t>Matični broj (PIB): 02016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met ovog javnog poziva je izbor društva za reviziju/ovlašćenog revizora, koji ispunjavaju sve uslove predviđene zakonom i drugim propisima za obavljanje poslova revizije. Predmet revizije su finansijski izvještaji “13. Jul- Plantaže” AD Podgorica, za 2025.godinu, uz obavezu obavljanja predrevizije finansijskih izvještaja. Reviziju treba izvršiti u skladu sa propisima koji važe u Crnoj Gori i međunarodnim standardima revizije. I</w:t>
        <w:softHyphen/>
        <w:softHyphen/>
        <w:softHyphen/>
        <w:softHyphen/>
        <w:t>zvještaj o reviziji je potrebno dostaviti najkasnije do 30.05.202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lovi i podobnost ponuđ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vaki ponuđač, u postupku nadmetanja, uz ponudu treba da dostavi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e o kvalifikacijama lica koja će biti angažovana na poslovima revizije, sa odgovarajućim ovlašćenjima i licencama;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ponuđača;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jenu sa svim pripadajućim troškovima izraženu u € (sa uračunatim PDV-om);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vršetka posla;  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ju polise osiguranja i izjavu o nezavisnosti,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i broj sati rada u reviziji 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erijum za izbor najpovoljnije pon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jpovoljnija ponuda po slijedećim podkriterijumima, prema opadajućem redoslj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 Ponuđena cijena</w:t>
        <w:tab/>
        <w:tab/>
        <w:tab/>
        <w:tab/>
        <w:tab/>
        <w:tab/>
        <w:t xml:space="preserve">                                     broj bodova    0 - 65 %</w:t>
      </w:r>
    </w:p>
    <w:p>
      <w:pPr>
        <w:pStyle w:val="Normal"/>
        <w:jc w:val="both"/>
        <w:rPr/>
      </w:pPr>
      <w:r>
        <w:rPr/>
        <w:t>2)  Iskustvo u reviziji preduzeća iz agro industrijske                                                  broj bodova    0 - 10 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jelatnosti (proizvodnja i prerada) </w:t>
        <w:tab/>
        <w:tab/>
        <w:tab/>
        <w:tab/>
      </w:r>
    </w:p>
    <w:p>
      <w:pPr>
        <w:pStyle w:val="Normal"/>
        <w:jc w:val="both"/>
        <w:rPr/>
      </w:pPr>
      <w:r>
        <w:rPr/>
        <w:t>3)  Reference                                                  </w:t>
        <w:tab/>
        <w:tab/>
        <w:tab/>
        <w:t xml:space="preserve">                                     broj bodova    0 - 15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nosilac ponude je dužan da posjeduje minimum iskustva na kvalitetnom i uspješnom izvršavanj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tih ili sličnih poslova iz oblasti predmeta nabavke što se dokazuje potvrdama izdatim od str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risnika - Reference ponuđača na izvršenju istovjetnih i/ili sličnih usluga, koje su potvrđene od str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risnika - velikih pravnih lica ili akcionarskih društava. Dokazivanje ovog uslova: potvrdama izdat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 strane korisnika o pruženim uslugama, tokom prethodnih godina ali ne duže od pet godina, računajući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dinu u kojoj je započet postupak prikupljanja ponuda, koje sadrže opis i vrijednost predmeta nabavk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rijeme realizacije ugovora i konstataciju da je ugovor blagovremeno i kvalitetno izvršen. Potvrda mor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ti potpisana i pečatirana od strane ovlašćenog lica korisnika usluge.)</w:t>
      </w:r>
    </w:p>
    <w:p>
      <w:pPr>
        <w:pStyle w:val="Normal"/>
        <w:jc w:val="both"/>
        <w:rPr/>
      </w:pPr>
      <w:r>
        <w:rPr/>
        <w:t>4)  Broj članova revizorskog tima sa lincencama                                                       broj bodova    0 - 10 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inuirane edukacije   </w:t>
        <w:tab/>
      </w:r>
      <w:r>
        <w:rPr>
          <w:b/>
          <w:bCs/>
        </w:rPr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rijeme i mjesto podnošenja ponu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nude se dostavljaju neposrednom predajom na arhivu “13. Jul- Plantaže” AD Podgorica, Bulevar Šarla de Gola br.2, 81000 Podgorica. Krajnji rok za dostavljanje ponuda na naznačenu adresu, je </w:t>
      </w:r>
      <w:r>
        <w:rPr>
          <w:b/>
          <w:bCs/>
        </w:rPr>
        <w:t>06.06.2025</w:t>
      </w:r>
      <w:r>
        <w:rPr/>
        <w:t xml:space="preserve">. godine, </w:t>
      </w:r>
      <w:r>
        <w:rPr>
          <w:b/>
          <w:bCs/>
        </w:rPr>
        <w:t>do 10 časova</w:t>
      </w:r>
      <w:r>
        <w:rPr/>
        <w:t xml:space="preserve">. Ponude pristigle nakon navedenog roka se neće razmatrati. 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13. Jul- Plantaže” AD Podgorica nije obveznik Zakona o javnim nabavkama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/>
      </w:pPr>
      <w:r>
        <w:rPr>
          <w:b/>
          <w:lang w:val="sr-Latn-ME"/>
        </w:rPr>
        <w:t>Način dostavljanja ponuda</w:t>
      </w:r>
      <w:r>
        <w:rPr>
          <w:bCs/>
          <w:lang w:val="sr-Latn-ME"/>
        </w:rPr>
        <w:t xml:space="preserve"> 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  <w:t>Ponude se dostavljaju u zatvorenoj koverti sa naznakom »</w:t>
      </w:r>
      <w:r>
        <w:rPr>
          <w:b/>
          <w:lang w:val="sr-Latn-ME"/>
        </w:rPr>
        <w:t>Za izbor revizora</w:t>
      </w:r>
      <w:r>
        <w:rPr>
          <w:bCs/>
          <w:lang w:val="sr-Latn-ME"/>
        </w:rPr>
        <w:t>« na adresu: "13. Jul - Plantaže" AD, Bulevar Šarla de Gola br.2, Podgorica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za donošenje odluke o dodjeli ugov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ručilac će obavijestiti podnosioce ponuda o izboru ekonomski najpovoljnije ponude do 01.07.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 osob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lena Đurović</w:t>
      </w:r>
    </w:p>
    <w:p>
      <w:pPr>
        <w:pStyle w:val="Normal"/>
        <w:jc w:val="both"/>
        <w:rPr/>
      </w:pPr>
      <w:r>
        <w:rPr/>
        <w:t> </w:t>
      </w:r>
      <w:r>
        <w:rPr/>
        <w:t>e-mail: sekretar@plantaze.com</w:t>
      </w:r>
    </w:p>
    <w:p>
      <w:pPr>
        <w:pStyle w:val="Normal"/>
        <w:jc w:val="both"/>
        <w:rPr/>
      </w:pPr>
      <w:r>
        <w:rPr/>
      </w:r>
      <w:bookmarkStart w:id="0" w:name="SPBookmark_Veza_x0020_na_x0020_dokument"/>
      <w:bookmarkStart w:id="1" w:name="SPBookmark_Veza_x0020_na_x0020_dokument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2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5-05-29T11:22:00Z</dcterms:modified>
  <cp:revision>2</cp:revision>
  <dc:subject/>
  <dc:title/>
</cp:coreProperties>
</file>