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color w:val="000000"/>
          <w:u w:val="single"/>
        </w:rPr>
        <w:t>`</w:t>
      </w:r>
      <w:r>
        <w:rPr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roj: 1647/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Latn-RS"/>
        </w:rPr>
      </w:pPr>
      <w:r>
        <w:rPr>
          <w:lang w:val="it-IT"/>
        </w:rPr>
        <w:t>Mjesto i datum: Podgorica, 03.04.</w:t>
      </w:r>
      <w:r>
        <w:rPr>
          <w:lang w:val="sr-Latn-ME"/>
        </w:rPr>
        <w:t>2025</w:t>
      </w:r>
      <w:r>
        <w:rPr>
          <w:lang w:val="sr-Latn-RS"/>
        </w:rPr>
        <w:t>.godin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ROBA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RS"/>
        </w:rPr>
        <w:t xml:space="preserve">T A B A Č N E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 T I K E T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RS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  po partijam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0"/>
        <w:gridCol w:w="5471"/>
      </w:tblGrid>
      <w:tr>
        <w:trPr>
          <w:trHeight w:val="612" w:hRule="atLeast"/>
        </w:trPr>
        <w:tc>
          <w:tcPr>
            <w:tcW w:w="3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“13 Jul Plantaže” A.D.</w:t>
            </w:r>
          </w:p>
        </w:tc>
        <w:tc>
          <w:tcPr>
            <w:tcW w:w="54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 Marija Radusinović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Bule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Šarla de G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r. 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 Podgoric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B (Matični broj):  02016281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0382 68 869 01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00382 20 444 113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adresa: marija.radusinovic@plantaze.co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stranica (web): www.plantaze.com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Etikete za alkoholna pića i vin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tabačna štampa)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ija 1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ik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lkoholna pić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AK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-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.200,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1/1l CRVENA VI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6.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1/1l BIJELA VI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2.9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right="-238" w:hanging="0"/>
        <w:jc w:val="both"/>
        <w:rPr/>
      </w:pPr>
      <w:r>
        <w:rPr>
          <w:rStyle w:val="WWDefaultParagraphFont1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>__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C0C0C0" w:val="clear"/>
          <w:lang w:val="pl-PL" w:eastAsia="hi-IN" w:bidi="hi-IN"/>
        </w:rPr>
        <w:t>UKUPNO bez PDV-a: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 xml:space="preserve">      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30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.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600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>,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00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 xml:space="preserve"> 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€</w:t>
      </w:r>
    </w:p>
    <w:p>
      <w:pPr>
        <w:pStyle w:val="Standard"/>
        <w:spacing w:lineRule="atLeast" w:line="100" w:before="0" w:after="0"/>
        <w:ind w:right="-23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C0C0C0" w:val="clear"/>
          <w:lang w:eastAsia="hi-IN" w:bidi="hi-IN"/>
        </w:rPr>
        <w:t xml:space="preserve">UKUPNO sa PDV-om: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37.02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 xml:space="preserve"> €</w:t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Uslovi za učešće u postupku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stupku nabavke može da učestvuje samo ponuđač koj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0"/>
        <w:rPr>
          <w:strike/>
          <w:lang w:val="pl-PL"/>
        </w:rPr>
      </w:pPr>
      <w:r>
        <w:rPr>
          <w:rFonts w:cs="Wingdings" w:ascii="Wingdings" w:hAnsi="Wingdings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ferentna lista (spisak kupaca u posljednje dvije godine)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35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Ponuđač sa kojim do sada nije ostvarena poslovna saradnja u predmetnoj nabavci je dužan da uz ponudu dostavi p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0 kom uzoraka izrezanih etiketa (radi testiranja na liniji z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laširan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sa tehničkim specifikacijam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vka 1 (Partije 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stavka 1 (Partije 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dostavi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 5 tabaka neizrezanih etiketa, za oba uzor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u prostorijama Naručioca, na adresi  Bulevar Šarla de Gol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Kontakt osoba Marija Radusinović, tel: +382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  <w:t>68 869 018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  <w:lang w:val="sr-Latn-RS"/>
        </w:rPr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važenja ponud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šenja ugovo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ok izvršenja ugovora je period od godinu dana, od dana zaključivanja ugovor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Mjesto izvršenja ugovora je magacin Naručioca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i ostali jezici u službenoj upotrebi u Crnoj Gori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gleski jezik / italijanski jezik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otvaranja ponud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08:00 do 15:00 sati, zaključno sa dano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.04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godine,  do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sa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posrednom predajom na arhivu naručioca na adresi na adresi Bulevar Šarla de Gola br. 2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poručenom pošiljkom sa povratnicom na adresi na adresi Bulevar Šarla de Gola br. 2.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04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godine u 12: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 sati</w:t>
      </w:r>
      <w:r>
        <w:rPr>
          <w:rFonts w:cs="Times New Roman" w:ascii="Times New Roman" w:hAnsi="Times New Roman"/>
          <w:sz w:val="24"/>
          <w:szCs w:val="24"/>
          <w:lang w:val="pl-PL"/>
        </w:rPr>
        <w:t>, u prostorijama „13.Jul-Plantaže” A.D. Podgorica na adresi Bulevar Šarla de Gola br. 2., 81000 Podgoric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um za izbor najpovoljnijeg ponuđač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Style w:val="WWDefaultParagraphFont1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WWDefaultParagraphFont111"/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Style w:val="WWDefaultParagraphFont111"/>
          <w:rFonts w:cs="Times New Roman" w:ascii="Times New Roman" w:hAnsi="Times New Roman"/>
          <w:b/>
          <w:color w:val="000000"/>
          <w:sz w:val="24"/>
          <w:szCs w:val="24"/>
          <w:lang w:val="hr-HR"/>
        </w:rPr>
        <w:t>najniža ponuđena cijena</w:t>
        <w:tab/>
        <w:tab/>
        <w:tab/>
        <w:t xml:space="preserve">                          </w:t>
      </w:r>
      <w:r>
        <w:rPr>
          <w:rStyle w:val="WWDefaultParagraphFont111"/>
          <w:rFonts w:cs="Times New Roman" w:ascii="Times New Roman" w:hAnsi="Times New Roman"/>
          <w:b/>
          <w:color w:val="000000"/>
          <w:sz w:val="24"/>
          <w:szCs w:val="24"/>
        </w:rPr>
        <w:t>broj bodova     1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riterijum će biti izračunat na osnovu formule: </w:t>
      </w:r>
      <w:r>
        <w:rPr>
          <w:lang w:val="hr-HR"/>
        </w:rPr>
        <w:t>C</w:t>
      </w:r>
      <w:r>
        <w:rPr>
          <w:vertAlign w:val="subscript"/>
          <w:lang w:val="hr-HR"/>
        </w:rPr>
        <w:t>najniža cijena</w:t>
      </w:r>
      <w:r>
        <w:rPr>
          <w:lang w:val="hr-HR"/>
        </w:rPr>
        <w:t>/C</w:t>
      </w:r>
      <w:r>
        <w:rPr>
          <w:vertAlign w:val="subscript"/>
          <w:lang w:val="hr-HR"/>
        </w:rPr>
        <w:t>ponuđena cijena</w:t>
      </w:r>
      <w:r>
        <w:rPr>
          <w:lang w:val="hr-HR"/>
        </w:rPr>
        <w:t>*broj bodova.</w:t>
      </w:r>
    </w:p>
    <w:p>
      <w:pPr>
        <w:pStyle w:val="Standard"/>
        <w:jc w:val="both"/>
        <w:rPr>
          <w:rStyle w:val="WWDefaultParagraphFont1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lang w:val="hr-HR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Naručilac zadržava pravo da, zbog potrebe omogućavanja nesmetanog procesa proizvodnje, za partije većeg obima odabere više ponuđača, s tim da prvorangiranom ponuđaču mora pripasti najmanje 50% nabavke po predmetnoj partiji koja bude podijeljen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Style w:val="WWDefaultParagraphFont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rStyle w:val="WWDefaultParagraphFont111"/>
          <w:b/>
          <w:color w:val="000000"/>
          <w:lang w:val="sr-Latn-ME"/>
        </w:rPr>
        <w:t>Ponude ponuđača koji se ne nalazi na Listi obobrenih isporučilaca („Neprovjereni ponuđači“) će biti pregledane, ali neće biti vrednovane i rangirane. Sa tim u vezi, Naručilac ima pravo da neprovjerenom ponuđaču opredijeli probne količine predmetne robe - radi testiranja. Ovo iz razloga jer provjera kvaliteta predmetne robe, imajući u vidu svojstva i karakteristike iste, nije moguća u kratkom vremenskom periodu, već je za istu potreban duži vremenski period. Takođe, potrebno je testiranje ponuđača u smislu poštovanja ugovornih obaveza u pogledu poštovanja garancije kvaliteta, rokova isporuke, kao i drugih obaveza iz ugovor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ćanja</w:t>
      </w:r>
    </w:p>
    <w:p>
      <w:pPr>
        <w:pStyle w:val="ListParagraph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Rok plaćanja: 60 dana od dana ispostavljanja fakture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čin plaćanja je: virmanski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, način i mjesto isporuk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k isporuke je: 7 radnih dana od dana potvrde pripreme za štampu prema unaprijed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enoj dinamici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isporuke je: sukcesivno, u zavisnosti od potreba Naručioca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jesto isporuke je: magacin Naručioca, Podgorica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 za ovu vrstu nabavke, je dužan da prije zaključivanja ugovora o nabavci dostavi naručiocu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aranciju za dobro izvršenje ugovora u iznosu od 5 % od vrijednosti ugovora</w:t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POMENA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čin pakovan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>- obavezno pakovanje u štosu od 500 kom, a u paketu 12.000kom (24 štosa),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Viseće etikete moraju biti upakovane u štosu od 500 kom, a u paketu 20.000 kom.</w:t>
      </w:r>
    </w:p>
    <w:p>
      <w:pPr>
        <w:pStyle w:val="Normal"/>
        <w:suppressAutoHyphens w:val="false"/>
        <w:autoSpaceDE w:val="false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lang w:val="sr-Latn-RS"/>
        </w:rPr>
        <w:t xml:space="preserve">Leđne etikete-  </w:t>
      </w:r>
      <w:r>
        <w:rPr>
          <w:rFonts w:eastAsia="Microsoft YaHei"/>
          <w:lang w:val="sr-Latn-ME"/>
        </w:rPr>
        <w:t>Označava</w:t>
      </w:r>
      <w:r>
        <w:rPr>
          <w:rFonts w:eastAsia="Microsoft YaHei"/>
          <w:lang w:val="sr-Latn-RS"/>
        </w:rPr>
        <w:t xml:space="preserve">ju se </w:t>
      </w:r>
      <w:r>
        <w:rPr>
          <w:rFonts w:eastAsia="Microsoft YaHei"/>
          <w:lang w:val="pl-PL"/>
        </w:rPr>
        <w:t xml:space="preserve"> </w:t>
      </w:r>
      <w:r>
        <w:rPr>
          <w:rFonts w:eastAsia="Microsoft YaHei"/>
          <w:lang w:val="sr-Latn-RS"/>
        </w:rPr>
        <w:t>s</w:t>
      </w:r>
      <w:r>
        <w:rPr>
          <w:rFonts w:eastAsia="Microsoft YaHei"/>
          <w:lang w:val="pl-PL"/>
        </w:rPr>
        <w:t>a</w:t>
      </w:r>
      <w:r>
        <w:rPr>
          <w:rFonts w:eastAsia="Microsoft YaHei"/>
          <w:lang w:val="sr-Latn-RS"/>
        </w:rPr>
        <w:t xml:space="preserve"> </w:t>
      </w:r>
      <w:r>
        <w:rPr>
          <w:rFonts w:eastAsia="Microsoft YaHei"/>
          <w:lang w:val="pl-PL"/>
        </w:rPr>
        <w:t>šestocifrenim numeratorom</w:t>
      </w:r>
      <w:r>
        <w:rPr>
          <w:rFonts w:eastAsia="Microsoft YaHei"/>
          <w:lang w:val="sr-Latn-RS"/>
        </w:rPr>
        <w:t xml:space="preserve"> samo za tržište BIH</w:t>
      </w:r>
      <w:r>
        <w:rPr>
          <w:rFonts w:eastAsia="Microsoft YaHei"/>
          <w:lang w:val="pl-PL"/>
        </w:rPr>
        <w:t>. Koli</w:t>
      </w:r>
      <w:r>
        <w:rPr>
          <w:rFonts w:eastAsia="Microsoft YaHei"/>
          <w:lang w:val="sr-Latn-RS"/>
        </w:rPr>
        <w:t>č</w:t>
      </w:r>
      <w:r>
        <w:rPr>
          <w:rFonts w:eastAsia="Microsoft YaHei"/>
          <w:lang w:val="pl-PL"/>
        </w:rPr>
        <w:t>ina i vrsta etiketa zavisiće od potreba prodaje.</w:t>
      </w:r>
    </w:p>
    <w:p>
      <w:pPr>
        <w:pStyle w:val="Normal"/>
        <w:suppressAutoHyphens w:val="false"/>
        <w:autoSpaceDE w:val="false"/>
        <w:snapToGrid w:val="false"/>
        <w:spacing w:lineRule="auto" w:line="360"/>
        <w:jc w:val="both"/>
        <w:rPr>
          <w:rFonts w:eastAsia="Microsoft YaHei"/>
          <w:color w:val="000000"/>
          <w:lang w:val="pl-PL"/>
        </w:rPr>
      </w:pPr>
      <w:r>
        <w:rPr>
          <w:rFonts w:eastAsia="Microsoft YaHei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lang w:val="sr-Latn-RS"/>
        </w:rPr>
      </w:pPr>
      <w:r>
        <w:rPr>
          <w:rFonts w:eastAsia="Times New Roman"/>
          <w:b/>
          <w:bCs/>
          <w:color w:val="000000"/>
          <w:lang w:val="sr-Latn-RS"/>
        </w:rPr>
        <w:t xml:space="preserve">Na leđnim etiketama nema zlatotiska.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stali podaci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daci koji su promjenjivi (godina berbe/proizvodnja, procenat alkohola, QR kod i broj odobrenja).</w:t>
        <w:br/>
        <w:t>Prije svakog štampanja ove podatke je potrebno provjeriti i usaglasiti sa Naručiocem.</w:t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bookmarkStart w:id="0" w:name="__RefHeading__436_1280775973"/>
      <w:bookmarkEnd w:id="0"/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TEHNIČKE KARAKTERISTIKE ILI SPECIFIKACIJE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none"/>
          <w:lang w:val="pl-PL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za alkoholna pić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RAKIJ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/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>
          <w:trHeight w:val="38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nosno dijela predmeta nabavk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inica mjer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</w:tr>
      <w:tr>
        <w:trPr>
          <w:trHeight w:val="525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akiju Prvijenac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0mm x 140mm</w:t>
              <w:br/>
              <w:t>Dimenzije l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e etikete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Lozovu rakiju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Gramatura papira : 80gr/m²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 xml:space="preserve">Pravac slova u smjeru vlakana,  smjer papira u pravcu horizontalne dimenzije etikete.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tampu uz poštovanje zadatih standarda.</w:t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,000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1/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CRVEN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na štampa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>
          <w:trHeight w:val="621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V Vranac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</w:p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sr-Latn-RS"/>
              </w:rPr>
              <w:t>đ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00,000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1/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BIJEL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/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odgoričko bijelo 1/1 lit.  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00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 sve Partij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Latn-R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>Boje su definisane pantone skalom.</w:t>
      </w:r>
    </w:p>
    <w:p>
      <w:pPr>
        <w:pStyle w:val="Standard"/>
        <w:suppressAutoHyphens w:val="false"/>
        <w:autoSpaceDE w:val="false"/>
        <w:rPr>
          <w:rFonts w:ascii="Times New Roman" w:hAnsi="Times New Roman" w:eastAsia="Microsoft YaHei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Microsoft YaHei" w:cs="Times New Roman" w:ascii="Times New Roman" w:hAnsi="Times New Roman"/>
          <w:sz w:val="24"/>
          <w:szCs w:val="24"/>
          <w:lang w:val="pl-PL"/>
        </w:rPr>
        <w:t>-     Etikete će prilikom prijema biti predmet prijemnog i procesnog kontrolisanja (proba na liniji za flaširanje).</w:t>
      </w:r>
    </w:p>
    <w:p>
      <w:pPr>
        <w:pStyle w:val="Standard"/>
        <w:suppressAutoHyphens w:val="false"/>
        <w:autoSpaceDE w:val="false"/>
        <w:rPr>
          <w:rFonts w:ascii="Times New Roman" w:hAnsi="Times New Roman" w:eastAsia="Microsoft YaHei" w:cs="Times New Roman"/>
          <w:color w:val="000000"/>
          <w:sz w:val="24"/>
          <w:szCs w:val="24"/>
          <w:lang w:val="pl-PL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lang w:val="pl-PL"/>
        </w:rPr>
        <w:t xml:space="preserve">-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nuđač je obavezan da obezbijedi minimalne zalihe  papira, boja i folija na lageru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nimum 30 %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li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iket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koja je dodijeljena dobavljač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čin i dinamika isporuke: Isporuka robe će se vršiti sukcesivno u skladu sa potrebama naručioca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Style w:val="WWDefaultParagraphFont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ORCI:</w:t>
      </w:r>
    </w:p>
    <w:p>
      <w:pPr>
        <w:pStyle w:val="Standard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onuđač sa kojim do sada nije ostvarena poslovna saradnja u predmetnoj nabavci je dužan da uz ponudu dostavi p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00 kom uzoraka izrezanih etiketa (radi testiranja na liniji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flašir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sa tehničkim specifikacijam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vka 1 (Partije 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stavka 1 (Partije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stavi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5 tabaka neizrezanih etiketa, za oba uzork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andard"/>
        <w:autoSpaceDE w:val="false"/>
        <w:snapToGrid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vaki od dostavljenih uzoraka mora biti vidno obilježen sa navedenom oznakom i brojem zahtjeva za prikupljanje ponuda, brojem partije za koju se uzorak dostavlja i nazivom ponuđač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orci se dostavljaju uz ponudu u odvojenom omotu (paketu ili sl.) lično na arhivu ili putem pošte na adresi označenoj za prijem ponud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a omotu (paketu ili sl.) mora biti naznačen naziv ponuđača sa oznakom pečata.</w:t>
      </w:r>
    </w:p>
    <w:p>
      <w:pPr>
        <w:pStyle w:val="Standard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Zainteresovani ponuđači koji hoće da učestvuju u predmetnom postupku i pripreme uzorke, treba da se obrate licu za davanje informacija radi dostavljanja pripreme za štampu Naručioca elektronskim putem, kao i preuzimanja uzoraka </w:t>
      </w:r>
      <w:r>
        <w:rPr>
          <w:rStyle w:val="WWDefaultParagraphFont11"/>
          <w:rFonts w:eastAsia="Times New Roman" w:cs="Times New Roman" w:ascii="Times New Roman" w:hAnsi="Times New Roman"/>
          <w:iCs/>
          <w:color w:val="000000"/>
          <w:sz w:val="24"/>
          <w:szCs w:val="24"/>
        </w:rPr>
        <w:t>u prostorijama Naručioca, na adresi Bulevar Šarla de Gola br. 2, svakog radnog dana 8-14h.</w:t>
      </w:r>
    </w:p>
    <w:p>
      <w:pPr>
        <w:pStyle w:val="Standard"/>
        <w:autoSpaceDE w:val="false"/>
        <w:snapToGrid w:val="false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Style w:val="WWDefaultParagraphFont11"/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Kontakt osoba Marija Radusinović, tel: +382 </w:t>
      </w:r>
      <w:r>
        <w:rPr>
          <w:rStyle w:val="WWDefaultParagraphFont11"/>
          <w:rFonts w:eastAsia="Times New Roman" w:cs="Times New Roman" w:ascii="Times New Roman" w:hAnsi="Times New Roman"/>
          <w:iCs/>
          <w:color w:val="000000"/>
          <w:sz w:val="24"/>
          <w:szCs w:val="24"/>
          <w:lang w:val="sr-Latn-RS"/>
        </w:rPr>
        <w:t>68 869 018</w:t>
      </w:r>
    </w:p>
    <w:p>
      <w:pPr>
        <w:pStyle w:val="Standard"/>
        <w:autoSpaceDE w:val="false"/>
        <w:snapToGrid w:val="false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u saradnji sa stručnim licem će izvršiti pregled i kontrolu uzoraka korišćenjem štamparske lupe i pantone skale: dimenzija, papir (vrsta i gramatura), boja, štampa, folija, rezanje. Etikete (uzorci) moraju biti označene pečatom ponuđača sa zadnje strane.</w:t>
      </w:r>
    </w:p>
    <w:p>
      <w:pPr>
        <w:pStyle w:val="Normal"/>
        <w:spacing w:lineRule="atLeast" w:line="100"/>
        <w:jc w:val="both"/>
        <w:rPr/>
      </w:pPr>
      <w:r>
        <w:rPr>
          <w:rStyle w:val="WWDefaultParagraphFont"/>
          <w:bCs/>
        </w:rPr>
        <w:t>Naručilac će nijansu boje dostavljenih uzoraka utvrđivati vizuelno, upoređivanjem uzoraka dostavljenih od strane ponuđača sa kontrolnim uzorkom/primjerkom Naručioca, a dimenzije mjerenjem, u skladu sa specifikacijom.</w:t>
      </w:r>
    </w:p>
    <w:p>
      <w:pPr>
        <w:pStyle w:val="Normal"/>
        <w:spacing w:lineRule="atLeast" w:line="100"/>
        <w:jc w:val="both"/>
        <w:rPr>
          <w:rStyle w:val="WWDefaultParagraphFont"/>
          <w:bCs/>
        </w:rPr>
      </w:pPr>
      <w:r>
        <w:rPr/>
      </w:r>
    </w:p>
    <w:p>
      <w:pPr>
        <w:pStyle w:val="Standard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Kada se radi o p</w:t>
      </w: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</w:rPr>
        <w:t>onuđaču sa kojim do sada nije ostvarena poslovna saradnja u predmetnoj nabavci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, ocjena ispravnosti kvaliteta ima eliminacioni karakter, u smislu da će samo ponuđači čiji uzorci uspješno prođu kontrolu kvaliteta, prijemnu i proces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u 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(proba na liniji za flaširanje) imati mogućnost da dobiju probne količine predmetne robe - radi testiranja.</w:t>
      </w:r>
    </w:p>
    <w:p>
      <w:pPr>
        <w:pStyle w:val="Standard"/>
        <w:spacing w:lineRule="atLeast" w:line="100" w:before="0" w:after="0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kvaliteta</w:t>
      </w:r>
      <w:r>
        <w:rPr>
          <w:rFonts w:cs="Times New Roman" w:ascii="Times New Roman" w:hAnsi="Times New Roman"/>
          <w:sz w:val="24"/>
          <w:szCs w:val="24"/>
        </w:rPr>
        <w:t>: Za vrijeme trajanja ugovora, za svaku isporuku robe, uradiće se kvalitativni prijem rob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oji podrazumijeva kontrolu parametara datih u specifikaciji.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Garancije kvaliteta:</w:t>
      </w:r>
    </w:p>
    <w:p>
      <w:pPr>
        <w:pStyle w:val="TextBody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Ponuđač je u obavezi da dostavi </w:t>
      </w:r>
      <w:r>
        <w:rPr>
          <w:sz w:val="24"/>
          <w:szCs w:val="24"/>
          <w:lang w:val="it-IT"/>
        </w:rPr>
        <w:t xml:space="preserve">potpisanu i ovjerenu </w:t>
      </w:r>
      <w:r>
        <w:rPr>
          <w:rFonts w:eastAsia="Times New Roman"/>
          <w:sz w:val="24"/>
          <w:szCs w:val="24"/>
          <w:lang w:val="it-IT"/>
        </w:rPr>
        <w:t>Izjavu o obavezi da će predmetna roba, za svaku isporuku, biti u skladu sa tehničkim specifikacijama i da će biti isporučena u roku, koji je Ponuđač ponudio u ponudi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:</w:t>
      </w:r>
    </w:p>
    <w:p>
      <w:pPr>
        <w:pStyle w:val="Standard"/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Predmetnim Zahtjevom Naručilac iskazuje svoje potrebe za predmetnom robom na godišnjem nivou, sa ciljem da nakon prijema, pregleda i ocjene svih ponuda, donese odluku o eventualnoj poslovoj saradnji sa potencijalnim ponuđačima. Komisija Naručioca će pregledati i </w:t>
      </w:r>
      <w:r>
        <w:rPr>
          <w:rStyle w:val="WWDefaultParagraphFont11"/>
          <w:rFonts w:cs="Times New Roman" w:ascii="Times New Roman" w:hAnsi="Times New Roman"/>
          <w:sz w:val="24"/>
          <w:szCs w:val="24"/>
        </w:rPr>
        <w:t xml:space="preserve">vrednovati 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svaku pristiglu ponudu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ga raspisani zahtjev za prikupljanje ponuda dostavljenog predmjera će dati osnovne smjernice za dalje postupanje Naručioca u smislu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Ocjene tj. rangiranja ponuda po kriterijumu najniže ponu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  <w:lang w:val="sr-Latn-RS"/>
        </w:rPr>
        <w:t>đene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 cijene, ukoliko su svi ostali uslovi ispunjen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Disperzije rizika za obezbjeđivanje kontinuiteta proizvodnje po pitanju količina koje bi se raspodijelile po ponudama (ponuđačima), te u krajnjem i ključa raspodjele količina po dobijenim ponudam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Predloga Naručioca za zaključivanje ugovora sa izabranim (jednim ili više) ponuđačem/im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Dakle, Naručilac zadražava pravo da iskazane količine predmetne robe podijeli na više dobavljača, ne ograničavajući se na činjenicu da se ponude odnose na cjelokupnu specificiranu količinu po partijama.</w:t>
      </w:r>
    </w:p>
    <w:p>
      <w:pPr>
        <w:pStyle w:val="Standard"/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Ponuđači sa kojima do sada nijesmo ostvarili poslovnu saradnju i zaključene ugovore, a Komisija utvrdi da je njihova ponuda ispravna na način kako je predviđeno zahtjevom, i konkurentna, dobiće priliku da zaključenjem ugovora o 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  <w:lang w:val="en-US"/>
        </w:rPr>
        <w:t>nabavci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, imajući u vidu svojstva i karakteristike iste,  nije moguća u kratkom vremenskom periodu, već je za istu potreban duži vremenski period.</w:t>
      </w:r>
    </w:p>
    <w:p>
      <w:pPr>
        <w:pStyle w:val="Standard"/>
        <w:spacing w:before="0" w:after="0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Naručilac zadržava pravo da nakon otvaranja i pregleda pristiglih ponuda, od ponuđača traži pojašnjenje ili dopunu prateće dokumentacije.</w:t>
      </w:r>
    </w:p>
    <w:p>
      <w:pPr>
        <w:pStyle w:val="Standard"/>
        <w:spacing w:before="0" w:after="0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"/>
        <w:spacing w:before="0" w:after="0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textAlignment w:val="auto"/>
        <w:rPr/>
      </w:pPr>
      <w:r>
        <w:rPr>
          <w:rFonts w:eastAsia="Arial"/>
          <w:lang w:eastAsia="en-US" w:bidi="en-US"/>
        </w:rPr>
        <w:t xml:space="preserve">Naručilac zadržava pravo da u bilo kojem momentu (prije otvaranja ponuda, vrednovanja istih, ili u </w:t>
      </w:r>
      <w:r>
        <w:rPr>
          <w:rFonts w:eastAsia="Arial"/>
          <w:color w:val="000000"/>
          <w:lang w:eastAsia="en-US" w:bidi="en-US"/>
        </w:rPr>
        <w:t>fazi odlučivanja), a sve do donošenja odluke o izboru najpovoljnije ponude odustane od objavljene nabavke, bez davanja posebnog obrazloženja.</w:t>
      </w:r>
    </w:p>
    <w:p>
      <w:pPr>
        <w:pStyle w:val="Normal"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andard"/>
        <w:spacing w:before="0" w:after="0"/>
        <w:jc w:val="both"/>
        <w:rPr/>
      </w:pP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</w:rPr>
        <w:t xml:space="preserve">Naručilac zadržava pravo da zbog nestabilnosti i neizvjesnosti na tražištu izazvanih globalnom </w:t>
      </w: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krizom</w:t>
      </w: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</w:rPr>
        <w:t>, ratnim dejstvom  i slično, ne povuče sve tražene količine, ukoliko poslovne promjene budu takvog obima da bi mogle da ugroze poslovnu stabilnost naručioca, istovremeno vodeći računa da ne dođe do nesrazmjerne štete prema dobavljačima. Način i obim realizacije ovog prava, biće predmet ugovoranja sa izabranim dobavljačima.</w:t>
      </w:r>
    </w:p>
    <w:p>
      <w:pPr>
        <w:pStyle w:val="Standard"/>
        <w:rPr>
          <w:rStyle w:val="WWDefaultParagraphFont1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0" w:leader="none"/>
          <w:tab w:val="left" w:pos="726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0" w:leader="none"/>
          <w:tab w:val="left" w:pos="726" w:leader="none"/>
        </w:tabs>
        <w:rPr>
          <w:rFonts w:eastAsia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1171_63194548"/>
      <w:bookmarkStart w:id="2" w:name="__RefHeading__413_1620066446"/>
      <w:bookmarkEnd w:id="1"/>
      <w:bookmarkEnd w:id="2"/>
      <w:r>
        <w:rPr>
          <w:rFonts w:eastAsia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  <w:t xml:space="preserve">      </w:t>
        <w:tab/>
        <w:t xml:space="preserve">  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</w:t>
      </w:r>
    </w:p>
    <w:p>
      <w:pPr>
        <w:pStyle w:val="Standard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 O N U D U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 Zahtjevu broj ____ od _______ godine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nabavku __________________________________________________________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/>
        <w:t></w:t>
      </w:r>
      <w:r>
        <w:rPr>
          <w:rFonts w:eastAsia="Times New Roman"/>
        </w:rPr>
        <w:t xml:space="preserve"> </w:t>
      </w:r>
      <w:r>
        <w:rPr/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  <w:t></w:t>
      </w:r>
      <w:r>
        <w:rPr>
          <w:rFonts w:eastAsia="Times New Roman"/>
        </w:rPr>
        <w:t xml:space="preserve"> </w:t>
      </w:r>
      <w:r>
        <w:rPr/>
        <w:t>Partiju ________ : _____________________________                                         (broj partije)             (opis predmeta nabavke po partiji)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084" w:leader="none"/>
        </w:tabs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eastAsia="Times New Roman"/>
          <w:b/>
          <w:b/>
          <w:bCs/>
          <w:color w:val="000000"/>
        </w:rPr>
      </w:pPr>
      <w:bookmarkStart w:id="3" w:name="__RefHeading__415_1620066446"/>
      <w:bookmarkStart w:id="4" w:name="__RefHeading__1173_63194548"/>
      <w:bookmarkEnd w:id="3"/>
      <w:bookmarkEnd w:id="4"/>
      <w:r>
        <w:rPr>
          <w:rFonts w:eastAsia="Times New Roman"/>
          <w:b/>
          <w:bCs/>
          <w:color w:val="000000"/>
        </w:rPr>
        <w:t>PODACI O PONUDI I PONUĐAČ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28" w:type="dxa"/>
        <w:jc w:val="left"/>
        <w:tblInd w:w="-2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3"/>
        <w:gridCol w:w="44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 sjedišt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WWFootnoteReference12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ovlašćeno/a za potpisivanje  finansijskog dijela ponude i dokumenata u ponud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 osobe za davanje informacij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bookmarkStart w:id="5" w:name="__RefHeading__1175_63194548"/>
            <w:bookmarkStart w:id="6" w:name="__RefHeading__417_1620066446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NSIJSKI DIO PONUDE ZA PARTIJU_______</w:t>
            </w:r>
          </w:p>
        </w:tc>
      </w:tr>
    </w:tbl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201"/>
        <w:gridCol w:w="1235"/>
        <w:gridCol w:w="878"/>
        <w:gridCol w:w="882"/>
        <w:gridCol w:w="963"/>
        <w:gridCol w:w="1064"/>
        <w:gridCol w:w="672"/>
        <w:gridCol w:w="992"/>
        <w:gridCol w:w="43"/>
        <w:gridCol w:w="43"/>
        <w:gridCol w:w="59"/>
        <w:gridCol w:w="60"/>
        <w:gridCol w:w="60"/>
        <w:gridCol w:w="57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predmet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 be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-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s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 bez PDV-a</w:t>
            </w:r>
          </w:p>
        </w:tc>
        <w:tc>
          <w:tcPr>
            <w:tcW w:w="4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</w:t>
            </w:r>
          </w:p>
        </w:tc>
        <w:tc>
          <w:tcPr>
            <w:tcW w:w="42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sa PDV-om:</w:t>
            </w:r>
          </w:p>
        </w:tc>
        <w:tc>
          <w:tcPr>
            <w:tcW w:w="421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ka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vi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Uslovi ponude:</w:t>
      </w:r>
    </w:p>
    <w:tbl>
      <w:tblPr>
        <w:tblW w:w="9482" w:type="dxa"/>
        <w:jc w:val="left"/>
        <w:tblInd w:w="-2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53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izvršenja ugovora j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isporuk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čin i dinamika isporuke/izvrše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jesto izvršenja ugovora j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plaća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čin plaća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od važenja ponud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je obavezan da za svaku partiju za koju učestvuje dužan je da u ponudi dostavi obrazac “Finansijski dio ponude” sa naznakom za koju partiju učestvuje i to za svaku partiju pojedinačni obrazac sa svim podacima naznačenim u tom obrasc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bookmarkStart w:id="7" w:name="__RefHeading__419_1620066446"/>
      <w:bookmarkStart w:id="8" w:name="__RefHeading__421_1620066446"/>
      <w:bookmarkStart w:id="9" w:name="__RefHeading__427_1620066446"/>
      <w:bookmarkStart w:id="10" w:name="__RefHeading__1177_63194548"/>
      <w:bookmarkStart w:id="11" w:name="__RefHeading__429_1620066446"/>
      <w:bookmarkStart w:id="12" w:name="__RefHeading__1179_63194548"/>
      <w:bookmarkEnd w:id="7"/>
      <w:bookmarkEnd w:id="8"/>
      <w:bookmarkEnd w:id="9"/>
      <w:bookmarkEnd w:id="10"/>
      <w:bookmarkEnd w:id="11"/>
      <w:bookmarkEnd w:id="12"/>
      <w:r>
        <w:rPr>
          <w:rFonts w:eastAsia="Times New Roman"/>
          <w:b/>
          <w:bCs/>
          <w:color w:val="000000"/>
        </w:rPr>
        <w:t>DOKAZI O ISPUNJENOSTI OBAVEZNIH USLOVA ZA UČEŠĆE U POSTUPKU NADMETANJ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vi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3" w:name="__RefHeading__1183_63194548"/>
      <w:bookmarkStart w:id="14" w:name="__RefHeading__1181_63194548"/>
      <w:bookmarkStart w:id="15" w:name="__RefHeading__431_1620066446"/>
      <w:bookmarkStart w:id="16" w:name="__RefHeading__1183_63194548"/>
      <w:bookmarkStart w:id="17" w:name="__RefHeading__1181_63194548"/>
      <w:bookmarkStart w:id="18" w:name="__RefHeading__431_1620066446"/>
      <w:bookmarkEnd w:id="16"/>
      <w:bookmarkEnd w:id="17"/>
      <w:bookmarkEnd w:id="18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ind w:left="432" w:hanging="0"/>
        <w:jc w:val="center"/>
        <w:rPr>
          <w:rFonts w:eastAsia="PMingLiU;新細明體"/>
          <w:b/>
          <w:b/>
          <w:bCs/>
          <w:lang w:val="pl-PL"/>
        </w:rPr>
      </w:pPr>
      <w:bookmarkStart w:id="19" w:name="__RefHeading__1183_631945481"/>
      <w:bookmarkStart w:id="20" w:name="__RefHeading__431_16200664461"/>
      <w:bookmarkStart w:id="21" w:name="__RefHeading__1181_631945481"/>
      <w:bookmarkEnd w:id="19"/>
      <w:bookmarkEnd w:id="20"/>
      <w:bookmarkEnd w:id="21"/>
      <w:r>
        <w:rPr>
          <w:rFonts w:eastAsia="PMingLiU;新細明體"/>
          <w:b/>
          <w:bCs/>
          <w:lang w:val="pl-PL"/>
        </w:rPr>
        <w:t>DOKAZI O ISPUNJAVANJU USLOVA EKONOMSKO-FINANSIJSKE SPOSOBNOSTI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overflowPunct w:val="false"/>
        <w:spacing w:lineRule="atLeast" w:line="0"/>
        <w:rPr>
          <w:strike/>
          <w:lang w:val="pl-PL"/>
        </w:rPr>
      </w:pPr>
      <w:r>
        <w:rPr>
          <w:rFonts w:cs="Wingdings" w:ascii="Wingdings" w:hAnsi="Wingdings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ferentna lista (spisak kupaca u posljednje dvije godine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I O ISPUNJAVANJU USLOVA STRUČNO-TEHNIČKE I KADROVSKE OSPOSOBLJENOST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kazuje se dostavljanjem sljedećih dokaza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uđač sa kojim do sada nije ostvarena poslovna saradnja u predmetnoj nabavci je dužan da uz ponudu dostavi p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0 kom uzoraka izrezanih etiketa (radi testiranja na liniji z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laširan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sa tehničkim specifikacijam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vka 1 (Partije 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stavka 1 (Partije 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dostavi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 5 tabaka neizrezanih etiketa, za oba uzor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u prostorijama Naručioca, na adresi  Bulevar Šarla de Gol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>
                <w:rStyle w:val="WWDefaultParagraphFont11"/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Kontakt osoba Marija Radusinović, tel: +382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  <w:t>68 869 018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firstLine="426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sz w:val="24"/>
          <w:szCs w:val="24"/>
          <w:u w:val="none"/>
        </w:rPr>
      </w:pPr>
      <w:bookmarkStart w:id="22" w:name="__RefHeading__437_1620066446"/>
      <w:bookmarkStart w:id="23" w:name="__RefHeading__1187_63194548"/>
      <w:bookmarkStart w:id="24" w:name="__RefHeading__435_1620066446"/>
      <w:bookmarkStart w:id="25" w:name="__RefHeading__433_1620066446"/>
      <w:bookmarkEnd w:id="22"/>
      <w:bookmarkEnd w:id="23"/>
      <w:bookmarkEnd w:id="24"/>
      <w:bookmarkEnd w:id="25"/>
      <w:r>
        <w:rPr>
          <w:i w:val="false"/>
          <w:iCs w:val="false"/>
          <w:sz w:val="24"/>
          <w:szCs w:val="24"/>
          <w:u w:val="none"/>
        </w:rPr>
        <w:t>UPUTSTVO PONUĐAČIMA ZA SAČINJAVANJE I PODNOŠENJE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  <w:bookmarkStart w:id="26" w:name="OLE_LINK1"/>
      <w:bookmarkStart w:id="27" w:name="OLE_LINK2"/>
      <w:bookmarkStart w:id="28" w:name="OLE_LINK1"/>
      <w:bookmarkStart w:id="29" w:name="OLE_LINK2"/>
      <w:bookmarkEnd w:id="28"/>
      <w:bookmarkEnd w:id="29"/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čin iskazivanja ponuđene cijene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inična cijena, količina i ukupan finansijski iznos za ponudjenu rob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cjelokupni predmet nabavke, a ukoliko je predmet nabavke određen po partijama za svaku partiju za koju se podnosi ponuda dostavlja se posebno Finansijski dio ponude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OVLAŠĆENJE ZA ZASTUPANJE I UČESTVOVANJE U POSTUPKU JAVNOG OTVARANJA PONUDA</w:t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Standard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Standard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andard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vlašćenje se predaje Komisiji za otvaranje i vrednovanje ponuda naručioca neposredno prije početka javnog otvaranja ponuda.</w:t>
      </w:r>
    </w:p>
    <w:p>
      <w:pPr>
        <w:pStyle w:val="Standarduser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WW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1">
    <w:name w:val="Default Paragraph Font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Calibri"/>
      <w:b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7z0">
    <w:name w:val="WW8Num17z0"/>
    <w:qFormat/>
    <w:rPr>
      <w:rFonts w:ascii="Times New Roman" w:hAnsi="Times New Roman" w:eastAsia="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EndnoteSymbol">
    <w:name w:val="End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BodyTextChar1">
    <w:name w:val="Body Text Char1"/>
    <w:qFormat/>
    <w:rPr>
      <w:rFonts w:eastAsia="PMingLiU;新細明體"/>
      <w:sz w:val="22"/>
      <w:szCs w:val="22"/>
      <w:lang w:val="en-GB"/>
    </w:rPr>
  </w:style>
  <w:style w:type="character" w:styleId="BalloonTextChar2">
    <w:name w:val="Balloon Text Char2"/>
    <w:qFormat/>
    <w:rPr>
      <w:rFonts w:ascii="Tahoma" w:hAnsi="Tahoma" w:eastAsia="PMingLiU;新細明體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PMingLiU;新細明體" w:cs="Courier New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</w:rPr>
  </w:style>
  <w:style w:type="character" w:styleId="FootnoteTextChar1">
    <w:name w:val="Footnote Text Char1"/>
    <w:qFormat/>
    <w:rPr>
      <w:rFonts w:ascii="Calibri" w:hAnsi="Calibri" w:eastAsia="PMingLiU;新細明體" w:cs="Calibri"/>
    </w:rPr>
  </w:style>
  <w:style w:type="character" w:styleId="EndnoteTextChar2">
    <w:name w:val="Endnote Text Char2"/>
    <w:qFormat/>
    <w:rPr>
      <w:rFonts w:ascii="Calibri" w:hAnsi="Calibri" w:eastAsia="PMingLiU;新細明體" w:cs="Calibri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sz w:val="22"/>
      <w:szCs w:val="22"/>
    </w:rPr>
  </w:style>
  <w:style w:type="character" w:styleId="BodyTextChar2">
    <w:name w:val="Body Text Char2"/>
    <w:qFormat/>
    <w:rPr>
      <w:rFonts w:eastAsia="PMingLiU;新細明體"/>
      <w:sz w:val="22"/>
      <w:szCs w:val="22"/>
      <w:lang w:val="en-GB"/>
    </w:rPr>
  </w:style>
  <w:style w:type="character" w:styleId="BalloonTextChar3">
    <w:name w:val="Balloon Text Char3"/>
    <w:qFormat/>
    <w:rPr>
      <w:rFonts w:ascii="Tahoma" w:hAnsi="Tahoma" w:eastAsia="PMingLiU;新細明體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eastAsia="PMingLiU;新細明體" w:cs="Courier New"/>
      <w:lang w:val="fr-FR"/>
    </w:rPr>
  </w:style>
  <w:style w:type="character" w:styleId="CommentTextChar3">
    <w:name w:val="Comment Text Char3"/>
    <w:qFormat/>
    <w:rPr>
      <w:rFonts w:ascii="Calibri" w:hAnsi="Calibri" w:eastAsia="PMingLiU;新細明體" w:cs="Calibri"/>
    </w:rPr>
  </w:style>
  <w:style w:type="character" w:styleId="CommentSubjectChar3">
    <w:name w:val="Comment Subject Char3"/>
    <w:qFormat/>
    <w:rPr>
      <w:rFonts w:ascii="Calibri" w:hAnsi="Calibri" w:eastAsia="PMingLiU;新細明體" w:cs="Calibri"/>
      <w:b/>
      <w:bCs/>
    </w:rPr>
  </w:style>
  <w:style w:type="character" w:styleId="FootnoteTextChar2">
    <w:name w:val="Footnote Text Char2"/>
    <w:qFormat/>
    <w:rPr>
      <w:rFonts w:ascii="Calibri" w:hAnsi="Calibri" w:eastAsia="PMingLiU;新細明體" w:cs="Calibri"/>
    </w:rPr>
  </w:style>
  <w:style w:type="character" w:styleId="EndnoteTextChar3">
    <w:name w:val="Endnote Text Char3"/>
    <w:qFormat/>
    <w:rPr>
      <w:rFonts w:ascii="Calibri" w:hAnsi="Calibri" w:eastAsia="PMingLiU;新細明體" w:cs="Calibri"/>
    </w:rPr>
  </w:style>
  <w:style w:type="character" w:styleId="TitleChar2">
    <w:name w:val="Title Char2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2">
    <w:name w:val="Subtitle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2">
    <w:name w:val="Header Char2"/>
    <w:qFormat/>
    <w:rPr>
      <w:rFonts w:ascii="Calibri" w:hAnsi="Calibri" w:eastAsia="PMingLiU;新細明體" w:cs="Calibri"/>
      <w:sz w:val="22"/>
      <w:szCs w:val="22"/>
    </w:rPr>
  </w:style>
  <w:style w:type="character" w:styleId="FooterChar2">
    <w:name w:val="Footer Char2"/>
    <w:qFormat/>
    <w:rPr>
      <w:rFonts w:ascii="Calibri" w:hAnsi="Calibri" w:eastAsia="PMingLiU;新細明體" w:cs="Calibri"/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tandard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Standard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eastAsia="PMingLiU;新細明體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Header">
    <w:name w:val="Header"/>
    <w:basedOn w:val="Standard"/>
    <w:pPr>
      <w:spacing w:lineRule="auto" w:line="240" w:before="0" w:after="0"/>
    </w:pPr>
    <w:rPr>
      <w:rFonts w:eastAsia="PMingLiU;新細明體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tents1">
    <w:name w:val="TOC 1"/>
    <w:basedOn w:val="Standard"/>
    <w:next w:val="Standard"/>
    <w:pPr>
      <w:spacing w:before="0" w:after="100"/>
    </w:pPr>
    <w:rPr>
      <w:rFonts w:eastAsia="PMingLiU;新細明體"/>
    </w:rPr>
  </w:style>
  <w:style w:type="paragraph" w:styleId="Contents2">
    <w:name w:val="TOC 2"/>
    <w:basedOn w:val="Standard"/>
    <w:next w:val="Standard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Standard"/>
    <w:next w:val="Standard"/>
    <w:pPr>
      <w:spacing w:before="0" w:after="100"/>
      <w:ind w:left="440" w:right="0" w:hanging="0"/>
    </w:pPr>
    <w:rPr>
      <w:rFonts w:eastAsia="PMingLiU;新細明體"/>
    </w:rPr>
  </w:style>
  <w:style w:type="paragraph" w:styleId="Contents4">
    <w:name w:val="TOC 4"/>
    <w:basedOn w:val="Standard"/>
    <w:next w:val="Standard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Standard"/>
    <w:next w:val="Standard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Standard"/>
    <w:next w:val="Standard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Standard"/>
    <w:next w:val="Standard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Standard"/>
    <w:next w:val="Standard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Standard"/>
    <w:next w:val="Standard"/>
    <w:pPr>
      <w:spacing w:before="0" w:after="100"/>
      <w:ind w:left="1760" w:right="0" w:hanging="0"/>
    </w:pPr>
    <w:rPr>
      <w:rFonts w:eastAsia="Times New Roman"/>
    </w:rPr>
  </w:style>
  <w:style w:type="paragraph" w:styleId="WWHeading">
    <w:name w:val="WW-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Standard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CommentText1">
    <w:name w:val="Comment Text1"/>
    <w:basedOn w:val="Standard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Standard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PlainText1">
    <w:name w:val="Plain Text1"/>
    <w:basedOn w:val="Standard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1">
    <w:name w:val="List Paragraph1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T982">
    <w:name w:val="t-98-2"/>
    <w:basedOn w:val="Standard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Standard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Standard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4clan">
    <w:name w:val="4clan"/>
    <w:basedOn w:val="Standard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Style3"/>
    <w:basedOn w:val="Standard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1">
    <w:name w:val="Colorful List - Accent 11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4:00Z</dcterms:created>
  <dc:creator>Korisnik</dc:creator>
  <dc:description/>
  <cp:keywords/>
  <dc:language>en-US</dc:language>
  <cp:lastModifiedBy>Valentina Sekulovic</cp:lastModifiedBy>
  <cp:lastPrinted>2024-02-01T14:21:00Z</cp:lastPrinted>
  <dcterms:modified xsi:type="dcterms:W3CDTF">2025-04-0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5AE45A20465E92E053F7A0A00D30_12</vt:lpwstr>
  </property>
  <property fmtid="{D5CDD505-2E9C-101B-9397-08002B2CF9AE}" pid="3" name="KSOProductBuildVer">
    <vt:lpwstr>1033-12.2.0.13431</vt:lpwstr>
  </property>
</Properties>
</file>