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2"/>
          <w:lang w:val="sr-Latn-RS"/>
        </w:rPr>
      </w:pPr>
      <w:r>
        <w:rPr>
          <w:rFonts w:cs="Arial" w:ascii="Arial" w:hAnsi="Arial"/>
          <w:b/>
          <w:i w:val="false"/>
          <w:sz w:val="24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lang w:val="sr-Latn-RS"/>
        </w:rPr>
      </w:pPr>
      <w:r>
        <w:rPr>
          <w:rFonts w:cs="Arial" w:ascii="Arial" w:hAnsi="Arial"/>
          <w:b/>
          <w:i w:val="false"/>
          <w:sz w:val="24"/>
          <w:lang w:val="sr-Latn-RS"/>
        </w:rPr>
        <w:t>O B A V J E Š T E NJ 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lang w:val="sr-Latn-RS"/>
        </w:rPr>
      </w:pPr>
      <w:r>
        <w:rPr>
          <w:rFonts w:cs="Arial" w:ascii="Arial" w:hAnsi="Arial"/>
          <w:b/>
          <w:i w:val="false"/>
          <w:sz w:val="24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Kompanija „13 Jul-Plantaže“ ad Podgorica, vrši prodaju iskrčenih drvnih sirovina-čokota vinove loze, breskve i masline, po sledećim uslovima i na sledeći nači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Jedinica mjere iskrčenih drvnih sirovina je m3 dređuje po m3 i određuje se po formuli visina x širina x duži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 xml:space="preserve">Prodajna cijena iskrčenih drvnih sirovina za fizička i pravna lica iznosi 10,00 €/m3 bez PDV-a (utovar i transport o trošku kupca),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Fizička lica plaćaju gotovinski, a pravna lica preko žiro računa br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510-65785-80 kod Crnogorske komercijalne banke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 xml:space="preserve">Mjesto plaćanja kupljene sirovine je objekat CED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 xml:space="preserve">Način plaćanja kupljene sirovine obavlja se tako da </w:t>
      </w:r>
      <w:r>
        <w:rPr>
          <w:rFonts w:cs="Arial" w:ascii="Arial" w:hAnsi="Arial"/>
          <w:b/>
          <w:bCs/>
          <w:sz w:val="28"/>
          <w:szCs w:val="28"/>
        </w:rPr>
        <w:t xml:space="preserve">ako neko bude zainteresovan da kupi drvnu sirovinu prvo da se javi magacioneru koji će mu izdati otpremnicu na određenu količinu koju Kupac želi da kupi i odmah ga uputiti da to uplati u prodavnici CED. Sa računom i otpremnicom tehničar sa investicija ga vodi do parcele i prati utovar..  Posle utovara kupac sa već izdatom otpremnicom napušta objekat i transportuje sirovinu do svoga odredišt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</w:rPr>
        <w:t>Kupovina drvne sirovine će se vršiti u dva radna dana svake nedelje i to utorkom i četvrtkom u terminu od 08.00 do 13.00 časov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lang w:val="sr-Latn-RS"/>
        </w:rPr>
      </w:pPr>
      <w:r>
        <w:rPr>
          <w:rFonts w:eastAsia="Arial" w:cs="Arial" w:ascii="Arial" w:hAnsi="Arial"/>
          <w:b/>
          <w:i w:val="false"/>
          <w:sz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Kontakt osobe za davanje informacija i sprovođenja radnji za prodaju predmetne robe su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Luka Maraš, tel. br. 067/411-27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Mirko Damjanović, tel.br. 067/447-198</w:t>
      </w:r>
    </w:p>
    <w:sectPr>
      <w:headerReference w:type="default" r:id="rId2"/>
      <w:footerReference w:type="default" r:id="rId3"/>
      <w:type w:val="nextPage"/>
      <w:pgSz w:w="11906" w:h="16838"/>
      <w:pgMar w:left="816" w:right="708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18310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           </w:t>
    </w:r>
    <w:r>
      <w:rPr>
        <w:rFonts w:cs="Arial" w:ascii="Arial" w:hAnsi="Arial"/>
        <w:i w:val="false"/>
        <w:color w:val="800000"/>
        <w:sz w:val="8"/>
        <w:szCs w:val="8"/>
      </w:rPr>
      <w:t xml:space="preserve">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;Times New Roman" w:hAnsi="CG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;Times New Roman" w:hAnsi="CG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;Times New Roman" w:hAnsi="CG 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NumberingSymbols">
    <w:name w:val="Numbering Symbols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28282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4:00Z</dcterms:created>
  <dc:creator>Senka Prelevic</dc:creator>
  <dc:description/>
  <cp:keywords/>
  <dc:language>en-US</dc:language>
  <cp:lastModifiedBy>Plantaze</cp:lastModifiedBy>
  <cp:lastPrinted>2024-12-26T12:12:00Z</cp:lastPrinted>
  <dcterms:modified xsi:type="dcterms:W3CDTF">2024-12-26T11:24:00Z</dcterms:modified>
  <cp:revision>6</cp:revision>
  <dc:subject>Plantaze</dc:subject>
  <dc:title>VLADA REPUBLIKE CRNE GORE</dc:title>
</cp:coreProperties>
</file>