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Broj: 7427/2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Podgorica: 27.12.2024.g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Kompanija „13. Jul-Plantaže“ ad Podgorica, kao Naručilac obavještava sve zainteresovane ponuđače da se obustavlja postupak nabavke koji je pokrenut po Zahtjevu za prikupljanje ponuda za nabavku plina br.7427/1 koji je objavljen na sajtu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  <w:lang w:val="sr-Latn-RS"/>
          </w:rPr>
          <w:t>www.plataze.com</w:t>
        </w:r>
      </w:hyperlink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 tenderi dana 16.12.2024.godin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816" w:right="708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18310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;Times New Roman" w:hAnsi="CG 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9:00Z</dcterms:created>
  <dc:creator>Senka Prelevic</dc:creator>
  <dc:description/>
  <cp:keywords/>
  <dc:language>en-US</dc:language>
  <cp:lastModifiedBy>Valentina Sekulovic</cp:lastModifiedBy>
  <cp:lastPrinted>2024-12-27T13:19:00Z</cp:lastPrinted>
  <dcterms:modified xsi:type="dcterms:W3CDTF">2024-12-27T14:09:00Z</dcterms:modified>
  <cp:revision>2</cp:revision>
  <dc:subject>Plantaze</dc:subject>
  <dc:title>VLADA REPUBLIKE CRNE GORE</dc:title>
</cp:coreProperties>
</file>