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  <w:t>13 Jul Plantaže” A.D.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Broj: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326/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hd w:fill="FFFFFF" w:val="clear"/>
          <w:lang w:val="it-IT"/>
        </w:rPr>
        <w:t xml:space="preserve">Mjesto i datum: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it-IT"/>
        </w:rPr>
        <w:t>Podgorica, 12.03.2024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Latn-ME"/>
        </w:rPr>
        <w:t>.godin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ZAHTJEV ZA PRIKUPLJANJE PONUDA ZA POSTUPAK NABAVKE AKUMULATORA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  <w:t>GUME  ZA POLJOPRIVREDNU MEHANIZACIJU,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6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13.jul-Plantaže” a.d. Podgorica</w:t>
            </w:r>
          </w:p>
        </w:tc>
        <w:tc>
          <w:tcPr>
            <w:tcW w:w="5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 Bulatovic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levar </w:t>
            </w:r>
            <w:r>
              <w:rPr>
                <w:rFonts w:cs="Times New Roman" w:ascii="Times New Roman" w:hAnsi="Times New Roman"/>
                <w:color w:val="000000"/>
                <w:lang w:val="sr-Latn-ME"/>
              </w:rPr>
              <w:t>Šarla De Gola br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goric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Telefon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0382 68 555 45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aks: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E-mail adresa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efan.bulatovic@plantaze.c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  Predmet 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ColorfulListAccent1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pis predmeta  nabavke</w:t>
      </w:r>
    </w:p>
    <w:tbl>
      <w:tblPr>
        <w:tblW w:w="9439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64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Gume za poljoprivrednu mehanizaciju, Akumulatori za poljoprivrednu mehanizacji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II Način određivanja predmeta i procijenjena vrijednost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 partijama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ARTIJA 1: akumulatori za poljoprivrednu mehanizaciju, procijenjene vrijednosti 7,370.00€ bez PDV-a, odnosno 8,917.70€ sa PDV-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ARTIJA 2: gume za poljoprivrednu mehanizaciju, procijenjene vrijednost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1,500.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€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ez PDV-a, odnosno 50,215.00€ sa PDV-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>UKUPNO bez PDV-a:  48,870.00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KUPNO sa PDV-om: 59,132.7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IV Uslovi za učešće u postupku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>Obavezni uslovi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b) Fakultativni 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</w:rPr>
        <w:t></w:t>
      </w: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istu glavnih isporuka izvršenih u posljednje dvije godine, sa vrijednostima, datumima i primao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bookmarkStart w:id="0" w:name="SADRZAJ_127"/>
      <w:bookmarkEnd w:id="0"/>
      <w:r>
        <w:rPr>
          <w:rFonts w:cs="Times New Roman" w:ascii="Times New Roman" w:hAnsi="Times New Roman"/>
          <w:b/>
          <w:bCs/>
          <w:color w:val="000000"/>
        </w:rPr>
        <w:t>V     Rok i mjesto izvr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šenja ugov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 izvršenja ugovora je period od godinu dana, od dana zaključivanja ugovora odnosno od dana zaključivanja ugovora do potrošnje ugovorene vrijednosti ukoliko to prvo nastupi kao okolnost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Mjesto izvršenja ugovora je magacin Naručioca, Podgoric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Rok isporuke je: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24 </w:t>
      </w:r>
      <w:r>
        <w:rPr>
          <w:rFonts w:cs="Times New Roman" w:ascii="Times New Roman" w:hAnsi="Times New Roman"/>
          <w:color w:val="000000"/>
          <w:shd w:fill="FFFFFF" w:val="clear"/>
          <w:lang w:val="sr-Latn-RS"/>
        </w:rPr>
        <w:t>časa</w:t>
      </w:r>
      <w:r>
        <w:rPr>
          <w:rFonts w:cs="Times New Roman" w:ascii="Times New Roman" w:hAnsi="Times New Roman"/>
          <w:color w:val="000000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Latn-CS"/>
        </w:rPr>
        <w:t>od dana pismene porudžbine od strane Naručioca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Način isporuke je: sukcesivno, u zavisnosti od potreba Naručio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        </w:t>
      </w:r>
      <w:r>
        <w:rPr>
          <w:rFonts w:cs="Times New Roman" w:ascii="Times New Roman" w:hAnsi="Times New Roman"/>
          <w:color w:val="000000"/>
          <w:lang w:val="sr-Latn-CS"/>
        </w:rPr>
        <w:t>Mjesto isporuke je: magacin Naručioca, Podgori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VI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iod važenja ponude je 60 dana od dana javnog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b/>
          <w:b/>
          <w:bCs/>
          <w:color w:val="000000"/>
        </w:rPr>
      </w:pPr>
      <w:r>
        <w:rPr>
          <w:rFonts w:cs="Wingdings" w:ascii="Wingdings" w:hAnsi="Wingdings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lang w:val="pl-PL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najniža ponuđena cijena</w:t>
      </w:r>
      <w:r>
        <w:rPr>
          <w:rFonts w:cs="Times New Roman" w:ascii="Times New Roman" w:hAnsi="Times New Roman"/>
          <w:color w:val="000000"/>
          <w:lang w:val="hr-HR"/>
        </w:rPr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ude se predaju  radnim danima od 7 do 14 sati, zaključno sa danom </w:t>
      </w:r>
      <w:r>
        <w:rPr>
          <w:rFonts w:cs="Times New Roman" w:ascii="Times New Roman" w:hAnsi="Times New Roman"/>
          <w:bCs/>
          <w:color w:val="000000"/>
          <w:shd w:fill="FFFFFF" w:val="clear"/>
          <w:lang w:val="pl-PL"/>
        </w:rPr>
        <w:t>22.03.2024</w:t>
      </w:r>
      <w:r>
        <w:rPr>
          <w:rFonts w:cs="Times New Roman" w:ascii="Times New Roman" w:hAnsi="Times New Roman"/>
          <w:b/>
          <w:color w:val="000000"/>
          <w:shd w:fill="FFFFFF" w:val="clear"/>
          <w:lang w:val="pl-PL"/>
        </w:rPr>
        <w:t xml:space="preserve">. </w:t>
      </w:r>
      <w:r>
        <w:rPr>
          <w:rFonts w:cs="Times New Roman" w:ascii="Times New Roman" w:hAnsi="Times New Roman"/>
          <w:bCs/>
          <w:color w:val="000000"/>
          <w:shd w:fill="FFFFFF" w:val="clear"/>
          <w:lang w:val="pl-PL"/>
        </w:rPr>
        <w:t xml:space="preserve">godine do 12.00 sat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hd w:fill="FFFFFF" w:val="clear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preporučenom pošiljkom sa povratnicom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>Bulevar Šarla de Gol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Javno otvaranje ponuda, kome mogu prisustvovati ovlašćeni predstavnici ponuđača sa priloženim punomoćjem potpisanim od strane ovlašćenog lica, održaće se dana 22.03.2024.godine u 12.30 h , u prostorijama </w:t>
      </w:r>
      <w:r>
        <w:rPr>
          <w:rFonts w:cs="Times New Roman" w:ascii="Times New Roman" w:hAnsi="Times New Roman"/>
          <w:color w:val="000000"/>
          <w:kern w:val="2"/>
          <w:shd w:fill="FFFFFF" w:val="clear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na adresi </w:t>
      </w:r>
      <w:r>
        <w:rPr>
          <w:rFonts w:cs="Times New Roman" w:ascii="Times New Roman" w:hAnsi="Times New Roman"/>
          <w:color w:val="000000"/>
          <w:shd w:fill="FFFFFF" w:val="clear"/>
          <w:lang w:val="sr-Latn-ME"/>
        </w:rPr>
        <w:t xml:space="preserve">Bulevar Šarla de Gola 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dluka o izboru najpovoljnije ponude donijeće se u roku od 3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Latn-CS"/>
        </w:rPr>
        <w:t>Rok plaćanja je: 45 dana od dana dostavljanja faktur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čin plaćanja je: virmanski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redstva finansijskog obezbjeđenja ugovora o nabav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lang w:val="sr-Latn-M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ME"/>
        </w:rPr>
        <w:t>Naručilac može odustati od predmetne nabavke ukoliko odluči da je to u njegovom interesu, i nije u obavezi davati obrazloženje za takvu odlu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ima pravo da nakon otvaranja pristiglih ponuda, ukoliko smatra potrebnim, od ponuđača zatraž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zorak, roba koje su predmet isporuke, a sve  cilju ocjene ispravnosti kvaliteta robe, a čiju je vjerodostojnost ponuđač obavezan potvrditi, ukoliko to Naručilac zahti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Ocjena ispravnosti kvaliteta ima eliminacioni karakter, u smislu da će samo ponuđači čiji uzorci uspješno prođu kontrolu kvaliteta biti razmatrani u postupku pregleda i ocjene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 da pregovara o komercijalnim uslovima navedenim u ponudi Ponuđač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nuđač je dužan da dostavi ponudu isključivo u skladu sa navedenim uslovima iz Zahtje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nuda koja sadrži bilo koje sredstvo obezbjeđenja koje traži Ponuđač od Naručioca smatraće se neispravnom i neće se uzeti u razmatra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sr-Latn-CS"/>
        </w:rPr>
      </w:pPr>
      <w:r>
        <w:rPr>
          <w:rFonts w:cs="Times New Roman" w:ascii="Times New Roman" w:hAnsi="Times New Roman"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/>
      </w:pPr>
      <w:bookmarkStart w:id="1" w:name="__RefHeading__25759_2005809353"/>
      <w:bookmarkEnd w:id="1"/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none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IJA 1. AKUMULATORI ZA POLJOPRIVREDNU MAHANIZACIJU</w:t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0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7"/>
        <w:gridCol w:w="3087"/>
        <w:gridCol w:w="1074"/>
        <w:gridCol w:w="1133"/>
      </w:tblGrid>
      <w:tr>
        <w:trPr>
          <w:trHeight w:val="13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 odnosno dijela predmeta nabavk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ner, Bosch, Varta, Exide, Megatex, Grud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97 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ner, Bosch, Varta, Exide, Megatex, Grud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135 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ner, Bosch, Varta, Exide, Megatex, Grud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143 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kumulator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anner, Bosch, Varta, Exide, Megatex, Grud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V180 a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ind w:left="630" w:hanging="252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Ponuđač je u obavezi da ponudi cijenu za svaku specificiranu stavku pojedinačno.</w:t>
      </w:r>
    </w:p>
    <w:p>
      <w:pPr>
        <w:pStyle w:val="NormalWeb"/>
        <w:shd w:fill="FFFFFF" w:val="clear"/>
        <w:spacing w:before="280" w:after="0"/>
        <w:jc w:val="both"/>
        <w:rPr>
          <w:shd w:fill="FFFFFF" w:val="clear"/>
        </w:rPr>
      </w:pPr>
      <w:bookmarkStart w:id="2" w:name="_Hlk511999014"/>
      <w:bookmarkEnd w:id="2"/>
      <w:r>
        <w:rPr/>
        <w:t xml:space="preserve">Ponuđena cijena treba da uključuje i sve zavisne troškove nabavke (prevoz do sjedišta naručioca, </w:t>
      </w:r>
      <w:r>
        <w:rPr>
          <w:b/>
          <w:bCs/>
        </w:rPr>
        <w:t xml:space="preserve">preuzimanje starog </w:t>
      </w:r>
      <w:r>
        <w:rPr>
          <w:b/>
          <w:bCs/>
          <w:shd w:fill="FFFFFF" w:val="clear"/>
        </w:rPr>
        <w:t>otpadnog akumulatora).</w:t>
      </w:r>
    </w:p>
    <w:p>
      <w:pPr>
        <w:pStyle w:val="NormalWeb"/>
        <w:spacing w:before="280" w:after="0"/>
        <w:jc w:val="both"/>
        <w:rPr/>
      </w:pPr>
      <w:r>
        <w:rPr>
          <w:shd w:fill="FFFFFF" w:val="clear"/>
        </w:rPr>
        <w:t xml:space="preserve">Preuzimanje starog akumulatora će se </w:t>
      </w:r>
      <w:r>
        <w:rPr/>
        <w:t xml:space="preserve">vršiti na način što kada Ponuđač donese novi akumulator preuzima stari akumulator od ovlašćenog radnika Naručioca uz odgovarajući dokumenat (revers, otpremnica i sl.). </w:t>
      </w:r>
      <w:r>
        <w:rPr>
          <w:b/>
          <w:bCs/>
          <w:shd w:fill="FFFFFF" w:val="clear"/>
        </w:rPr>
        <w:t>Na mjesečnom nivou dostaviti Naručiocu Izvještaj o količini preuzetih otpadnih akumulatora.</w:t>
      </w:r>
    </w:p>
    <w:p>
      <w:pPr>
        <w:pStyle w:val="NormalWeb"/>
        <w:spacing w:before="280" w:after="0"/>
        <w:jc w:val="both"/>
        <w:rPr/>
      </w:pPr>
      <w:r>
        <w:rPr/>
        <w:t>Garantni rok: 24 mjeseca od dana primopredaje pojedinačne robe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u toku garantnog roka Naručilac posumnja u ispravnost isporučenog akumulatora, odmah obavještava Dobavljača koji je dužan da nakon prijema obavještenja preuzme taj akumulator </w:t>
      </w:r>
      <w:r>
        <w:rPr>
          <w:color w:val="000000"/>
          <w:lang w:val="sr-Latn-RS"/>
        </w:rPr>
        <w:t xml:space="preserve">u roku od </w:t>
      </w:r>
      <w:r>
        <w:rPr>
          <w:color w:val="000000"/>
          <w:shd w:fill="FFFFFF" w:val="clear"/>
          <w:lang w:val="sr-Latn-RS"/>
        </w:rPr>
        <w:t>24 časa</w:t>
      </w:r>
      <w:r>
        <w:rPr>
          <w:color w:val="000000"/>
          <w:shd w:fill="FFFFFF" w:val="clear"/>
        </w:rPr>
        <w:t xml:space="preserve"> i o</w:t>
      </w:r>
      <w:r>
        <w:rPr>
          <w:color w:val="000000"/>
        </w:rPr>
        <w:t>dnese ga na provjeru u ovlašćeni servis.</w:t>
      </w:r>
    </w:p>
    <w:p>
      <w:pPr>
        <w:pStyle w:val="NormalWeb"/>
        <w:spacing w:before="280" w:after="0"/>
        <w:ind w:left="58" w:hanging="0"/>
        <w:jc w:val="both"/>
        <w:rPr>
          <w:color w:val="000000"/>
        </w:rPr>
      </w:pPr>
      <w:r>
        <w:rPr>
          <w:color w:val="000000"/>
        </w:rPr>
        <w:t>Ovlašćeni servis nakon ispitivanja tog akumulatora je dužan da izda potvrdu o ispravnosti, odnosno neispravnosti akumulatora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>Ako ovlašćeni servis izda potvrdu da je akumulator ispravan, Dobavljač taj akumulator vraća Naručiocu, a ako izda potvrdu da je akumulator neispravan, Dobavljač je dužan da Naručiocu isporuči novi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</w:rPr>
        <w:t xml:space="preserve">Ukoliko je u pitanju hitnost posla Naručioca za koji se ne može sačekati ispitivanje od strane ovlašćenog servisa, Dobavljač je dužan da prilikom preuzimanja reklamiranog akumulatora isporuči </w:t>
      </w:r>
      <w:r>
        <w:rPr>
          <w:color w:val="000000"/>
          <w:shd w:fill="FFFFFF" w:val="clear"/>
          <w:lang w:val="sr-Latn-RS"/>
        </w:rPr>
        <w:t>zamjenski</w:t>
      </w:r>
      <w:r>
        <w:rPr>
          <w:color w:val="000000"/>
          <w:shd w:fill="FFFFFF" w:val="clear"/>
        </w:rPr>
        <w:t xml:space="preserve"> akumulator.</w:t>
      </w:r>
    </w:p>
    <w:p>
      <w:pPr>
        <w:pStyle w:val="NormalWeb"/>
        <w:spacing w:before="280" w:after="0"/>
        <w:ind w:left="58" w:hanging="0"/>
        <w:jc w:val="both"/>
        <w:rPr/>
      </w:pPr>
      <w:r>
        <w:rPr>
          <w:color w:val="000000"/>
          <w:shd w:fill="FFFFFF" w:val="clear"/>
        </w:rPr>
        <w:t xml:space="preserve">Ukoliko ovlašćeni servis potvrdi da je reklamirani akumulator neispravan, </w:t>
      </w:r>
      <w:r>
        <w:rPr>
          <w:color w:val="000000"/>
          <w:shd w:fill="FFFFFF" w:val="clear"/>
          <w:lang w:val="sr-Latn-RS"/>
        </w:rPr>
        <w:t>Dobavljač je u obavezi da isporuči novi, a preuzme zemjenski.</w:t>
      </w:r>
    </w:p>
    <w:p>
      <w:pPr>
        <w:pStyle w:val="NormalWeb"/>
        <w:spacing w:before="280" w:after="0"/>
        <w:jc w:val="both"/>
        <w:rPr/>
      </w:pPr>
      <w:r>
        <w:rPr/>
        <w:t>Ukoliko ovlašćeni servis potvrdi da je reklamirani akumulator ispravan, Dobavljač vraća Naručiocu reklamirani akumulator sa potvrdom ovlašćenog servisa o ispravnosti istog</w:t>
      </w:r>
      <w:r>
        <w:rPr>
          <w:shd w:fill="FFFFFF" w:val="clear"/>
        </w:rPr>
        <w:t xml:space="preserve">, </w:t>
      </w:r>
      <w:r>
        <w:rPr>
          <w:shd w:fill="FFFFFF" w:val="clear"/>
          <w:lang w:val="sr-Latn-RS"/>
        </w:rPr>
        <w:t>i nema</w:t>
      </w:r>
      <w:r>
        <w:rPr>
          <w:shd w:fill="FFFFFF" w:val="clear"/>
        </w:rPr>
        <w:t xml:space="preserve"> prav</w:t>
      </w:r>
      <w:r>
        <w:rPr>
          <w:shd w:fill="FFFFFF" w:val="clear"/>
          <w:lang w:val="sr-Latn-RS"/>
        </w:rPr>
        <w:t>a</w:t>
      </w:r>
      <w:r>
        <w:rPr>
          <w:shd w:fill="FFFFFF" w:val="clear"/>
        </w:rPr>
        <w:t xml:space="preserve"> fakturisanja </w:t>
      </w:r>
      <w:r>
        <w:rPr>
          <w:color w:val="000000"/>
          <w:shd w:fill="FFFFFF" w:val="clear"/>
          <w:lang w:val="sr-Latn-RS"/>
        </w:rPr>
        <w:t>zamjenskog</w:t>
      </w:r>
      <w:r>
        <w:rPr>
          <w:shd w:fill="FFFFFF" w:val="clear"/>
        </w:rPr>
        <w:t xml:space="preserve"> akumulatora, odnosno onog kojeg je isporučio kada je preuzimao reklamirani akumulator. 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Dobavljač se obavezuje da u toku garantnog roka od 24 mjeseca od dana isporuke, da sve prihvaćene reklamacije za akumulatore koje je isporučio u toku trajanja ovog ugovora, padaju na njegov teret i preuzima za njih svu odgovornost i nakon prestanka važenja</w:t>
      </w:r>
      <w:r>
        <w:rPr>
          <w:color w:val="FF0000"/>
        </w:rPr>
        <w:t xml:space="preserve"> </w:t>
      </w:r>
      <w:r>
        <w:rPr>
          <w:color w:val="000000"/>
        </w:rPr>
        <w:t>ugovora i za narednu godinu do isteka roka predviđenog za reklamaciju, bez obzira da li će sa Naručiocem u narednom periodu imati zaključeni ugovor, odnosno da li će biti ponovnim raspisivanjem zahtjeva izabran za dobavljača predmetne robe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Web"/>
        <w:spacing w:before="280" w:after="0"/>
        <w:rPr/>
      </w:pPr>
      <w:r>
        <w:rPr/>
        <w:t>Garancije kvaliteta: garantni list ovjeren od strane Dobavljača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Način sprovođenja kontrole kvaliteta preko ovlašćenog lica Narucioca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right="0" w:hanging="252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IJA 2. GUME ZA POLJOPRIVREDNU MEHANIZACI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40"/>
        <w:gridCol w:w="3259"/>
        <w:gridCol w:w="1070"/>
        <w:gridCol w:w="972"/>
      </w:tblGrid>
      <w:tr>
        <w:trPr>
          <w:trHeight w:val="1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G3%2525252525252525253AK3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.</w:t>
            </w:r>
            <w:bookmarkEnd w:id="3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pis predmeta nabavke, odnosno dijela predmeta nabav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16 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36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/70 R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/70 R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65X18 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/80X15 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20 DUG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X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X30 KRATKI VENTIL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X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65-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X6-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UTRAŠNJ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-80X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0X16/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4X36/6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/70 R28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/70XR20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65X18/16 PRIKOL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4x28/8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/80X15/10 PRIKOL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9X2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4x30/8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X20 TRAKTOR POGON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X65X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-80X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/75-15.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X6-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/70-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/70-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/70R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LJNA GUM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/70R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  <w:t>Ponuđač je u obavezi da ponudi cijenu za  svaku specificiranu stavku pojedinač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ena cijena treba da uključuje i sve zavisne troškove nabavke (</w:t>
      </w:r>
      <w:r>
        <w:rPr>
          <w:rFonts w:cs="Times New Roman" w:ascii="Times New Roman" w:hAnsi="Times New Roman"/>
        </w:rPr>
        <w:t>montaža guma</w:t>
      </w:r>
      <w:r>
        <w:rPr>
          <w:rFonts w:cs="Times New Roman" w:ascii="Times New Roman" w:hAnsi="Times New Roman"/>
          <w:sz w:val="24"/>
          <w:szCs w:val="24"/>
        </w:rPr>
        <w:t xml:space="preserve"> u servisu dobavljača, prevoz do sjedišta naručioca i sl.)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 za isporučenu predmetnu robu je 12 mjes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na roba ne može biti starija od 12 mjeseci od dana isporu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u toku garantnog roka Naručilac posumnja u ispravnost isporučenih guma/e, odmah obavještava Dobavljača koji je dužan da nakon prijema obavještenja preuzme predmetnu robu i odnese na provje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ne prizna reklamaciju guma/e, o čemu Dobavljač mora da dostavi potvrdu o nepriznavanju reklamacije sa obrazloženjem, zadržava pravo da Naručiocu izvrši povraćaj i fakturisanje t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koliko Dobavljač prizna reklamaciju guma, obavezuje se da će Naručiocu u roku do 5 dana isporučiti novu količinu guma/e, bez prava fakturisanja reklamiranih guma/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cio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sr-Latn-CS"/>
        </w:rPr>
      </w:r>
      <w:bookmarkStart w:id="4" w:name="_Hlk23855333"/>
      <w:bookmarkStart w:id="5" w:name="_Hlk23855333"/>
      <w:bookmarkEnd w:id="5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98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0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37"/>
        <w:gridCol w:w="40"/>
        <w:gridCol w:w="40"/>
        <w:gridCol w:w="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>Uslovi ponude: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2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ISTA GLAVNIH ISPORUKA  U POSLJEDNJE DVIJE GODINE (2022.g. i 2023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tbl>
      <w:tblPr>
        <w:tblW w:w="1003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811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6" w:name="_Hlk23855333"/>
      <w:bookmarkStart w:id="7" w:name="_Hlk23855391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sl-SI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sz w:val="24"/>
          <w:szCs w:val="24"/>
          <w:lang w:val="sl-SI"/>
        </w:rPr>
        <w:t xml:space="preserve"> izvršenih u posljednje dvije godine</w:t>
      </w:r>
      <w:r>
        <w:rPr>
          <w:rFonts w:cs="Times New Roman" w:ascii="Times New Roman" w:hAnsi="Times New Roman"/>
          <w:color w:val="000000"/>
        </w:rPr>
        <w:t>, sa vrijednostima, datumima i primaocim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23855391"/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/>
        <w:color w:val="000000"/>
        <w:lang w:val="sr-Latn-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  <w:lang w:val="sr-Latn-M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pl-PL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sr-Latn-C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lang w:val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00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2:00Z</dcterms:created>
  <dc:creator>Gorana</dc:creator>
  <dc:description/>
  <cp:keywords/>
  <dc:language>en-US</dc:language>
  <cp:lastModifiedBy>Ivana Drincic</cp:lastModifiedBy>
  <cp:lastPrinted>2024-03-05T12:40:00Z</cp:lastPrinted>
  <dcterms:modified xsi:type="dcterms:W3CDTF">2024-03-12T08:42:00Z</dcterms:modified>
  <cp:revision>3</cp:revision>
  <dc:subject/>
  <dc:title/>
</cp:coreProperties>
</file>