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.Jul-Plantaže”a.d. 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roj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7678/1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Mjesto i datum: Podgorica, 25.12.2023.godi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 ROBA - PLI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551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-Plantaže” a.d. Podgorica</w:t>
            </w:r>
          </w:p>
        </w:tc>
        <w:tc>
          <w:tcPr>
            <w:tcW w:w="5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oš Radusinov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Bulevar Šarla de Gola 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00382 67 067 6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: milos.radusinovic@plantaze.com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(web): 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jc w:val="both"/>
        <w:rPr/>
      </w:pPr>
      <w:r>
        <w:rPr/>
        <w:t>Opis predmeta nabavke</w:t>
      </w:r>
    </w:p>
    <w:tbl>
      <w:tblPr>
        <w:tblW w:w="8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-plin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val="pl-PL" w:eastAsia="hi-IN" w:bidi="hi-IN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a - </w:t>
      </w:r>
      <w:r>
        <w:rPr>
          <w:rFonts w:eastAsia="Times New Roman" w:cs="Times New Roman" w:ascii="Times New Roman" w:hAnsi="Times New Roman"/>
          <w:color w:val="000000"/>
          <w:lang w:val="sr-Latn-CS" w:eastAsia="hi-IN" w:bidi="hi-IN"/>
        </w:rPr>
        <w:t>tečni naftni gas-plin</w:t>
      </w: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>procijenjene vrijednosti: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lang w:val="pl-PL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>UKUPNO bez PDV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-a: 28,800.00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Latn-ME" w:eastAsia="hi-IN" w:bidi="hi-IN"/>
        </w:rPr>
        <w:t>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KUPNO sa PDV-om: 34,848.00 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ostupku nabavke može da učestvuje samo ponuđač koji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upisan u registar kod organa nadležnog za registraciju privrednih subjekat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dokaže da on odnosno njegov zakonski zastupnik nije pravosnažno osuđivan za neko od krivičnih djela organizovanog kriminala sa elementima korupcije, pranja novca i prevar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ima dozvolu, licencu, odobrenje ili drugi akt za obavljanje djelatnosti koja je predmet javne nabavke, ukoliko je propisan posebnim zakon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Ispunjenost obaveznih uslova dokazuje se dostavljanjem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kod organa nadležnog za registraciju privrednih subjekata sa podacima o ovlašćenim licima ponuđač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dokaza nadležnog organa izdatog na osnovu kaznene evidencije, koji ne smije biti stariji od šest mjeseci do dana javnog otvaranja ponud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posjedovanju važeće dozvole, licence, odobrenja, odnosno drugog akta izdatog od nadležnog organa i to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tečnim naftnim gaso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ansport tečnog naftnog gasa transportnim sredstvi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Ostal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punjenost ostalih uslova se dokazuje dostavljanj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color w:val="FF0000"/>
          <w:sz w:val="24"/>
          <w:szCs w:val="24"/>
          <w:lang w:val="sl-SI"/>
        </w:rPr>
        <w:t></w:t>
      </w:r>
      <w:r>
        <w:rPr>
          <w:rFonts w:eastAsia="SimSun;宋体"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zvršenih u posljednje dvije godi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l-SI"/>
        </w:rPr>
        <w:t></w:t>
      </w:r>
      <w:r>
        <w:rPr>
          <w:rFonts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l-SI"/>
        </w:rPr>
        <w:t xml:space="preserve">Stručno-tehnička i kadrovska osposobljenost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punjenost uslova stručno tehničke i kadrovske osposobljenosti u postupku nabavk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uje se dostavljanjem sljedećih dokaz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rFonts w:cs="Wingdings" w:ascii="Wingdings" w:hAnsi="Wingdings"/>
          <w:b/>
          <w:bCs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ugih uvjerenja, sertifikata (potvrda) koji su izdati od organa ili tijela za ocjenu usaglašenosti čija je kompetentnost priznata, a kojima se jasno utvrđenim referentnim navođenjem odgovarajućih specifikacija ili standarda potvrđuje podobnost roba: </w:t>
      </w:r>
    </w:p>
    <w:tbl>
      <w:tblPr>
        <w:tblW w:w="955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aviti sertifikat (izvještaj) o kvalitetu ponuđene robe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V Rok važenja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iod važenja ponude je 60 dana od dana javnog otvaranj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šenja ugov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zvršenja ugovora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 period od godinu dana od dana zaključivanja ugovora, odnosno od dana zaključivanja ugovora do potrošnje ugovorene vrijednosti ukoliko to prvo nastupi kao okol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Mjesto izvršenja ugov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Ponuđači imaju obavezu da isporuč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rob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 magacin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Naruč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c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čin isporuke: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sukcesivno u zavisnosti od potreba Naruč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 Jezik ponu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nogorski i ostali jezici u službenoj upotrebi u Crnoj Go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Vrijeme i mjesto podnošenja ponuda i otvaranja ponu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radnim danima od 08:00 do 15:00 sati, zaključno s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ano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5.01.2024.godine do 12,00 s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mogu preda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posrednom predajom na arhivu naručioca na adresi na adresi Put Radomira Ivanovica br. 2, Podgor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poručenom pošiljkom sa povratnicom na adresi na adresi Put Radomira Ivanovica br. 2. Podgor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5.01.2024.godine do 12,30 sat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.Jul-Plantaže” a.d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2, 81000 Podgorica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Kriterijum za izbor najpovoljnijeg ponuđača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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najniža ponuđena cijen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METODOLOGI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VRIJEDNOVA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NU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KRITERIJUM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DKRITERIJUMI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Vrij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ž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lje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Za izbor najpovoljnije ponude, primjenom kriterijuma najniža ponuđena cijena, kao osnova za vrijednovanje, uzimaju se ponuđene cijene, date od strane ponuđača, čije su ponude ispravn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, u odnosu na najniže ponuđenu cijenu po formuli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Broj bodova = C (Najniža ponuđena cijena) / C (Ponuđena cijena) * 100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ko je ponuđena cijena 0,00 EUR-a prilikom vrijednovanja te cijene po kriterijumu ili podkriterijumu najniža ponuđena cijena uzima se da je ponuđena cijena 0,01 EUR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 Drugi podaci i uslovi od značaja za sprovođenje postupka nabavk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ćanj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inimum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0 dana od dana dostavljanja faktu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čin plaćanja je: virmanski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isporuk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onuđač je shodno zahtjevu Naručioca dužan vršiti snadbijevanje robom koja je predmet nabavke sukcesivno shodno potrebi Naručioc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u roku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24h od momen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pisa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orudžbe od strane Naručio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redstva finansijskog obezbjeđenja ugovora o nabav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čija ponuda bude izabrana kao najpovoljnija, a sa kojim se prvi put zaključuje ugovor, je dužan da prije zaključivanja ugovora o nabavci dostavi naručiocu: 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/>
      </w:pPr>
      <w:bookmarkStart w:id="0" w:name="__RefHeading__29496_521963477"/>
      <w:bookmarkEnd w:id="0"/>
      <w:r>
        <w:rPr>
          <w:i w:val="false"/>
          <w:iCs w:val="false"/>
          <w:color w:val="000000"/>
          <w:u w:val="none"/>
        </w:rPr>
        <w:t>TEHNIČKE KARAKTERISTIKE ILI SPECIFIKACIJE PREDMETA NABAVKE, ODNOSNO PREDMJER RADOVA</w:t>
      </w:r>
    </w:p>
    <w:p>
      <w:pPr>
        <w:pStyle w:val="Normal"/>
        <w:jc w:val="both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val="sr-Latn-ME"/>
        </w:rPr>
      </w:pPr>
      <w:r>
        <w:rPr>
          <w:rFonts w:cs="Times New Roman"/>
          <w:i/>
          <w:iCs/>
          <w:color w:val="000000"/>
          <w:u w:val="none"/>
          <w:lang w:val="sr-Latn-M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1"/>
        <w:gridCol w:w="2934"/>
        <w:gridCol w:w="1896"/>
        <w:gridCol w:w="1164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akovanje,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oca 1/10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akovanje,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oca 1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0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pome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edene količine su date okvirno. Plin će se nabavljati periodično u zavisnosti od potreba naručioca i u količinama koje će zavisno od svojih potreba definisati naručilac do iznosa procijenjene vrijednosti predmeta nabavke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Sve isporučene boce moraju biti propisno obilježene etiketom koja je na boci (žig, pečat i sl.) koja predstavlja potvrdu o kvalitetu sa uputstvom u skladu sa važećim propisima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Ponuđač je dužan da dostavi deklaraciju proizvoda, koja mora da sadrži karakteristike proizvoda i oznaku zemlje porijekla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 Plin u bocama se isporučuj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pl-PL" w:eastAsia="hi-IN" w:bidi="hi-IN"/>
        </w:rPr>
        <w:t xml:space="preserve">po principu puna boca za praznu bocu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 Dobavljač je dužan da Naručiocu isporučuje robu sukcesivno u skladu sa zahtjevom Naručioca i ugovorenim kvalitetom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240"/>
        <w:ind w:right="72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 Dobavljač je odgovoran za bezbjedan transport predmetne robe u skladu sa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konom o prevozu opasnih materija (“Sl. list CG”, br. 33/14 i 13/18)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>Transport o gasovima mora biti u skladu i sa odredbama Evropskog sporazuma o međunarodnom drumskom prevozu opasnih roba (ADR).</w:t>
      </w:r>
    </w:p>
    <w:p>
      <w:pPr>
        <w:pStyle w:val="Standard"/>
        <w:spacing w:lineRule="atLeast" w:line="100" w:before="280" w:after="280"/>
        <w:jc w:val="both"/>
        <w:rPr/>
      </w:pPr>
      <w:r>
        <w:rPr>
          <w:rFonts w:eastAsia="Times New Roman" w:cs="Times New Roman"/>
        </w:rPr>
        <w:t xml:space="preserve">Ponuđač je obavezan da za predmetnu nabavku dostavi ovlašćenje - izjavu izdato od proizvođača da može prodavati i distribuirati robu traženu po ovom predmetnom nadmetanju, ili važeći dokaz da je ponuđač autorizovani diler za predmetnu nabav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rancije kvaliteta: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Dostaviti Serifikat o kvalitetu – dokaz da tečni naftni gas (TNG) ispunjava zahtjeve u pogledu kvaliteta utvrđene važećim standardom MEST EN 589 u skladu sa </w:t>
      </w:r>
      <w:r>
        <w:rPr>
          <w:rFonts w:cs="Times New Roman" w:ascii="Times New Roman" w:hAnsi="Times New Roman"/>
          <w:sz w:val="24"/>
          <w:szCs w:val="24"/>
        </w:rPr>
        <w:t xml:space="preserve">Pravilnikom o kvalitetu i kontroli kvaliteta tečnih goriva nafnog porijekla (“Sl. list CG“, br. 01/16 i 031/21)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preko ovlašćenog lica Naručio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POMENA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>Naručilac zadržava pravo da ne povuče specificirane količine predmetne robe, ukoliko se za istim ne ukaže potreb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čilac zadržava pravo da pregovara sa svakim ponuđačem pojedinačno o uslovima za zaključenje ugovora, a nakon otvaranja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regleda pristiglih ponuda i uvida u dostavljene komercijalne uslov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Naručilac zadržava pravo da u bilo kojem momentu (prije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Ponuđač je dužan da dostavi ponudu isključivo u skladu sa navedenim uslovima iz Zahtjeva, u suprotnom ponuda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će se smatrati neispravnom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sr-Latn-ME"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val="sr-Latn-ME" w:eastAsia="en-US" w:bidi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Arial" w:cs="Times New Roman"/>
          <w:color w:val="0070C0"/>
          <w:sz w:val="24"/>
          <w:szCs w:val="24"/>
          <w:lang w:val="sr-Latn-ME" w:eastAsia="en-US" w:bidi="en-US"/>
        </w:rPr>
      </w:pPr>
      <w:r>
        <w:rPr>
          <w:rFonts w:eastAsia="Arial" w:cs="Times New Roman" w:ascii="Times New Roman" w:hAnsi="Times New Roman"/>
          <w:color w:val="0070C0"/>
          <w:sz w:val="24"/>
          <w:szCs w:val="24"/>
          <w:lang w:val="sr-Latn-ME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OBRAZAC PONUDE SA OBRASCIMA KOJE PRIPREMA PONUĐA</w:t>
      </w:r>
      <w:r>
        <w:rPr>
          <w:i w:val="false"/>
          <w:iCs w:val="false"/>
          <w:color w:val="000000"/>
          <w:u w:val="none"/>
          <w:lang w:val="sr-Latn-RS"/>
        </w:rPr>
        <w:t>Č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  <w:u w:val="none"/>
        </w:rPr>
      </w:pPr>
      <w:r>
        <w:rPr>
          <w:rFonts w:cs="Times New Roman" w:ascii="Times New Roman" w:hAnsi="Times New Roman"/>
          <w:i/>
          <w:iCs/>
          <w:color w:val="000000"/>
          <w:u w:val="non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nabavku plin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nuda se podnosi kao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edničk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</w:rPr>
        <w:t>sa 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/>
        <w:t xml:space="preserve">Podaci o podnosiocu samostalne ponude: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78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36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160"/>
        <w:gridCol w:w="8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bookmarkStart w:id="1" w:name="_Hlk153904537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brojkama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slovima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ovi ponude:</w:t>
      </w:r>
    </w:p>
    <w:tbl>
      <w:tblPr>
        <w:tblW w:w="975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5644"/>
      </w:tblGrid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izvršenja ugovora j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laćanj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laćanj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k isporuke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čin isporuke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sto isporuk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akovanj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a kvalitet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 važenja ponu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AZI O ISPUNJENOSTI OBAVEZNIH USLOVA ZA UČEŠĆE U POSTUPKU JAVNOG NADMETAN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kaz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. dokaz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dokaz o posjedovanju važeće dozvole, licence, odobrenja, odnosno drugog akta izdatog od nadležnog organa i to: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tečnim naftnim gaso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ansport tečnog naftnog gasa transportnim sredstvi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16" w:hanging="16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AVANJU USLOVA STRUČNO-TEHNIČKE I KADROVSKE OSPOSOBLJ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color w:val="FF0000"/>
          <w:sz w:val="24"/>
          <w:szCs w:val="24"/>
          <w:lang w:val="sl-SI"/>
        </w:rPr>
        <w:t></w:t>
      </w:r>
      <w:r>
        <w:rPr>
          <w:rFonts w:eastAsia="SimSun;宋体"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 izvršenih u posljednje dvije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l-SI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l-SI"/>
        </w:rPr>
        <w:t></w:t>
      </w:r>
      <w:r>
        <w:rPr>
          <w:rFonts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punjenost uslova stručno tehničke i kadrovske osposobljenosti u postupku nabavke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color w:val="000000"/>
          <w:sz w:val="24"/>
          <w:szCs w:val="24"/>
        </w:rPr>
        <w:t>dokazuje se dostavljanjem slijedećih doka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</w:rPr>
        <w:t>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aviti sertifikat (izvještaj) o kontroli kvaliteta ponuđene robe za svaku partiju pojedinačno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NAPOME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LISTA GLAVNIH ISPORUKA  U POSLJEDNJE DVIJE GODINE (2022.g. i 2023.g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817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t>čina (k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podnosi ponudu u skladu sa ovim zahtjevom za prikuljanjem ponud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nud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atrat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pravnom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o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o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e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v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cificira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oizvod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b/>
          <w:sz w:val="24"/>
          <w:szCs w:val="24"/>
        </w:rPr>
        <w:t>e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htjevo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kupljanj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mena</w:t>
      </w:r>
      <w:r>
        <w:rPr>
          <w:rFonts w:cs="Times New Roman" w:ascii="Times New Roman" w:hAnsi="Times New Roman"/>
          <w:color w:val="000000"/>
          <w:sz w:val="24"/>
          <w:szCs w:val="24"/>
        </w:rPr>
        <w:t>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jelokup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u pripremiti kao jedinstvenu cjelinu i svaku popunjenu stranu ponude numerisati i pečatirati.</w:t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_RefHeading__12_570009171"/>
      <w:bookmarkStart w:id="3" w:name="__RefHeading__12_570009171"/>
      <w:bookmarkEnd w:id="3"/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OVLAŠĆENJE ZA ZASTUPANJE I UČESTVOVANJE U POSTUPKU JAVNOG OTVARANJA 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none"/>
          <w:shd w:fill="FFFF00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Ovlašćuje se </w:t>
      </w:r>
      <w:r>
        <w:rPr>
          <w:rFonts w:cs="Arial" w:ascii="Arial" w:hAnsi="Arial"/>
          <w:color w:val="000000"/>
          <w:u w:val="single"/>
        </w:rPr>
        <w:t xml:space="preserve">  (</w:t>
      </w:r>
      <w:r>
        <w:rPr>
          <w:rFonts w:cs="Arial" w:ascii="Arial" w:hAnsi="Arial"/>
          <w:i/>
          <w:iCs/>
          <w:color w:val="000000"/>
          <w:u w:val="single"/>
        </w:rPr>
        <w:t>ime i prezime i broj lične karte ili druge identifikacione isprave</w:t>
      </w:r>
      <w:r>
        <w:rPr>
          <w:rFonts w:cs="Arial" w:ascii="Arial" w:hAnsi="Arial"/>
          <w:color w:val="000000"/>
          <w:u w:val="single"/>
        </w:rPr>
        <w:t xml:space="preserve">)  </w:t>
      </w:r>
      <w:r>
        <w:rPr>
          <w:rFonts w:cs="Arial" w:ascii="Arial" w:hAnsi="Arial"/>
          <w:color w:val="000000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naziv ponuđača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, kao ponuđača, prisustvuje javnom otvaranju ponuda po Zahtjevu za dostavljenje ponuda </w:t>
      </w:r>
      <w:r>
        <w:rPr>
          <w:rFonts w:cs="Arial" w:ascii="Arial" w:hAnsi="Arial"/>
          <w:i/>
          <w:iCs/>
          <w:color w:val="000000"/>
          <w:u w:val="single"/>
        </w:rPr>
        <w:t xml:space="preserve"> 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naziv naručioca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</w:rPr>
        <w:t xml:space="preserve"> broj _____ od ________. godine, za nabavku </w:t>
      </w:r>
      <w:r>
        <w:rPr>
          <w:rFonts w:cs="Arial" w:ascii="Arial" w:hAnsi="Arial"/>
          <w:i/>
          <w:iCs/>
          <w:color w:val="000000"/>
          <w:u w:val="single"/>
        </w:rPr>
        <w:t xml:space="preserve">   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opis predmeta nabavke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Napomena</w:t>
      </w:r>
      <w:r>
        <w:rPr>
          <w:rFonts w:cs="Arial" w:ascii="Arial" w:hAnsi="Arial"/>
          <w:i/>
          <w:iCs/>
          <w:color w:val="000000"/>
        </w:rPr>
        <w:t>: Ovlašćenje se predaje Komisiji za otvaranje i vrednovanje ponuda naručioca neposredno prije početka javnog otvaranja ponuda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decimal"/>
      <w:lvlText w:val="%5."/>
      <w:lvlJc w:val="left"/>
      <w:pPr>
        <w:tabs>
          <w:tab w:val="num" w:pos="2610"/>
        </w:tabs>
        <w:ind w:left="2610" w:hanging="360"/>
      </w:pPr>
    </w:lvl>
    <w:lvl w:ilvl="5">
      <w:start w:val="1"/>
      <w:numFmt w:val="decimal"/>
      <w:lvlText w:val="%6."/>
      <w:lvlJc w:val="left"/>
      <w:pPr>
        <w:tabs>
          <w:tab w:val="num" w:pos="2970"/>
        </w:tabs>
        <w:ind w:left="2970" w:hanging="36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decimal"/>
      <w:lvlText w:val="%8."/>
      <w:lvlJc w:val="left"/>
      <w:pPr>
        <w:tabs>
          <w:tab w:val="num" w:pos="3690"/>
        </w:tabs>
        <w:ind w:left="3690" w:hanging="360"/>
      </w:pPr>
    </w:lvl>
    <w:lvl w:ilvl="8">
      <w:start w:val="1"/>
      <w:numFmt w:val="decimal"/>
      <w:lvlText w:val="%9."/>
      <w:lvlJc w:val="left"/>
      <w:pPr>
        <w:tabs>
          <w:tab w:val="num" w:pos="4050"/>
        </w:tabs>
        <w:ind w:left="40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lang w:val="sr-Latn-M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DefaultParagraphFont111111">
    <w:name w:val="WW-Default Paragraph Font11111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DefaultParagraphFont11111111">
    <w:name w:val="WW-Default Paragraph Font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1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eastAsia="PMingLiU;新細明體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ME" w:bidi="hi-IN" w:eastAsia="zh-CN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Calibri"/>
      <w:color w:val="000000"/>
      <w:sz w:val="22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14:00Z</dcterms:created>
  <dc:creator>Gorana</dc:creator>
  <dc:description/>
  <dc:language>en-US</dc:language>
  <cp:lastModifiedBy>Korisnik</cp:lastModifiedBy>
  <cp:lastPrinted>2022-02-08T10:29:00Z</cp:lastPrinted>
  <dcterms:modified xsi:type="dcterms:W3CDTF">2023-12-25T11:14:00Z</dcterms:modified>
  <cp:revision>3</cp:revision>
  <dc:subject/>
  <dc:title/>
</cp:coreProperties>
</file>