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:5084/1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04.09.2023 . godine</w:t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Bar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85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jednik komisije  Bojan Gašo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evar Šarla de Gola 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+382 69 584 6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bojan.gasovic@plantaze.co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Rob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bavka barika za odležavanje vin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o cjelina, procijenjene vrijednosti bez ura</w:t>
      </w:r>
      <w:r>
        <w:rPr>
          <w:rFonts w:cs="Times New Roman" w:ascii="Times New Roman" w:hAnsi="Times New Roman"/>
          <w:sz w:val="24"/>
          <w:szCs w:val="24"/>
        </w:rPr>
        <w:t>čunat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DV-a  130.000,00 €, sa uračunatim PDV-om iznos od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157.3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KUPNO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z uračunatog PDV-a: </w:t>
      </w:r>
      <w:r>
        <w:rPr>
          <w:rFonts w:cs="Times New Roman" w:ascii="Times New Roman" w:hAnsi="Times New Roman"/>
          <w:sz w:val="24"/>
          <w:szCs w:val="24"/>
          <w:lang w:val="sr-Latn-CS"/>
        </w:rPr>
        <w:t>130.000,00 €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 uračunatim  PDV-om: 157.3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entna lista (spisak kupaca)  u posljednje dvije godine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bezbjednosti hrane (ako je predmet nabavke hrana)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5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>ISO 22000 ili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nuđač je dužan da dostavi dokaz da posjeduje međunarodni standard za upravljanje bezbjednošću hranom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5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az o porijeklu sirovine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180 dana od dana zaključivanja ugovora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in i dimanika 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oruka robe najkasnije do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01.11.2023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god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magacin naručioca Podgorica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pl-PL"/>
        </w:rPr>
        <w:t>Paritet: DAP Podgorica (Incoterms 2020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  <w:lang w:val="pl-PL"/>
        </w:rPr>
        <w:t>engleski i francuski jezi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da-DK"/>
        </w:rPr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val="da-DK"/>
        </w:rPr>
        <w:tab/>
        <w:tab/>
        <w:tab/>
        <w:tab/>
        <w:t xml:space="preserve">   broj bodova 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hr-HR"/>
        </w:rPr>
      </w:pPr>
      <w:r>
        <w:rPr>
          <w:rFonts w:eastAsia="SimSun;宋体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09.2023 godine do 12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posrednom predajom na arhivu naručioca na adresi Bulevar Šarla de Gol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poručenom pošiljkom sa povratnicom na adresi Bulevar Šarla de Gola br. 2, 81000 Podgorica, Crna Gor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09.2023.  godine u 12:30 sati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Bulevar Šarla de Gola 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luka o izboru najpovoljnije ponude donijeće se u roku od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>Po dogovoru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 virmanski po dostavljenim bankarskim instrukcij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nsijsk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zb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avci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 č</w:t>
      </w:r>
      <w:r>
        <w:rPr>
          <w:rFonts w:cs="Times New Roman" w:ascii="Times New Roman" w:hAnsi="Times New Roman"/>
          <w:color w:val="000000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ab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povoljn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% od vrijednosti ugovor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ja 1 - Barici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099"/>
        <w:gridCol w:w="5705"/>
        <w:gridCol w:w="1119"/>
        <w:gridCol w:w="1127"/>
      </w:tblGrid>
      <w:tr>
        <w:trPr>
          <w:trHeight w:val="38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ici za crvena vin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rique zapremine 225 li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Francuski hrast, Sessilee o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Sred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granulacija hrastovine,  3-5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sina: 935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a starenje od 10 do 12 mjese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čnik „glave“ (poklopca barika): 575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rečnik barika: 690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letvi od kojih je sastavljen barik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nji otvor na bariku prečnika 50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Čep za otvor normalan i silikon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zrna: srednji do u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ostiranje letvi barika: medium+ tostiranj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ocinkovanih obruča: 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lus: 55x2 (+/- 1%) – H: 55mm (+/- 1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lut barika: 35x2 (+/- 1%) – H: 110 mm (+/- 5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: 45x2 (+/- 1%) – H: 320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bavezno tostiranje poklopaca bar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nzitet tostiranja poklopaca: medium + tostiran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ad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ici za crvena vina namijenjena dužem odležavanj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rique zapremine 225 li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Francuski hrast, Sessilee oak – porijeklo hrasta Alli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ješavina srednja/fina granulacija hrastovine 1-5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ušenje drveta: 24 mjese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sina: 95 c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a starenje od 12 do 18 mjese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čnik „glave“ (poklopca barika): 575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rečnik barika: 690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 barika kod poklopca: 570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letvi od kojih je sastavljen barik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poklopca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nji otvor treba biti konična i tostirana MT+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Čep za otvor normalan i silikon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ostiranje letvi barika: medium+ tostiranj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ocinkovanih obruča: 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lus: 55x2 (+/- 1%) – H: 55mm (+/- 1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lut barika: 35x2 (+/- 1%) – H: 110 mm (+/- 5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: 45x2 (+/- 1%) – H: 320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bavezno tostiranje poklopaca bar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nzitet tostiranja poklopaca: medium + tostiran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ici za bijela vin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rique zapremine 225 lita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Francuski hrast, Sessilee oa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ješavina srednja/fina granulacija hrastovine 1-5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sina: 935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a starenje od 10 do 12 mjese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 „glave“ (poklopca barika): 575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 barika: 690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letvi od kojih je sastavljen barik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nji otvor na bariku prečnika 50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Čep za otvor normalan i silikon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zrna: srednji do u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ostiranje letvi barika: medium tostiran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ocinkovanih obruča: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-</w:t>
              <w:tab/>
              <w:t>Talus: 55x2 (+/- 1%) – H: 55mm (+/- 1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-</w:t>
              <w:tab/>
              <w:t>Kolut barika: 35x2 (+/- 1%) – H: 110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-</w:t>
              <w:tab/>
              <w:t>Prečnik: 45x2 (+/- 1%) – H: 320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bavezno tostiranje poklopaca bar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nzitet tostiranja poklopaca: medium tostiranje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čva za žestoka pić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čva za žestoka pića zapremine 225 lita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Francuski hrast – porijeklo „Grand ouest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upna granulacija hrastov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ušenje drveta: 24 mjese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žina bačve: oko 69 kilogra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sina bačve:105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rečnik bačve: 83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rečnik glave bačve: 66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Debljina letve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Broj obruča: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jeseci od dana isporuke. </w:t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e za sirovinu korišćenu u procesu proizvodnj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tifikat za korišćenje u prehrambenoj industrij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 da roba nije GM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CA analize nakon proizvodnj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 da je drvo francuskog porijekla iz oblasti naznačene tehničkom specifikacijom zahtjev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koliko ponuđač nije proizvođač ponuđene robe, u obavezi je da dostavi ovlašćenje baznog proizvođača za prodaju i distribuciju ponuđenih proizvoda na području (teritoriji) Crne G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tnim karakteristikama predmeta nabavke u pogledu kvaliteta, performansi i/ili dimenzija” iz dijela “tehničke karakteristike ili specifikacije predmeta  nabavke, odnosno predmjer radova </w:t>
      </w:r>
      <w:r>
        <w:rPr>
          <w:rFonts w:cs="Times New Roman" w:ascii="Times New Roman" w:hAnsi="Times New Roman"/>
          <w:bCs/>
          <w:sz w:val="24"/>
          <w:szCs w:val="24"/>
        </w:rPr>
        <w:t>Zahtjeva za prikupljanje ponuda.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Style w:val="WWDefaultParagraphFont111"/>
          <w:b/>
          <w:bCs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b/>
          <w:bCs/>
          <w:lang w:val="en-US"/>
        </w:rPr>
        <w:t>nabavci</w:t>
      </w:r>
      <w:r>
        <w:rPr>
          <w:rStyle w:val="WWDefaultParagraphFont111"/>
          <w:b/>
          <w:bCs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</w:rPr>
        <w:t>.</w:t>
      </w:r>
    </w:p>
    <w:p>
      <w:pPr>
        <w:pStyle w:val="Normal"/>
        <w:spacing w:lineRule="atLeast" w:line="100" w:before="0" w:after="0"/>
        <w:jc w:val="both"/>
        <w:rPr>
          <w:rStyle w:val="WWDefaultParagraphFont111"/>
          <w:color w:val="FF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</w:p>
    <w:tbl>
      <w:tblPr>
        <w:tblW w:w="86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1016" w:gutter="0" w:header="0" w:top="900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43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7"/>
        <w:gridCol w:w="1526"/>
        <w:gridCol w:w="990"/>
        <w:gridCol w:w="1135"/>
        <w:gridCol w:w="35"/>
        <w:gridCol w:w="1080"/>
        <w:gridCol w:w="2550"/>
        <w:gridCol w:w="45"/>
      </w:tblGrid>
      <w:tr>
        <w:trPr>
          <w:trHeight w:val="372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edmet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ne karakteristike ponuđenog predmeta nabavk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dinična cijena bez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bez pdv-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kupna cijena  bez PDV-a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24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stavit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ci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at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le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ci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red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a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c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la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en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le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at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zne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i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se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ar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go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sk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upn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osna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iv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v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va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mina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p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are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 xml:space="preserve">b1) </w:t>
      </w:r>
      <w:r>
        <w:rPr>
          <w:b/>
          <w:bCs/>
          <w:u w:val="single"/>
          <w:lang w:val="pl-PL"/>
        </w:rPr>
        <w:t xml:space="preserve">ekonomsko-finansijska sposobnost </w:t>
      </w:r>
      <w:r>
        <w:rPr>
          <w:b/>
          <w:bCs/>
          <w:lang w:val="pl-PL"/>
        </w:rPr>
        <w:t xml:space="preserve"> 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cs="Wingdings" w:ascii="Wingdings" w:hAnsi="Wingdings"/>
        </w:rPr>
        <w:t></w:t>
      </w:r>
      <w:r>
        <w:rPr/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entna lista (spisak kupaca)  u posljednje dvije god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bezbjednosti hrane (ako je predmet nabavke hrana):</w:t>
      </w:r>
    </w:p>
    <w:tbl>
      <w:tblPr>
        <w:tblW w:w="932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5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>ISO 22000 ili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nuđač je dužan da dostavi dokaz da posjeduje međunarodni standard za upravljanje bezbjednošću hranom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3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5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az o porijeklu sirovine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sr-Latn-C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sr-Latn-M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Latn-C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lang w:val="sr-Latn-C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  <w:lang w:val="sr-Latn-M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v-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lang w:val="sr-Latn-CS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hr-H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">
    <w:name w:val="WW-Default Paragraph Font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DefaultParagraphFont111">
    <w:name w:val="WW-Default Paragraph Font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6:00Z</dcterms:created>
  <dc:creator>Gorana</dc:creator>
  <dc:description/>
  <cp:keywords/>
  <dc:language>en-US</dc:language>
  <cp:lastModifiedBy>Korisnik</cp:lastModifiedBy>
  <dcterms:modified xsi:type="dcterms:W3CDTF">2023-09-04T06:22:00Z</dcterms:modified>
  <cp:revision>7</cp:revision>
  <dc:subject/>
  <dc:title/>
</cp:coreProperties>
</file>