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 3766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 datum: Podgorica</w:t>
      </w:r>
      <w:r>
        <w:rPr>
          <w:rFonts w:cs="Times New Roman" w:ascii="Times New Roman" w:hAnsi="Times New Roman"/>
          <w:color w:val="7030A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04.07.2023.god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  <w:bookmarkStart w:id="0" w:name="_Hlk5125026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SREDSTAVA ZA KOREKCIJU VI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47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11"/>
      </w:tblGrid>
      <w:tr>
        <w:trPr>
          <w:trHeight w:val="612" w:hRule="atLeast"/>
        </w:trPr>
        <w:tc>
          <w:tcPr>
            <w:tcW w:w="41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3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lefon: 00382 69 019 6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00382 20 658 125</w:t>
            </w:r>
          </w:p>
        </w:tc>
      </w:tr>
      <w:tr>
        <w:trPr>
          <w:trHeight w:val="612" w:hRule="atLeast"/>
        </w:trPr>
        <w:tc>
          <w:tcPr>
            <w:tcW w:w="41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- Sredstva za korekciju v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o cjelina, procijenjene vrijednosti  :</w:t>
      </w: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kupno bez  PDV-a 60</w:t>
      </w:r>
      <w:r>
        <w:rPr>
          <w:rFonts w:cs="Times New Roman" w:ascii="Times New Roman" w:hAnsi="Times New Roman"/>
          <w:b/>
          <w:bCs/>
          <w:sz w:val="24"/>
          <w:szCs w:val="24"/>
        </w:rPr>
        <w:t>.000,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€ </w:t>
      </w:r>
      <w:bookmarkStart w:id="1" w:name="_Hlk105408487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kupno sa PDV-om 72.600,00 €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ind w:left="585" w:hanging="135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mjera za obezbjeđenje sistema upravljanja kvaliteto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0" w:after="280"/>
        <w:rPr/>
      </w:pPr>
      <w:r>
        <w:rPr/>
        <w:t>sertifikat o bezbjednosti hrane (ako je predmet nabavke hrana):</w:t>
      </w:r>
    </w:p>
    <w:tbl>
      <w:tblPr>
        <w:tblW w:w="9372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2"/>
      </w:tblGrid>
      <w:tr>
        <w:trPr>
          <w:trHeight w:val="120" w:hRule="atLeast"/>
        </w:trPr>
        <w:tc>
          <w:tcPr>
            <w:tcW w:w="9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>ISO 9001 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ACCP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Ili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SO 22000</w:t>
            </w:r>
          </w:p>
          <w:p>
            <w:pPr>
              <w:pStyle w:val="Normal"/>
              <w:suppressAutoHyphens w:val="fals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onuđač je dužan da dostavi dokaz da posjeduje važeći međunarodni standard za upravljanje kvalitetom u poslovnoj organizaciji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53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5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2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rFonts w:ascii="Times New Roman" w:hAnsi="Times New Roman" w:eastAsia="SimSun;宋体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240 dana od dana zaključivanja ugov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: isporuka robe će se obavljati sukcesivno u zavisnosti od potreba Naručioca. Rok isporuke robe ne smije biti duži od 10 radnih dana od dana pismene porudžbe.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, Podgorica, na adresi Put Radomira Ivanovića br.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pl-PL"/>
        </w:rPr>
        <w:t xml:space="preserve">Paritet: DAP Podgorica (Incoterms </w:t>
      </w:r>
      <w:r>
        <w:rPr>
          <w:rFonts w:eastAsia="SimSun;宋体" w:cs="Times New Roman" w:ascii="Times New Roman" w:hAnsi="Times New Roman"/>
          <w:bCs/>
          <w:sz w:val="24"/>
          <w:szCs w:val="24"/>
          <w:lang w:val="pl-PL"/>
        </w:rPr>
        <w:t>2020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shd w:fill="C0C0C0" w:val="clear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VII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eastAsia="SimSun;宋体" w:cs="Wingdings"/>
          <w:b/>
          <w:b/>
          <w:bCs/>
          <w:color w:val="000000"/>
          <w:sz w:val="24"/>
          <w:szCs w:val="24"/>
          <w:shd w:fill="C0C0C0" w:val="clear"/>
          <w:lang w:val="pl-PL"/>
        </w:rPr>
      </w:pPr>
      <w:r>
        <w:rPr>
          <w:rFonts w:eastAsia="SimSun;宋体" w:cs="Wingdings" w:ascii="Wingdings" w:hAnsi="Wingdings"/>
          <w:b/>
          <w:bCs/>
          <w:color w:val="000000"/>
          <w:sz w:val="24"/>
          <w:szCs w:val="24"/>
          <w:shd w:fill="C0C0C0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  <w:tab/>
        <w:tab/>
        <w:tab/>
        <w:tab/>
        <w:t xml:space="preserve">   broj bodova  100</w:t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da-DK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8,00 sati do 14,00 sati, zaključno s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20.07.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ME"/>
        </w:rPr>
        <w:t>2023.godine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 xml:space="preserve"> u 12,00 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20.07. 2023.godine u 12,30 sati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sz w:val="24"/>
          <w:szCs w:val="24"/>
          <w:lang w:val="sr-RS"/>
        </w:rPr>
        <w:t>„13 Jul Plantaže” A.D. Podgorica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2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eastAsia="SimSun;宋体"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garanciju za dobro izvršenje ugovora u iznosu od 5 % od vrijednosti ugovo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/>
      </w:pPr>
      <w:r>
        <w:rPr/>
        <w:t>TEHNIČKE KARAKTERISTIKE ILI SPECIFIKACIJE PREDMETA NABAVKE</w:t>
      </w:r>
    </w:p>
    <w:tbl>
      <w:tblPr>
        <w:tblW w:w="917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69"/>
        <w:gridCol w:w="4145"/>
        <w:gridCol w:w="1023"/>
        <w:gridCol w:w="1115"/>
      </w:tblGrid>
      <w:tr>
        <w:trPr>
          <w:trHeight w:val="3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105409496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nobra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alijum matabisulfit (vinobran), u formi pudera sadrži 52-55%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57.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alijum 35.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na 20 °C 454.5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rastvorljivosti u 95 vol % alkohol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min 97.2 g/100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iosulfat (kao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) max 0.06 g/100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loridi max 0.5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(10% rastvor) 3.80.-4.8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 &lt; 2 ppm 1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50 mg/kg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bscript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M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Carboxymethylcellulose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odeni rastvor koji sadrži 21% karboksimetilceluloz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vropskog porijekla ili vodeni rastvor koji sadrži 10% karboksimetilcelulo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vropskog porijek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epen supstitucije 0.60-0.9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olekularna težina 17.000-300.00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epen polimerizacije 80-150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iskozitet 1% rastvora 10-15 mP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CMC-a u anhidrovanoj supstanci min 99.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okom rastvaranja u vodi dolazi do stvaranja koloidnog rastvor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erastvorljivost u alkohol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1% rastvora 6.00-8.5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2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a &lt; 12% anhidrovane supst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lobodni Glikolat max 0.4% mjereno kao procenat Na glikolata u anhidrovanoj supstan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 (21%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 (10%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avinska kisel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dobijen dehidratacijom vinske kiselina iz grožđa na 150-170 °C pri atmosferskom ili sniženom pritisk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ranule ili puder bijele boje sa nijansom žu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iris proizvoda  karakteristič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Velika rastvorljivost u vodi i alkoho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irodan proizvod, nije sintetičkog porijek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(20°)  u potpunos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sterifikacioni index 40-41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korbinska kisel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koji spada u kategoriju antioksidanata i koristi se kao redukujući agens za spriječavanje oksidacij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ristalni puder bijele ili blijedo žute boje, kiselog ukusa, bez miris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ačka topljenja  190 °C-192 °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stvorljivost u vodi (20 °C) 290 g/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 2.1-2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u &lt; 5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0.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ksalna kiselina &lt; 0.2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e &lt; 2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ci tokom sušenja &lt; 0.4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pecifični ugao rotacije +20.5 - +21.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ulfatni pepeo max 1 g/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lijum sorba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ranule ili puder bijele boje, rastvorljivi u vod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rbinske kiseline 74.6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kalijuma  26.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na 20 °C u vodi veoma visoka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u 95% vol alkoholu umjerena (oko 14 g/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Nerastvorljivost u etil et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bitci tokom sušenja max 1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 &lt; 3,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&lt; 5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 /k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Formaldehid &lt; 1 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umiarabika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Acaciae gummi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Nehidrolizovana gumiarab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l-SI"/>
              </w:rPr>
              <w:t>(Kordof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Koloidni rastvor, sastavljen od polisaharida bogatih galaktozom ili arabinozom i manjom količinom proteina, koji joj daju efekat stabilizacije po pitanju taloženja bojenih materija, gvožđa i bakr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Specifikacij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Gumiarabika u rastvoru je viskozna, blago kisela tečnost bijelo-žute boj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adržaj suv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materije  30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h  3.00-4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urbidnost   max 70 NTU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sl-SI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  0.35-0.45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pepela max 4 ppm 1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g &lt; 5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Bez prisustva patogenih mikroorganiz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roizvod nije dobijen iz GMO sirov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l-SI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DA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(diamonijumfosfat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Karakteristike proizvod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l-SI"/>
              </w:rPr>
              <w:t>Kristalna so bez mirisa potpuno rastvorljiva u vodi. Kvascima tokom fermentacije obezbjedjuje fosfor i azot u amonijacnoj formi koji su momentalno usvoji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PVPP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olivinilpolipirolidon je proizvod koji se koristi za fiksiranje polifenola u vinu. Lagani prah bijele boje, nerastvorljiv u vodi, organskim rastvaračima, kiselinama i bazam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adržaj pepela  &lt; 0.5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Teški metali (Pb) &lt; 10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Pb &lt; 2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Hg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s &lt; 3 mg/k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Cd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ulfati &lt; 1 mg/k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Ukupan azot 11-12.8 %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Rastvorljivost u vodi &lt; 0.5%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Adsorpcija polifenola  min % aktivnosti 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9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Aktivni ugalj za boju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nol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ko sredstvo biljnog porijekla koje se koristi radi korekcije boje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d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žaj vlage do 50% da bi se izbjeglo prašenje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peo  max 10%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loridi max 3 g/kg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lfidi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 max 20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e max 200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b max 2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g max 1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s max 3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 10 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d max 1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n 25 mg/kg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pecifična površina uglja za obezbojavanje    600-20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/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kupan br mikroorganizama 10000 cfu/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10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Aktivni ugalj za miris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nolo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ško sredstvo biljnog porijekla koje se koristi radi korekcije organoleptičkih karakteristika šire i vina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- Specifikacija proizvoda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d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žaj vlage do 50% da bi se izbjeglo prašenje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peo  max 10%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loridi max 3 g/kg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lfidi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 max 20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e max 200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b max 2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Hg max 1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s max 3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a 10 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d max 1 mg/k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n 25 mg/kg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pecifična površina uglja za obezbojavanje    600-20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/g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kupan br mikroorganizama 10000 cfu/g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Antimicroclar (fitosan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-Karakteristike proizvoda:</w:t>
            </w:r>
          </w:p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Proizvod na bazi hitosana, prirodni polisaharid dobijen od Aspergillus niger koji se koristi da redukuje ili potpuno elimi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ME"/>
              </w:rPr>
              <w:t>še nepoželjnu mikrofloru u vinu.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-Specifikacija proizvoda: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Ph 7.5 +/- 0.5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Rastvorljiv u vodi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Bez patogenih bakterija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Alergen free</w:t>
            </w:r>
          </w:p>
          <w:p>
            <w:pPr>
              <w:pStyle w:val="Standard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GMO fre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ind w:left="432" w:hanging="432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in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5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sr-Latn-CS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sr-Latn-CS"/>
        </w:rPr>
      </w:r>
    </w:p>
    <w:tbl>
      <w:tblPr>
        <w:tblW w:w="8651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61"/>
        <w:gridCol w:w="40"/>
        <w:gridCol w:w="40"/>
        <w:gridCol w:w="2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5"/>
              </w:numPr>
              <w:tabs>
                <w:tab w:val="clear" w:pos="709"/>
                <w:tab w:val="left" w:pos="654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682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ostaviti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mjera za obezbjeđenje sistema upravljanja kvalitetom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195" w:before="0" w:after="280"/>
        <w:rPr/>
      </w:pPr>
      <w:r>
        <w:rPr/>
        <w:t>sertifikat o bezbjednosti hrane (ako je predmet nabavke hrana):</w:t>
      </w:r>
    </w:p>
    <w:tbl>
      <w:tblPr>
        <w:tblW w:w="9372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2"/>
      </w:tblGrid>
      <w:tr>
        <w:trPr>
          <w:trHeight w:val="120" w:hRule="atLeast"/>
        </w:trPr>
        <w:tc>
          <w:tcPr>
            <w:tcW w:w="9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  <w:t>ISO 9001 i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ACCP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ili</w:t>
            </w:r>
          </w:p>
          <w:p>
            <w:pPr>
              <w:pStyle w:val="Normal"/>
              <w:suppressAutoHyphens w:val="false"/>
              <w:spacing w:lineRule="auto" w:line="240" w:before="115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SO 22000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onuđač je dužan da dostavi dokaz da posjeduje važeći međunarodni standard za upravljanje kvalitetom u poslovnoj organizaciji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53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5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j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om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onuda će se smatrati ispravnom samo ako s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zahtjevom za prikupljanje ponuda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9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9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9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9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color w:val="000000"/>
        <w:lang w:val="sr-Latn-M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  <w:sz w:val="24"/>
        <w:b/>
        <w:szCs w:val="24"/>
        <w:bCs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cs="Times New Roman"/>
      <w:b/>
      <w:bCs/>
      <w:color w:val="00000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2:00Z</dcterms:created>
  <dc:creator>Gorana</dc:creator>
  <dc:description/>
  <dc:language>en-US</dc:language>
  <cp:lastModifiedBy>Korisnik</cp:lastModifiedBy>
  <cp:lastPrinted>2018-04-25T10:52:00Z</cp:lastPrinted>
  <dcterms:modified xsi:type="dcterms:W3CDTF">2023-07-04T12:12:00Z</dcterms:modified>
  <cp:revision>2</cp:revision>
  <dc:subject/>
  <dc:title/>
</cp:coreProperties>
</file>