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13. Jul – Plantaže“ a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 3522/1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jesto i datum: Podgorica</w:t>
      </w:r>
      <w:r>
        <w:rPr>
          <w:rFonts w:cs="Times New Roman" w:ascii="Times New Roman" w:hAnsi="Times New Roman"/>
          <w:color w:val="7030A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5.06.2023.godine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/>
          <w:b/>
          <w:bCs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40"/>
          <w:szCs w:val="40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it-IT"/>
        </w:rPr>
      </w:r>
      <w:bookmarkEnd w:id="0"/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Sredstava za fermentaciju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  <w:t>I   Podaci o naručiocu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/>
          <w:b/>
          <w:bCs/>
          <w:color w:val="000000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it-IT"/>
        </w:rPr>
      </w:r>
    </w:p>
    <w:tbl>
      <w:tblPr>
        <w:tblW w:w="946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5"/>
      </w:tblGrid>
      <w:tr>
        <w:trPr>
          <w:trHeight w:val="612" w:hRule="atLeast"/>
        </w:trPr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fr-FR"/>
              </w:rPr>
              <w:t>Lice za davanje informacija: Vesna Đurišić Vujičić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lefon: 00382 69 019 60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E-mailadresa: vesna.djurisic@plantaze.com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>II  Predmet nabavk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</w:rPr>
        <w:t>Sredstva  za fermentaciju vina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II Način određivanja predmeta i procijenjena vrijednost nabavk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edmet  nabavke se nabavl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kao cjelin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e vrijednost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kupno bez  PDV-a  : 157.500,00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kupno sa PDV-om : 190.575,00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lang w:val="sr-Latn-CS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sr-Latn-CS"/>
        </w:rPr>
        <w:t xml:space="preserve">a)    </w:t>
      </w:r>
      <w:r>
        <w:rPr>
          <w:rFonts w:eastAsia="SimSun;宋体" w:cs="Times New Roman" w:ascii="Times New Roman" w:hAnsi="Times New Roman"/>
          <w:color w:val="000000"/>
        </w:rPr>
        <w:t>1) je upisan u registar kod organa nadležnog za registraciju privrednih subjekata;</w:t>
      </w:r>
    </w:p>
    <w:p>
      <w:pPr>
        <w:pStyle w:val="Normal"/>
        <w:spacing w:lineRule="atLeast" w:line="10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/>
        <w:ind w:left="690" w:hanging="24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ind w:left="690" w:hanging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tLeast" w:line="100"/>
        <w:ind w:left="756" w:hanging="306"/>
        <w:jc w:val="both"/>
        <w:rPr>
          <w:rFonts w:ascii="Times New Roman" w:hAnsi="Times New Roman" w:eastAsia="SimSun;宋体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color w:val="000000"/>
          <w:lang w:val="sl-SI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Wingdings" w:ascii="Wingdings" w:hAnsi="Wingdings"/>
          <w:sz w:val="24"/>
          <w:szCs w:val="24"/>
        </w:rPr>
        <w:t>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erentna lista (spisak kupaca)  u posljednje dvije godi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 dokazuje se dostavljanjem  sljedecih dokaza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ertifika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ezbjednost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e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 xml:space="preserve">ISO 22000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uzorak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pis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dnosn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fotografij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ko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sporuk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</w:rPr>
        <w:t>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vjerodostojnos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obavezan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tvrditi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ilac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htijeva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5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  <w:t>V  Rok važenja ponude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sr-RS"/>
        </w:rPr>
      </w:pPr>
      <w:r>
        <w:rPr>
          <w:rFonts w:eastAsia="SimSun;宋体" w:cs="Times New Roman" w:ascii="Times New Roman" w:hAnsi="Times New Roman"/>
          <w:color w:val="000000"/>
        </w:rPr>
        <w:t>Peri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va</w:t>
      </w:r>
      <w:r>
        <w:rPr>
          <w:rFonts w:eastAsia="SimSun;宋体" w:cs="Times New Roman" w:ascii="Times New Roman" w:hAnsi="Times New Roman"/>
          <w:color w:val="000000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</w:rPr>
        <w:t>e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e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 30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d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dan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javnog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otvaranja</w:t>
      </w:r>
      <w:r>
        <w:rPr>
          <w:rFonts w:eastAsia="SimSun;宋体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>ponuda</w:t>
      </w:r>
      <w:r>
        <w:rPr>
          <w:rFonts w:eastAsia="SimSun;宋体"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autoSpaceDE w:val="false"/>
        <w:spacing w:lineRule="atLeast" w:line="100"/>
        <w:ind w:left="690" w:hanging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lang w:val="sr-Latn-CS"/>
        </w:rPr>
        <w:t xml:space="preserve"> je 240 dana od dana zaključivanja ugovora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Rok isporuke</w:t>
      </w:r>
      <w:r>
        <w:rPr>
          <w:rFonts w:cs="Times New Roman" w:ascii="Times New Roman" w:hAnsi="Times New Roman"/>
          <w:color w:val="000000"/>
          <w:lang w:val="sr-Latn-CS"/>
        </w:rPr>
        <w:t xml:space="preserve">: isporuka robe će se obavljati sukcesivno u zavisnosti od potreba Naručioca.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 isporuke robe ne smije biti duži od 10 radnih dana od dana pismene porudžbe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Rok isporuke: isporuka cjelokupno specificirane robe najkasnije do </w:t>
      </w:r>
      <w:r>
        <w:rPr>
          <w:rFonts w:cs="Times New Roman" w:ascii="Times New Roman" w:hAnsi="Times New Roman"/>
          <w:b/>
          <w:bCs/>
          <w:lang w:val="sr-Latn-CS"/>
        </w:rPr>
        <w:t>31.07.2023.godine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hd w:fill="FFFF00" w:val="clear"/>
          <w:lang w:val="sr-Latn-CS"/>
        </w:rPr>
      </w:pPr>
      <w:r>
        <w:rPr>
          <w:rFonts w:cs="Times New Roman" w:ascii="Times New Roman" w:hAnsi="Times New Roman"/>
          <w:color w:val="000000"/>
          <w:shd w:fill="FFFF00" w:val="clear"/>
          <w:lang w:val="sr-Latn-C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lang w:val="pl-PL"/>
        </w:rPr>
        <w:t xml:space="preserve"> je magacin Naručioca, Podgorica, </w:t>
      </w:r>
      <w:r>
        <w:rPr>
          <w:rFonts w:cs="Times New Roman" w:ascii="Times New Roman" w:hAnsi="Times New Roman"/>
          <w:color w:val="000000"/>
          <w:lang w:val="sr-Latn-ME"/>
        </w:rPr>
        <w:t xml:space="preserve">po paritetu DAP Podgorica (Incoterms 2010), </w:t>
      </w:r>
      <w:r>
        <w:rPr>
          <w:rFonts w:cs="Times New Roman" w:ascii="Times New Roman" w:hAnsi="Times New Roman"/>
          <w:color w:val="000000"/>
          <w:lang w:val="pl-PL"/>
        </w:rPr>
        <w:t>na adresi Put Radomira Ivanovića br.2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C0C0C0" w:val="clear"/>
          <w:lang w:val="pl-PL"/>
        </w:rPr>
        <w:t>VII  Jezik ponu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engleski jezik 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shd w:fill="FFFF00" w:val="clear"/>
          <w:lang w:val="da-DK"/>
        </w:rPr>
      </w:pPr>
      <w:r>
        <w:rPr>
          <w:rFonts w:eastAsia="SimSun;宋体" w:cs="Times New Roman" w:ascii="Times New Roman" w:hAnsi="Times New Roman"/>
          <w:color w:val="000000"/>
          <w:shd w:fill="FFFF00" w:val="clear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VIII Način plaćanj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Rok plaćanja</w:t>
      </w:r>
      <w:r>
        <w:rPr>
          <w:rFonts w:cs="Times New Roman" w:ascii="Times New Roman" w:hAnsi="Times New Roman"/>
          <w:color w:val="000000"/>
        </w:rPr>
        <w:t xml:space="preserve"> : najmanje 120 dana od datuma fakture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Način plaćanja</w:t>
      </w:r>
      <w:r>
        <w:rPr>
          <w:rFonts w:cs="Times New Roman" w:ascii="Times New Roman" w:hAnsi="Times New Roman"/>
          <w:color w:val="000000"/>
          <w:lang w:val="sr-Latn-RS"/>
        </w:rPr>
        <w:t xml:space="preserve"> 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>IX   Vrijeme i mjesto podnošenja ponuda i javnog otvaranja ponuda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Ponude se predaju  radnim danima od 8,00 sati do 14,00 sati, zaključno sa danom </w:t>
      </w:r>
      <w:r>
        <w:rPr>
          <w:rFonts w:eastAsia="SimSun;宋体" w:cs="Times New Roman" w:ascii="Times New Roman" w:hAnsi="Times New Roman"/>
          <w:b/>
          <w:lang w:val="pl-PL"/>
        </w:rPr>
        <w:t>04.07.2023.godine  u 12,00 sati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Ponude se mogu predati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>04.07.2023.godine  u 12,30 sati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lang w:val="sr-RS"/>
        </w:rPr>
        <w:t>„13.Jul-Plantaže” A.D. Podgoric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  Rok za donošenje odluke o izboru najpovoljnije ponude 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lang w:val="pl-PL"/>
        </w:rPr>
        <w:t xml:space="preserve"> 30 dana</w:t>
      </w:r>
      <w:r>
        <w:rPr>
          <w:rFonts w:eastAsia="SimSun;宋体" w:cs="Times New Roman" w:ascii="Times New Roman" w:hAnsi="Times New Roman"/>
          <w:color w:val="000000"/>
          <w:lang w:val="pl-PL"/>
        </w:rPr>
        <w:t xml:space="preserve"> od dana javnog otvaranja ponud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XI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Kriterijum za izbor najpovoljnije ponude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>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ab/>
        <w:tab/>
        <w:tab/>
        <w:t xml:space="preserve">   broj bodova  100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b/>
          <w:b/>
          <w:bCs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uto" w:line="24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99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99" w:val="clear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sr-Latn-M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3333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3333" w:val="clear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/>
      </w:pPr>
      <w:r>
        <w:rPr/>
        <w:t>TEHNIČKE KARAKTERISTIKE ILI SPECIFIKACIJE PREDMETA JAVNE NABAVKE, ODNOSNO PREDMJER RADOVA</w:t>
      </w:r>
    </w:p>
    <w:tbl>
      <w:tblPr>
        <w:tblW w:w="9939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00"/>
        <w:gridCol w:w="4455"/>
        <w:gridCol w:w="870"/>
        <w:gridCol w:w="1434"/>
      </w:tblGrid>
      <w:tr>
        <w:trPr>
          <w:trHeight w:val="3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dnosno dijela predmeta nabavke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čina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4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Šardone za odlezavanje (Lalvin ICV D-47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 vol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veoma kratk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ompatibilnost sa bakterijama za malolakt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čku fermentaciju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4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Šardon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oss Evolution YSEO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4-20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Krsta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lvin BM 4x4 - ekvive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6-28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g faza dug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isoka produkcija acetaldehid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grozdja sorte Sovinjon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vaferm Exence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(dinamička sinergija dvije vrste kvasca)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4°C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osnovnu fermentaciju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</w:rPr>
              <w:t>Neutral  AD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.0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30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isparljivih kiselin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Umjerena produkcija acetaldehid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</w:t>
            </w:r>
            <w:r>
              <w:rPr>
                <w:rFonts w:eastAsia="Times New Roman" w:cs="Times New Roman" w:ascii="Times New Roman" w:hAnsi="Times New Roman"/>
                <w:lang w:val="sr-Latn-ME"/>
              </w:rPr>
              <w:t>ć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 grozdja sorte Vrana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lvin ICV D254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ind w:right="-410" w:hanging="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isparljivih kiseli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41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lvin ICV D21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acetaldehi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34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vasac za pocetnu fermentaciju do 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4%vol,kompatibilan sa drugim kvascim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(Biodiva –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Torulaspora delbrueckii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0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6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Fermentacija do 4 vol% i kompatibilnost sa saccharomyces cerevisiae koji nastavlja fermentaciju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vasac za refermentaciju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Lalvin EC 1118 – ekvivalent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accharomyces cerevisiae var bayanus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olerancija alkohola do 18 vol%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ptimalna temp fermentacija 10-30 °C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Umjerena produkcija SO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Niska produkcija H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>S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isoka produkcija isparljivih kiselina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lang w:val="sl-SI"/>
              </w:rPr>
              <w:t>CFU/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ce od po 500g, kutije od 10 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0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lvin Persy -ekvivalent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do brz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8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dukcije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acetaldehi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Pozitivan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sorte Sauvignon blanc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lvin MSB -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inimalna temperatura fermentacije 14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sorte Sauvignon blanc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Sauvy -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inimalna temperatura fermentacije 13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rednja do visok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posi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Laktia-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Lachancea thermotoleran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0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min 16 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Lag faz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isoka produkcija mliječne kiseline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Fermentacija do 4 vol% i kompatibilnost sa saccharomyces cerevisiae koji nastavlja fermentaciju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koncentrovanih crvenih vina potencijalno visokih alkohola  Enoferm RP 15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7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20-30°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kratka Lag faz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do umjeren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607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vasac za fermentaciju ostalih sorti grozdj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ANCHOR VIN 7 -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brzina fermentac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cija alkohola do 14,5 vol%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inimalna temperatura fermentacije 13°C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Zahteva potpuni izvor hranljivih materij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do srednja produkcija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Sensitiv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akum vrece od po 1 k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vasac za pocetnu fermentaciju do 4%vol,kompatibilan sa drugim kvascima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lavia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etschnikowia pulcherrim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ptimalna temp fermentacija 15-22 °C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Niska produkcija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Umjeren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Fermentacija do 4 vol% i kompatibilnost sa saccharomyces cerevisiae koji nastavlja fermentaciju (QA-23/ekvivalent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iller factor Neutral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vasac za fermentaciju gr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žđa sa visokim sadržajem šećer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onys WF YSEO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Jaka sposobnost prirodne acidifikacije kljuka tokom alkoholne fermentacije (proizvodnja 0.4-1.4 g/l vinske kiseline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0,4-0,8%v/v niža proizvodnja alkohola u odnosu na ustaljen metabolizam kvasca -potrošnja 17,3 g šećera za proizvodnju 1 % alkohol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olerancija alkohola do 15.5vol%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ptimalna temp fermentacija 25-28°C</w:t>
            </w:r>
          </w:p>
          <w:p>
            <w:pPr>
              <w:pStyle w:val="Normal"/>
              <w:spacing w:lineRule="atLeast" w:line="100"/>
              <w:ind w:right="-410" w:hanging="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oma visoka produkcija glicerola (do 15g/l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oma niska produkcija SO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Niska produkcija H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>S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isoka potreba za azotnom hranom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oma niska produkcija isparljivih kiselin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lang w:val="sl-SI"/>
              </w:rPr>
              <w:t>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vasac za sekundarnu ferm. Pjenusavih vin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QA 23 – ekvivalent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Rod kvasca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accharomyces cerevisiae var cerevisiae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Karakteristike kvasca: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olerancija alkohola do 16 vol%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ptimalna temp fermentacija 14-28 °C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Lag faza umjerena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isoka produkcija glicerola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Niska produkcija SO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Niska produkcija H</w:t>
            </w:r>
            <w:r>
              <w:rPr>
                <w:rFonts w:cs="Times New Roman" w:ascii="Times New Roman" w:hAnsi="Times New Roman"/>
                <w:vertAlign w:val="sub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>S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iska produkcija acetaldehida 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ala potreba za azotnom hranom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Niska produkcija isparljivih kiselin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iller factor Active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Broj živih ćelija &g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10</w:t>
            </w:r>
            <w:r>
              <w:rPr>
                <w:rFonts w:cs="Times New Roman" w:ascii="Times New Roman" w:hAnsi="Times New Roman"/>
                <w:lang w:val="sl-SI"/>
              </w:rPr>
              <w:t>CFU/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Coliform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Plijesni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Kvasci drugih sojeva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5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Standard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ece od po 500g, kutije od 10 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ktivator kvasca za visoke alkohol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Go Ferm Sterol Flash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visoke koncentracije ergosterola koji omog</w:t>
            </w:r>
            <w:r>
              <w:rPr>
                <w:rFonts w:eastAsia="Times New Roman" w:cs="Times New Roman" w:ascii="Times New Roman" w:hAnsi="Times New Roman"/>
                <w:lang w:val="sr-Latn-ME"/>
              </w:rPr>
              <w:t>ućava rehidrataciju kvasaca u hladnoj vodi, bez potrebe za naknadnom aklimatizacijom prije dodatka u vino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bež boje i tipičnog mirisa na kvasac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ukupnih sterola  min 2,3% suve mater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ompleksno hranivo za kvasce kod visokih alkohol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Fermaid E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jalni kompleks kvaščevih nutrienata za dodatak tokom alkoholne fermentacije grožđ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Inaktivisan ćelijski zid i ćelijeske membran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Diamonijumfosfa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monijumsulfa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iamin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ce od po  10 kg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800</w:t>
            </w:r>
          </w:p>
        </w:tc>
      </w:tr>
      <w:tr>
        <w:trPr>
          <w:trHeight w:val="578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gansko kompleksno hranivo za kvasc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Fermaid O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ež do svijetlo smeđe boje i tipičnog mirisa na kvasac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aktivni kvasac u fazi odlezavanja v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Noblesse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pomaže prevenciji nastanka sumpornih komponenata tokom alkoholne fermentacije i starenja v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apsorpciju nezeljenih miris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Reduless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koji sadrži imobilisane jone bakra u ćelijskoj membrani i koristi se radi redukcije sadržaja sumpornih jedinjenja u vinu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crvena v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Optimum Red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an autolizat kvasca (Saccharomyces cerevisiae) koji omogućava veću dostupnost polisaharida preko ekstrakcije manoprotein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5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rgansko kompleksno hranivo za kvasce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timula Syrah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autol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zat kvasca (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Saccharomyces cerevisia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) bogat  peptidima, slobodnim aminokiselinama, pantotenskom kiselinom, tiaminom i mineralima prilagođenim sorti Syrah i sličnim sortam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- bež do svijetlo smeđe boje i tipičnog mirisa na kvasac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% organska azot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adržaj aminokiselina min 22% suve materije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Živa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10</w:t>
            </w:r>
          </w:p>
        </w:tc>
      </w:tr>
      <w:tr>
        <w:trPr>
          <w:trHeight w:val="6117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aktivni kvasac za mlada bijela vin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Glutastar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fični inaktivni kvasac bogat glutationom i polisaharidima koji omogućavaju zaštitu od oksidacije i daju veću punoću ukusa vin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Oslobađa min 2,4 mg/l redukovanog glutationa 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2,5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nno- protein iz ćelije inaktivnog kvasc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Mannolees-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peci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fični manoproteini dobijeni iz ćelije kvasca koji doprinose poboljšanju organoleptičkih karakteristika vina (manja agresivnost tanina, povećanje slasti i punoće vina) i većoj stabilnosti proteina i tartarat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Koriste se neposredno prije flaširanja vina7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sl-SI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l-SI"/>
              </w:rPr>
              <w:t>-Specifikacija proizvoda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uder bež do svetlo braon boje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irisa tipičnog na kvasac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sl-SI"/>
              </w:rPr>
              <w:t>Aerob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Coliform &lt; 10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lijesni &lt; 50 CFU/g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sl-SI"/>
              </w:rPr>
              <w:t>Kvasci &lt; 10</w:t>
            </w:r>
            <w:r>
              <w:rPr>
                <w:rFonts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lovo &lt; 5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Živa &lt; 0,15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Arsen &lt; 1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admijum &lt; 0,5 mg/kg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Vreće od po 500 gr , kutije od 5 kg</w:t>
            </w:r>
            <w:r>
              <w:rPr>
                <w:rFonts w:eastAsia="Times New Roman" w:cs="Times New Roman" w:ascii="Times New Roman" w:hAnsi="Times New Roman"/>
                <w:color w:val="00B050"/>
                <w:lang w:val="sr-Latn-CS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8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Pure Lees longevity - ekvivalent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proizvoda: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100 % specifični inaktivni kvasac koji sprije</w:t>
            </w:r>
            <w:r>
              <w:rPr>
                <w:rFonts w:eastAsia="Times New Roman" w:cs="Times New Roman" w:ascii="Times New Roman" w:hAnsi="Times New Roman"/>
                <w:lang w:val="sr-Latn-ME"/>
              </w:rPr>
              <w:t xml:space="preserve">čava oksidaciju vina usslijed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velikog kapaciteta vezivanja slobodnog kiseonik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3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ce od po 1 kg, kutije od 10 kg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EʹCO malic – ekvivalent)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enococcus oeni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3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 vol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60 mg/l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&gt; 16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isparljivih kisel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kom čuvanja neotvorenih pakovanja u trajanju do 14 dana na ambijentalnoj temperaturi (do 25 °C ) ne smije doći do značajnog gubitka broja živih ćelija.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rećice namijenjene za 250 hl v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om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30.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akterije za malolaktiku koinokulacijom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  <w:t>(ML Prime – ekvivalent)</w:t>
            </w:r>
          </w:p>
        </w:tc>
        <w:tc>
          <w:tcPr>
            <w:tcW w:w="4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Vrsta bakterija: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Lactobacillus plantaru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Karakteristike bakterij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ph &gt; 3,4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alkohol do 15,5 vol %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ukupan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sl-SI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val="sl-SI"/>
              </w:rPr>
              <w:t>do 50 mg/l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olerantnost na t  20-26 °C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oma mala potreba za hranom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Velika brzina fermentacije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Mala proizvodnja diacetil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biogenih amina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ogodnost za koinokulaciju</w:t>
            </w:r>
          </w:p>
          <w:p>
            <w:pPr>
              <w:pStyle w:val="Normal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ez proizvodnje isparljivih kiselina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Specifikacija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Broj živih ćelija &gt;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11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Suva materija &gt;92 %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Coliform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Patogene bakterije – bez prisustv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Mliječ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Sirćetne bakterije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4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Plijesn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>Kvasci &lt;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CFU/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Bakar &lt; 2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Olovo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Arsen &lt; 3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Kadmijum &lt; 1 mg/kg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>- Pakovanje proizvoda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Vrećice namijenjene za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100</w:t>
            </w:r>
            <w:r>
              <w:rPr>
                <w:rFonts w:eastAsia="Times New Roman" w:cs="Times New Roman" w:ascii="Times New Roman" w:hAnsi="Times New Roman"/>
                <w:lang w:val="sl-SI"/>
              </w:rPr>
              <w:t xml:space="preserve"> hl vina</w:t>
            </w:r>
          </w:p>
          <w:p>
            <w:pPr>
              <w:pStyle w:val="Normal"/>
              <w:snapToGrid w:val="false"/>
              <w:spacing w:lineRule="atLeast" w:line="100"/>
              <w:jc w:val="left"/>
              <w:textAlignment w:val="baseline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>Transport u izo pakovanju t-4ᵒC</w:t>
            </w:r>
          </w:p>
        </w:tc>
        <w:tc>
          <w:tcPr>
            <w:tcW w:w="8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</w:t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/>
              </w:rPr>
              <w:t>35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tni rok: </w:t>
      </w:r>
      <w:r>
        <w:rPr>
          <w:rFonts w:cs="Times New Roman" w:ascii="Times New Roman" w:hAnsi="Times New Roman"/>
        </w:rPr>
        <w:t xml:space="preserve">minimum </w:t>
      </w:r>
      <w:r>
        <w:rPr>
          <w:rFonts w:cs="Times New Roman" w:ascii="Times New Roman" w:hAnsi="Times New Roman"/>
          <w:color w:val="000000"/>
        </w:rPr>
        <w:t>12 mjeseci da dana isporuk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rancije kvaliteta: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lang w:val="sr-Latn-CS"/>
        </w:rPr>
        <w:t>na</w:t>
      </w:r>
      <w:r>
        <w:rPr>
          <w:rFonts w:cs="Times New Roman" w:ascii="Times New Roman" w:hAnsi="Times New Roman"/>
          <w:color w:val="000000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lang w:val="pl-PL"/>
        </w:rPr>
        <w:t xml:space="preserve">trajanja </w:t>
      </w:r>
      <w:r>
        <w:rPr>
          <w:rFonts w:cs="Times New Roman" w:ascii="Times New Roman" w:hAnsi="Times New Roman"/>
          <w:lang w:val="sr-Latn-CS"/>
        </w:rPr>
        <w:t>i oznaka serije/lota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ni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bavez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ostav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vla</w:t>
      </w:r>
      <w:r>
        <w:rPr>
          <w:rFonts w:cs="Times New Roman" w:ascii="Times New Roman" w:hAnsi="Times New Roman"/>
          <w:color w:val="000000"/>
          <w:lang w:val="sr-Latn-CS"/>
        </w:rPr>
        <w:t>šć</w:t>
      </w:r>
      <w:r>
        <w:rPr>
          <w:rFonts w:cs="Times New Roman" w:ascii="Times New Roman" w:hAnsi="Times New Roman"/>
          <w:color w:val="000000"/>
        </w:rPr>
        <w:t>en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aznog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da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distribuc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enih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oizvod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d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ju</w:t>
      </w:r>
      <w:r>
        <w:rPr>
          <w:rFonts w:cs="Times New Roman" w:ascii="Times New Roman" w:hAnsi="Times New Roman"/>
          <w:color w:val="000000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</w:rPr>
        <w:t>teritoriji</w:t>
      </w:r>
      <w:r>
        <w:rPr>
          <w:rFonts w:cs="Times New Roman" w:ascii="Times New Roman" w:hAnsi="Times New Roman"/>
          <w:color w:val="000000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</w:rPr>
        <w:t>Crn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Gore</w:t>
      </w:r>
      <w:r>
        <w:rPr>
          <w:rFonts w:cs="Times New Roman" w:ascii="Times New Roman" w:hAnsi="Times New Roman"/>
          <w:color w:val="000000"/>
          <w:lang w:val="sr-Latn-C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čin sprovođenja kontrole kvaliteta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NAPOMENA: 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  <w:lang w:val="en-US"/>
        </w:rPr>
        <w:t>nabavci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WWDefaultParagraphFont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sr-Latn-RS"/>
        </w:rPr>
        <w:t>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 w:bidi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en-US" w:bidi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/>
        <w:ind w:left="432" w:hanging="432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)</w:t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sr-Latn-CS"/>
        </w:rPr>
        <w:t xml:space="preserve">  </w:t>
      </w:r>
    </w:p>
    <w:tbl>
      <w:tblPr>
        <w:tblW w:w="884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5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32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20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60"/>
        <w:gridCol w:w="57"/>
        <w:gridCol w:w="40"/>
        <w:gridCol w:w="20"/>
      </w:tblGrid>
      <w:tr>
        <w:trPr>
          <w:trHeight w:val="10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25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95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6" w:hanging="266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857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sr-Latn-CS"/>
        </w:rPr>
        <w:t xml:space="preserve">M.P.                                                         </w:t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USLOVA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lang w:val="sr-Latn-CS"/>
        </w:rPr>
        <w:t>: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color w:val="000000"/>
          <w:kern w:val="2"/>
          <w:lang w:val="sl-SI"/>
        </w:rPr>
      </w:pPr>
      <w:r>
        <w:rPr>
          <w:rFonts w:cs="Times New Roman" w:ascii="Times New Roman" w:hAnsi="Times New Roman"/>
          <w:color w:val="000000"/>
          <w:kern w:val="2"/>
          <w:lang w:val="sl-SI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lang w:val="sl-SI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lang w:val="sl-SI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registraci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rivred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ubjeka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da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ov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lang w:val="sl-SI"/>
        </w:rPr>
        <w:t>eni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lic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sl-SI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lang w:val="sl-SI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</w:p>
    <w:p>
      <w:pPr>
        <w:pStyle w:val="Normal"/>
        <w:suppressAutoHyphens w:val="false"/>
        <w:spacing w:lineRule="atLeast" w:line="10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</w:rPr>
        <w:t>dokaz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dl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zdat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nov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azne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viden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ko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m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bit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tarij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</w:rPr>
        <w:t>e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mjesec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a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</w:rPr>
        <w:t>odnos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jego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konsk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stupnik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avos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</w:rPr>
        <w:t>n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s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ivan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eko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v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nih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je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rganizova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riminal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elementim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korupc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ov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evar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;</w:t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/>
        <w:ind w:left="432" w:hanging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erentna lista (spisak kupaca)  u posljednje dvije godi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ertifika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bezbjednosti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hrane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4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sr-Latn-CS"/>
              </w:rPr>
              <w:t>ISO 2200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lang w:val="sr-Latn-CS"/>
        </w:rPr>
      </w:pPr>
      <w:r>
        <w:rPr>
          <w:rFonts w:cs="Times New Roman" w:ascii="Times New Roman" w:hAnsi="Times New Roman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uzorak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pisa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odnosn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fotografij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roba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ko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redme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isporuke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</w:rPr>
        <w:t>iju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je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vjerodostojnost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nu</w:t>
      </w:r>
      <w:r>
        <w:rPr>
          <w:rFonts w:cs="Times New Roman" w:ascii="Times New Roman" w:hAnsi="Times New Roman"/>
          <w:color w:val="000000"/>
          <w:lang w:val="sr-Latn-CS"/>
        </w:rPr>
        <w:t>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</w:rPr>
        <w:t>obavezan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potvrditi</w:t>
      </w:r>
      <w:r>
        <w:rPr>
          <w:rFonts w:cs="Times New Roman" w:ascii="Times New Roman" w:hAnsi="Times New Roman"/>
          <w:color w:val="000000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</w:rPr>
        <w:t>ukolik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naru</w:t>
      </w:r>
      <w:r>
        <w:rPr>
          <w:rFonts w:cs="Times New Roman" w:ascii="Times New Roman" w:hAnsi="Times New Roman"/>
          <w:color w:val="000000"/>
          <w:lang w:val="sr-Latn-CS"/>
        </w:rPr>
        <w:t>č</w:t>
      </w:r>
      <w:r>
        <w:rPr>
          <w:rFonts w:cs="Times New Roman" w:ascii="Times New Roman" w:hAnsi="Times New Roman"/>
          <w:color w:val="000000"/>
        </w:rPr>
        <w:t>ilac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</w:rPr>
        <w:t>zahtijeva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tbl>
      <w:tblPr>
        <w:tblW w:w="952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5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kern w:val="2"/>
          <w:lang w:val="sr-Latn-CS"/>
        </w:rPr>
      </w:pPr>
      <w:r>
        <w:rPr>
          <w:rFonts w:eastAsia="Times New Roman" w:cs="Times New Roman" w:ascii="Times New Roman" w:hAnsi="Times New Roman"/>
          <w:kern w:val="2"/>
          <w:lang w:val="sr-Latn-C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>Ponu</w:t>
      </w:r>
      <w:r>
        <w:rPr>
          <w:rFonts w:cs="Times New Roman" w:ascii="Times New Roman" w:hAnsi="Times New Roman"/>
          <w:kern w:val="2"/>
          <w:lang w:val="sr-Latn-CS"/>
        </w:rPr>
        <w:t>đ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</w:rPr>
        <w:t>rad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kern w:val="2"/>
          <w:lang w:val="sr-Latn-CS"/>
        </w:rPr>
        <w:t>šć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stupk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nabavke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>č</w:t>
      </w:r>
      <w:r>
        <w:rPr>
          <w:rFonts w:cs="Times New Roman" w:ascii="Times New Roman" w:hAnsi="Times New Roman"/>
          <w:kern w:val="2"/>
        </w:rPr>
        <w:t>injav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dnosi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ponu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kladu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sa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ovim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</w:rPr>
        <w:t>zahtjevom</w:t>
      </w:r>
      <w:r>
        <w:rPr>
          <w:rFonts w:cs="Times New Roman" w:ascii="Times New Roman" w:hAnsi="Times New Roman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sr-Latn-CS"/>
        </w:rPr>
      </w:pPr>
      <w:r>
        <w:rPr>
          <w:rFonts w:cs="Times New Roman" w:ascii="Times New Roman" w:hAnsi="Times New Roman"/>
          <w:kern w:val="2"/>
          <w:lang w:val="sr-Latn-CS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ponud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ostavl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dgovaraj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</w:rPr>
        <w:t>e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tvore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</w:rPr>
        <w:t>kovera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pake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l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edn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r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ioc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bro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htjev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z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kupljan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tekst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nak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</w:rPr>
        <w:t>N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j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ri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javnog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tvaranj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d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rugom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ijel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omot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spisuj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s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naziv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</w:rPr>
        <w:t>sjed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</w:rPr>
        <w:t>te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adres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ponu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  <w:lang w:val="sr-Latn-CS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cs="Times New Roman" w:ascii="Times New Roman" w:hAnsi="Times New Roman"/>
          <w:color w:val="000000"/>
          <w:kern w:val="2"/>
          <w:lang w:val="sr-Latn-C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b/>
          <w:kern w:val="2"/>
          <w:lang w:val="fr-FR"/>
        </w:rPr>
        <w:t>Ponuda će se smatrati ispravnom samo ako su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927" w:hanging="360"/>
        <w:jc w:val="both"/>
        <w:rPr/>
      </w:pPr>
      <w:r>
        <w:rPr>
          <w:rFonts w:cs="Times New Roman" w:ascii="Times New Roman" w:hAnsi="Times New Roman"/>
          <w:kern w:val="2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kern w:val="2"/>
          <w:lang w:val="fr-FR"/>
        </w:rPr>
        <w:t>zahtjevom za prikupljanje ponuda</w:t>
      </w:r>
      <w:r>
        <w:rPr>
          <w:rFonts w:cs="Times New Roman" w:ascii="Times New Roman" w:hAnsi="Times New Roman"/>
          <w:kern w:val="2"/>
          <w:lang w:val="fr-FR"/>
        </w:rPr>
        <w:t>.</w:t>
      </w:r>
    </w:p>
    <w:p>
      <w:pPr>
        <w:pStyle w:val="Normal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kern w:val="2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left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2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u w:val="single"/>
          <w:lang w:val="fr-FR"/>
        </w:rPr>
        <w:t>Preporuka ponuđačima</w:t>
      </w:r>
    </w:p>
    <w:p>
      <w:pPr>
        <w:pStyle w:val="Normal"/>
        <w:jc w:val="left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textAlignment w:val="auto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M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ascii="Calibri" w:hAnsi="Calibri" w:eastAsia="Calibri" w:cs="Calibri"/>
        <w:color w:val="000000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8"/>
        <w:b/>
        <w:kern w:val="2"/>
        <w:szCs w:val="28"/>
        <w:bCs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color w:val="000000"/>
        <w:lang w:val="sr-Latn-ME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Calibri" w:hAnsi="Calibri" w:cs="Calibri"/>
        <w:color w:val="000000"/>
        <w:lang w:val="sr-Latn-CS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  <w:textAlignment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0000"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kern w:val="2"/>
      <w:sz w:val="28"/>
      <w:szCs w:val="28"/>
      <w:lang w:val="sr-Latn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Calibri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shd w:fill="FFFF00" w:val="clear"/>
      <w:lang w:val="pl-P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8:00Z</dcterms:created>
  <dc:creator>Gorana</dc:creator>
  <dc:description/>
  <cp:keywords/>
  <dc:language>en-US</dc:language>
  <cp:lastModifiedBy>Korisnik</cp:lastModifiedBy>
  <cp:lastPrinted>2022-06-09T09:45:00Z</cp:lastPrinted>
  <dcterms:modified xsi:type="dcterms:W3CDTF">2023-06-15T06:23:00Z</dcterms:modified>
  <cp:revision>5</cp:revision>
  <dc:subject/>
  <dc:title/>
</cp:coreProperties>
</file>