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color w:val="800000"/>
          <w:sz w:val="16"/>
          <w:szCs w:val="16"/>
          <w:lang w:val="en-US" w:eastAsia="en-US"/>
        </w:rPr>
      </w:pPr>
      <w:r>
        <w:rPr>
          <w:rFonts w:cs="Arial" w:ascii="Cambria" w:hAnsi="Cambria"/>
          <w:color w:val="8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982470" cy="1185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color w:val="C00000"/>
          <w:sz w:val="16"/>
          <w:szCs w:val="16"/>
        </w:rPr>
      </w:pPr>
      <w:r>
        <w:rPr>
          <w:rFonts w:cs="Arial" w:ascii="Cambria" w:hAnsi="Cambria"/>
          <w:color w:val="C0000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color w:val="C00000"/>
          <w:sz w:val="20"/>
          <w:szCs w:val="16"/>
          <w:lang w:val="sr-Latn-ME"/>
        </w:rPr>
      </w:pPr>
      <w:r>
        <w:rPr>
          <w:rFonts w:cs="Cambria" w:ascii="Cambria" w:hAnsi="Cambria"/>
          <w:b/>
          <w:color w:val="C00000"/>
          <w:sz w:val="20"/>
          <w:szCs w:val="16"/>
          <w:lang w:val="sr-Latn-ME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Na osnovu člana 135,136 i člana 138 Zakona o privrednim društvima (Sl.list CG, br 65/2020 od 03.07.2020 godine), člana  100 stav 1 tačka 12 Statuta „13. Jul-Plantaže“ a.d. Podgorica i Odluke Odbora direktora broj 3107 od 25.05.2023. godine, sazivam</w:t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DVADESET DRUGU  REDOVNU SJEDNICU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SKUPŠTINE AKCIONARA „13. JUL-PLANTAŽE“ AD PODGOR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Za dan 27.06.2023. godine (utorak), sa početkom u 11,00 časova, uz napomenu da će se evidencija prisustva akcionara i potpisivanje registracione liste vršiti u vremenu od 9:00 do 10:45 časova, u prostorijama „13. Jul-Plantaže“ AD Podgorica, u Vinskom podrumu „Šipčanik“ u Podgorici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Za sjednicu predlažem sledeći</w:t>
      </w:r>
    </w:p>
    <w:p>
      <w:pPr>
        <w:pStyle w:val="Normal"/>
        <w:ind w:left="-120" w:hanging="0"/>
        <w:jc w:val="center"/>
        <w:rPr/>
      </w:pPr>
      <w:r>
        <w:rPr>
          <w:rFonts w:cs="Arial" w:ascii="Arial" w:hAnsi="Arial"/>
          <w:b/>
          <w:sz w:val="20"/>
          <w:lang w:val="sr-Latn-CS"/>
        </w:rPr>
        <w:t>D N E V N I    R E D</w:t>
      </w:r>
    </w:p>
    <w:p>
      <w:pPr>
        <w:pStyle w:val="Normal"/>
        <w:ind w:left="-120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ošenje odluke o izmjenama i dopunama Statuta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vajanje finansijskih izvještaja i izvještaja o poslovanju Društva za 2022.godinu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>Usvajanje izvještaja revizora o izvršenoj reviziji finansijskih izvještaja za 2022.godinu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bor i i imenovanje revizora za 2023.godinu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uka o utvrđivanju visine naknade za rad članovima Odbora direktora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sr-Latn-CS"/>
        </w:rPr>
      </w:pPr>
      <w:r>
        <w:rPr>
          <w:rFonts w:cs="Arial" w:ascii="Arial" w:hAnsi="Arial"/>
          <w:color w:val="FF0000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Skupština može odlučivati ako joj prisustvuju akcionari koji posjeduju više od 50% ukupnog broja akcija sa pravom glasa, lično ili preko ovlašćenog punomoćnika. Ovlašćeni punomoćnik prilaže ovjereno punomoćje. Indentifikacija akcionara dokazuje se ličnom ispravom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Društvo će pribaviti spisak akcionara iz CKDD  dva dana prije održavanja Skupštine. Samo akcionari koji su na spisku akcionara iz CKDD na dan pribavljanja spiska mogu učestvovati na Skupštini i ostvarivati prava akcinonara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Ukupan broj akcija Društva je </w:t>
      </w:r>
      <w:bookmarkStart w:id="0" w:name="_Hlk104445453"/>
      <w:r>
        <w:rPr>
          <w:rFonts w:cs="Arial" w:ascii="Arial" w:hAnsi="Arial"/>
          <w:sz w:val="20"/>
          <w:lang w:val="sr-Latn-CS"/>
        </w:rPr>
        <w:t xml:space="preserve">179.255.993 običnih </w:t>
      </w:r>
      <w:bookmarkEnd w:id="0"/>
      <w:r>
        <w:rPr>
          <w:rFonts w:cs="Arial" w:ascii="Arial" w:hAnsi="Arial"/>
          <w:sz w:val="20"/>
          <w:lang w:val="sr-Latn-CS"/>
        </w:rPr>
        <w:t>akcija sa pravom glasa. Sve akcije su obične i svaka akcija daje pravo na jedan glas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dluke iz predloženog dnevnog reda usvajaju se većinom glasova prisutnih ili zastupanih akcionara ili akcionara koji su glasali putem glasačkih listića</w:t>
      </w:r>
      <w:r>
        <w:rPr>
          <w:rFonts w:cs="Arial" w:ascii="Arial" w:hAnsi="Arial"/>
          <w:sz w:val="18"/>
          <w:szCs w:val="18"/>
          <w:lang w:val="sr-Latn-CS"/>
        </w:rPr>
        <w:t xml:space="preserve">,  </w:t>
      </w:r>
      <w:r>
        <w:rPr>
          <w:rFonts w:cs="Arial" w:ascii="Arial" w:hAnsi="Arial"/>
          <w:sz w:val="20"/>
          <w:lang w:val="sr-Latn-CS"/>
        </w:rPr>
        <w:t>izuzev tačke 1 za čije je usvajanje potrebna dvotrećinska većina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lang w:val="sr-Latn-CS"/>
        </w:rPr>
        <w:t>Materijal za Skupštinu i prijedlozi odluka biće dostupni i stavljeni na  uvid  akcionarima u Upravnoj zgradi (ahiva Društva),  ulica Bulevar  Šarla de Gola broj 2 svakog radnog dana u vremenu od 08-14 časova, dvadeset dana prije dana održavanja Skupštine.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Obavještenje o sazivanju Skupštine akcionara biće objavljeno i na internet stranici Društva: </w:t>
      </w:r>
      <w:hyperlink r:id="rId3">
        <w:r>
          <w:rPr>
            <w:rStyle w:val="InternetLink"/>
            <w:rFonts w:cs="Arial" w:ascii="Arial" w:hAnsi="Arial"/>
            <w:sz w:val="20"/>
            <w:lang w:val="sr-Latn-CS"/>
          </w:rPr>
          <w:t>www.plantaze.com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lang w:val="en-GB"/>
        </w:rPr>
      </w:pPr>
      <w:r>
        <w:rPr>
          <w:rFonts w:cs="Arial" w:ascii="Arial" w:hAnsi="Arial"/>
          <w:sz w:val="20"/>
          <w:lang w:val="sr-Latn-CS"/>
        </w:rPr>
        <w:t>Kontakt telefon : 020658024</w:t>
      </w:r>
    </w:p>
    <w:p>
      <w:pPr>
        <w:pStyle w:val="Normal"/>
        <w:rPr>
          <w:rFonts w:ascii="TimesRoman;Times New Roman" w:hAnsi="TimesRoman;Times New Roman" w:cs="TimesRoman;Times New Roman"/>
          <w:color w:val="000000"/>
          <w:sz w:val="20"/>
          <w:lang w:val="en-GB"/>
        </w:rPr>
      </w:pPr>
      <w:r>
        <w:rPr>
          <w:rFonts w:cs="TimesRoman;Times New Roman" w:ascii="TimesRoman;Times New Roman" w:hAnsi="TimesRoman;Times New Roman"/>
          <w:color w:val="000000"/>
          <w:sz w:val="20"/>
          <w:lang w:val="en-GB"/>
        </w:rPr>
      </w:r>
    </w:p>
    <w:p>
      <w:pPr>
        <w:pStyle w:val="Normal"/>
        <w:rPr>
          <w:rFonts w:ascii="Cambria" w:hAnsi="Cambria" w:cs="Cambria"/>
          <w:b/>
          <w:b/>
          <w:sz w:val="20"/>
          <w:lang w:val="sr-Latn-ME"/>
        </w:rPr>
      </w:pPr>
      <w:r>
        <w:rPr>
          <w:rFonts w:eastAsia="Cambria" w:cs="Cambria" w:ascii="Cambria" w:hAnsi="Cambria"/>
          <w:b/>
          <w:sz w:val="20"/>
          <w:lang w:val="sr-Latn-ME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lang w:val="sr-Latn-ME"/>
        </w:rPr>
        <w:t>PREDSJEDNIK ODBORA DIREKTORA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lang w:val="sr-Latn-ME"/>
        </w:rPr>
        <w:t xml:space="preserve">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lang w:val="sr-Latn-ME"/>
        </w:rPr>
        <w:t>mr Nebojša Vuksanović, sr</w:t>
      </w:r>
    </w:p>
    <w:sectPr>
      <w:headerReference w:type="default" r:id="rId4"/>
      <w:footerReference w:type="default" r:id="rId5"/>
      <w:type w:val="nextPage"/>
      <w:pgSz w:w="11906" w:h="16838"/>
      <w:pgMar w:left="1008" w:right="576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Roman">
    <w:altName w:val="Times New Roman"/>
    <w:charset w:val="00"/>
    <w:family w:val="auto"/>
    <w:pitch w:val="variable"/>
  </w:font>
  <w:font w:name="Univer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/>
    </w:pPr>
    <w:r>
      <w:rPr>
        <w:rFonts w:cs="Univers;Calibri" w:ascii="Univers;Calibri" w:hAnsi="Univers;Calibri"/>
        <w:bCs/>
        <w:color w:val="580000"/>
        <w:sz w:val="14"/>
        <w:szCs w:val="14"/>
      </w:rPr>
      <w:t>“</w:t>
    </w:r>
    <w:r>
      <w:rPr>
        <w:rFonts w:cs="Univers;Calibri" w:ascii="Univers;Calibri" w:hAnsi="Univers;Calibri"/>
        <w:bCs/>
        <w:color w:val="580000"/>
        <w:sz w:val="14"/>
        <w:szCs w:val="14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/>
    </w:pPr>
    <w:r>
      <w:rPr>
        <w:rFonts w:cs="Univers;Calibri" w:ascii="Univers;Calibri" w:hAnsi="Univers;Calibri"/>
        <w:color w:val="580000"/>
        <w:sz w:val="14"/>
        <w:szCs w:val="14"/>
        <w:lang w:val="fr-FR"/>
      </w:rPr>
      <w:t>e-mail: info@plantaze.com; export@plantaze.com; Site:www.plantaze.com</w:t>
    </w:r>
  </w:p>
  <w:p>
    <w:pPr>
      <w:pStyle w:val="Normal"/>
      <w:jc w:val="center"/>
      <w:rPr/>
    </w:pPr>
    <w:r>
      <w:rPr>
        <w:rFonts w:cs="Univers;Calibri" w:ascii="Univers;Calibri" w:hAnsi="Univers;Calibri"/>
        <w:bCs/>
        <w:color w:val="580000"/>
        <w:sz w:val="14"/>
        <w:szCs w:val="14"/>
        <w:lang w:val="fr-FR"/>
      </w:rPr>
      <w:t>Centrala: 00 382 (0) 20/ 658-111</w:t>
    </w:r>
  </w:p>
  <w:p>
    <w:pPr>
      <w:pStyle w:val="Normal"/>
      <w:jc w:val="center"/>
      <w:rPr/>
    </w:pPr>
    <w:r>
      <w:rPr>
        <w:rFonts w:cs="Univers;Calibri" w:ascii="Univers;Calibri" w:hAnsi="Univers;Calibri"/>
        <w:bCs/>
        <w:color w:val="580000"/>
        <w:sz w:val="14"/>
        <w:szCs w:val="14"/>
        <w:lang w:val="fr-FR"/>
      </w:rPr>
      <w:t>Gen. direktor: Tel/fax: 658-023; 658-024; Fin.dir.658-038; Pom.dir.za kom.pos.tel/fax: 658-035</w:t>
    </w:r>
  </w:p>
  <w:p>
    <w:pPr>
      <w:pStyle w:val="Normal"/>
      <w:jc w:val="center"/>
      <w:rPr/>
    </w:pPr>
    <w:r>
      <w:rPr>
        <w:rFonts w:cs="Univers;Calibri" w:ascii="Univers;Calibri" w:hAnsi="Univers;Calibri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;Calibri" w:ascii="Univers;Calibri" w:hAnsi="Univers;Calibri"/>
        <w:bCs/>
        <w:color w:val="580000"/>
        <w:sz w:val="14"/>
        <w:szCs w:val="14"/>
        <w:lang w:val="sl-SI"/>
      </w:rPr>
      <w:t>»13 jul« d.o.o. –</w:t>
    </w:r>
    <w:r>
      <w:rPr>
        <w:rFonts w:cs="Univers;Calibri" w:ascii="Univers;Calibri" w:hAnsi="Univers;Calibri"/>
        <w:bCs/>
        <w:color w:val="580000"/>
        <w:sz w:val="14"/>
        <w:szCs w:val="14"/>
      </w:rPr>
      <w:t xml:space="preserve"> Beograd, ul. Agostina Neta br. 34/A; Tel:011/2157-572, 216-4912  fax: 011/3181-695</w:t>
    </w:r>
  </w:p>
  <w:p>
    <w:pPr>
      <w:pStyle w:val="Footer"/>
      <w:rPr>
        <w:rFonts w:ascii="Univers;Calibri" w:hAnsi="Univers;Calibri" w:cs="Univers;Calibri"/>
        <w:bCs/>
        <w:color w:val="580000"/>
        <w:sz w:val="14"/>
        <w:szCs w:val="14"/>
      </w:rPr>
    </w:pPr>
    <w:r>
      <w:rPr>
        <w:rFonts w:cs="Univers;Calibri" w:ascii="Univers;Calibri" w:hAnsi="Univers;Calibri"/>
        <w:bCs/>
        <w:color w:val="58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iCs/>
      <w:color w:val="282828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Cs w:val="false"/>
      <w:color w:val="000000"/>
      <w:sz w:val="28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ntaz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6:11:00Z</dcterms:created>
  <dc:creator>senka</dc:creator>
  <dc:description/>
  <cp:keywords/>
  <dc:language>en-US</dc:language>
  <cp:lastModifiedBy>Milena Djurovic</cp:lastModifiedBy>
  <cp:lastPrinted>2022-05-27T11:27:00Z</cp:lastPrinted>
  <dcterms:modified xsi:type="dcterms:W3CDTF">2023-05-25T14:20:00Z</dcterms:modified>
  <cp:revision>8</cp:revision>
  <dc:subject/>
  <dc:title/>
</cp:coreProperties>
</file>