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oj:2923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jesto i datum: Podgorica, 15.05.2023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- 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PO PARTIJAM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it-IT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>
          <w:trHeight w:val="612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Tamara Vukotić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Telefon: +382 20 658-1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adresa: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ME"/>
              </w:rPr>
              <w:t>tamara.vukotic</w:t>
            </w:r>
            <w:r>
              <w:rPr>
                <w:rFonts w:cs="Times New Roman" w:ascii="Times New Roman" w:hAnsi="Times New Roman"/>
              </w:rPr>
              <w:t>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1:  </w:t>
      </w:r>
      <w:r>
        <w:rPr>
          <w:rFonts w:cs="Times New Roman" w:ascii="Times New Roman" w:hAnsi="Times New Roman"/>
          <w:b/>
          <w:bCs/>
          <w:color w:val="000000"/>
        </w:rPr>
        <w:t>Kisjela vod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e vrijednosti 16.000,00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Sokovi I ostali napici,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74.500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Žestoka pića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</w:t>
      </w:r>
      <w:r>
        <w:rPr>
          <w:rFonts w:cs="Times New Roman" w:ascii="Times New Roman" w:hAnsi="Times New Roman"/>
          <w:b/>
          <w:bCs/>
        </w:rPr>
        <w:t xml:space="preserve"> 18.000,00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CS"/>
        </w:rPr>
        <w:t>Partija 4:Piva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 32.200,00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  <w:t xml:space="preserve">Partija 5: </w:t>
      </w:r>
      <w:r>
        <w:rPr>
          <w:rFonts w:cs="Times New Roman" w:ascii="Times New Roman" w:hAnsi="Times New Roman"/>
          <w:b/>
          <w:bCs/>
          <w:lang w:val="sr-Latn-CS"/>
        </w:rPr>
        <w:t>Rakije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5.500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>Ukupna vrijednost bez PDV-a: 146.200,00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 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>Ukupna vrijednost sa PDV-om: 176.902,00 €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 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11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Listu glavnih isporuka izvršenih u posljednje dvije godine, sa vrijednostima, datumima i primaoc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jesto izvršenja ugovora su sledeći objekti: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Kuhinja Centralno ekonomsko dvorište </w:t>
      </w:r>
      <w:r>
        <w:rPr>
          <w:rFonts w:cs="Times New Roman" w:ascii="Times New Roman" w:hAnsi="Times New Roman"/>
          <w:color w:val="000000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rodavnica Kuća Rakića (</w:t>
      </w:r>
      <w:r>
        <w:rPr>
          <w:rFonts w:cs="Times New Roman" w:ascii="Times New Roman" w:hAnsi="Times New Roman"/>
          <w:color w:val="000000"/>
        </w:rPr>
        <w:t>Ćemovsko polje, Kuća Rakića)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Vinski podrum Šipčanik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storan 13 jul (Put Radomira Ivanovića br.2)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toran Jezero-Vranjina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fe-Upravna zgrada Plantaža (Put Radomira Ivanovića br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30.05.202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.  godine do  12:00  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5.2023.godi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u 12:30 sati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FF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1:  KISJELA VODA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330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Aqua bianca staklo 0,25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,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qua bianca 0,7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,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5 lit/kom,  pvc, 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,164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,5 lit/kom,  pvc, R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 lit/kom,  pvc, 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,12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isjela vod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 lit/kom,  pvc, R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12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2 :  SOKOVI I OSTALI NAPICI</w:t>
      </w:r>
    </w:p>
    <w:tbl>
      <w:tblPr>
        <w:tblW w:w="901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46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staklo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8,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staklo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,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staklo, Fanta Orang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,8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staklo, 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,8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staklo, Schweppes Bitter Lem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,6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 lit, staklo, Schweppes To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,7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75 lit,  staklo, Cock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,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 staklo, Orand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,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25 lit, limenka, Red b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7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mun, 19gr, 1/50 paketić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paketi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omorandža-19 gr, 1/50 paketić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paketi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meta-19gr, 1/50 paketić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paketi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edeni čaj breskv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Nestea , 0,25 lit/kom,breskva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,2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uarana,energetski napit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uarana, Knjaz Miloš , 0,25 lit/kom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,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napit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mersby ,0,33lit/kom man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napit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mersby ,0,33lit/kom jabu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višnj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, višnja  1 lit/kom, 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4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jabu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, jabuka, 1 lit/kom,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pomorandž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 , pomorandža, 1 lit/kom,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9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borovnic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, borovnica,1 lit/kom,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1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ananas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, ananas, 1lit/kom,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1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breskv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Nektar premijum , breskva 1 lit/kom, tetra 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3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5 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ca cola 0,33l, 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nta 0,33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 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0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 bez šećer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,5lit/kom, pvc, 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 lit/kom,  pvc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ak 1,5 lit/kom, pvc, Pep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3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 od narandž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 lit/kom;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,0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akovanje 1,5 lit/kom, pvc,  Fanta so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od zelene jabu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Bravo 1,5 lit/kom, 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 lit/kom,  pvc, 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multi vitam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 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ok multi vitam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,5 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 od narandž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akovanje 0,5 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emix narandž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l, Knjaz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emix kruš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l, Knjaz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Gazirani sok od narandž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akovanje 1,5 lit, pvc, Sok sunny orang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3 :  ŽESTOKA PIĆA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44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ker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0,7 lit/kom, Amaro Monteneg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ker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 0,7 lit/kom, Amaro Ramazzot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ker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0,7 lit/kom; Jagermei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ker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Bailey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Liker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lit/kom, Carola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ž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 1lit/ kom; Gin Beefea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ž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0,7 lit/kom; Gin Hendric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Vod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 1 lit/kom, Smirn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Vod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; 0,7 lit/kom; Belve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Jack Danie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 ,0,7lit/kom,Jack Daniels Single Bare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Balantin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Johnnie Walker Red Labe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Johnnie Walker Bla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Chivas Regal 12y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elinkov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 1lit/kom Gorki li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u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Havana Club 3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kil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Tequila Two finge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kil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Heradura reposado yello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artini Bianco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Martini Bian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artini Rosso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Martini Ross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ampar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1lit/kom, Campa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ock 84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1lit/kom, Stock 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Vinja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 0,7lit/kom ,Vinjak 5 VS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u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plomatico reserva exclusiva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gnac Martell V.S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 0,7lit/kom, Cognac Martell V.S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Cognac Hennessy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Cognac Hennessy X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emy Martin VSOP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ourvoisier V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bookmarkStart w:id="2" w:name="_Hlk133300951"/>
      <w:bookmarkEnd w:id="2"/>
      <w:r>
        <w:rPr>
          <w:rFonts w:cs="Times New Roman" w:ascii="Times New Roman" w:hAnsi="Times New Roman"/>
          <w:b/>
          <w:sz w:val="24"/>
          <w:szCs w:val="24"/>
          <w:lang w:val="en"/>
        </w:rPr>
        <w:t>PARTIJA 4 :  PIV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Nikšićko, svijetlo,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8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Nikšićko, tamno,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Nikšićko 0,5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uborg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3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uborg 0,5l, limenk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Bavaria 0,25l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3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Heineken 0,25l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4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Carlsberg draught 20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3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ivo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uborg draught 20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/>
        <w:t>PARTIJA 5 :  RAKIJE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Bojkovčanka šljiva 5 YO zlat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Viljamovka Takov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 od dunj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Ves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 od kajsij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 Ves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 od sljiv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0,7lit/kom Ves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akija od sljiv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taklo, 0,7lit/kom, Jelicki dukat 10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antni rok za partije 1,2,3,4 I 5:  </w:t>
      </w:r>
      <w:r>
        <w:rPr>
          <w:rFonts w:cs="Times New Roman" w:ascii="Times New Roman" w:hAnsi="Times New Roman"/>
          <w:iCs/>
          <w:lang w:val="sr-Latn-CS"/>
        </w:rPr>
        <w:t>Rok upotrebe is</w:t>
      </w:r>
      <w:r>
        <w:rPr>
          <w:rFonts w:cs="Times New Roman" w:ascii="Times New Roman" w:hAnsi="Times New Roman"/>
          <w:iCs/>
          <w:lang w:val="sr-Latn-ME"/>
        </w:rPr>
        <w:t>poručene predmetne robe</w:t>
      </w:r>
      <w:r>
        <w:rPr>
          <w:rFonts w:cs="Times New Roman" w:ascii="Times New Roman" w:hAnsi="Times New Roman"/>
          <w:iCs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lang w:val="sr-Latn-ME"/>
        </w:rPr>
        <w:t xml:space="preserve"> manji od 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</w:rPr>
        <w:t xml:space="preserve">mora koja 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biti utisnut datum pakovanja i rok trajanja, kojim se garantuje da je predmetna roba ispravna i da se može koristiti za svrhu za koju je namijenje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Ponuđač je dužan posjedovati adekvatna transportna sredstva za dopremu lako kvarljive robe, a sve u skladu sa pozitivnim zakonskim propisim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ovog prava, biće predmet ugovoranja sa izabranim dobavljačim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3.Naručilac zadržava pravo da ne povuče specificirane količine predmetne robe, ukoliko se za isti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b/>
          <w:lang w:val="sr-Latn-RS"/>
        </w:rPr>
        <w:t>4</w:t>
      </w:r>
      <w:r>
        <w:rPr>
          <w:rStyle w:val="SubtleEmphasis"/>
          <w:rFonts w:cs="Times New Roman" w:ascii="Times New Roman" w:hAnsi="Times New Roman"/>
          <w:b/>
          <w:lang w:val="sr-Latn-ME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</w:rPr>
        <w:t>(broj partije)             (opis predmeta nabavke po partiji)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58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60" w:footer="708" w:bottom="117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1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2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4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5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1.g. i 2022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99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69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Times New Roman" w:cs="Wingdings"/>
          <w:b/>
          <w:b/>
          <w:bCs/>
          <w:sz w:val="24"/>
          <w:szCs w:val="24"/>
          <w:lang w:val="sl-SI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i sa PDV-om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260" w:footer="708" w:bottom="1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0Z</dcterms:created>
  <dc:creator>Gorana</dc:creator>
  <dc:description/>
  <cp:keywords/>
  <dc:language>en-US</dc:language>
  <cp:lastModifiedBy>Valentina Sekulovic</cp:lastModifiedBy>
  <cp:lastPrinted>2020-02-28T12:28:00Z</cp:lastPrinted>
  <dcterms:modified xsi:type="dcterms:W3CDTF">2023-05-15T09:01:00Z</dcterms:modified>
  <cp:revision>2</cp:revision>
  <dc:subject/>
  <dc:title/>
</cp:coreProperties>
</file>