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565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14.02.2023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-NAFTA, NAFTNI DERIVATI I PLIN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00382 69 087 78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drazen.doz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nafte i naftnih deriv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Euro dizel gori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za potrebe poljoprivrene mehanizaci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Euro dizel, benzin MB 95 i benzin MB 98 - za potrebe službenih vozil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 xml:space="preserve">Partija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 bez PDV-a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350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00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89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15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PDV-a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28,00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00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467,150.0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565,251.50 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naftnih derivata transportnim sredstv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br/>
              <w:t xml:space="preserve">Za partiju 2 potrebno je posjedovat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 .godine,a koje važe do isteka roka na koji su izdate. Navedeni subjekti, zavisno od djelatnosti koju obavljaju, posjeduju sljedeće lic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Licencu za prodaju i snabdijevanje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zvršenih u posljednje dvije go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valitetu ponuđene robe za svaku partiju pojedinačno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Euro dizel gorivo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za potrebe poljoprivredne mehanizaci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sporuke 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Naručioca u Podgorici-Centralno ekonomsko dvorište i Kuće Rakić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2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Euro dizel, benzin MB 95 i benzin MB 98 - za potrebe službenih vozi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sporuke su maloprodajni objekti (benzinske stanice) Ponuđ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TNG-pl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jesto isporuk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agacini Naručioca u Podgor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7.02.2023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Put Radomira Ivanovica br. 2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Put Radomira Ivanovica br. 2.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.02.2023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</w:rPr>
        <w:t>sa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 podkriterijum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bodova 70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rivenost maloprodajnim objektima- benzinskim stanicama na teritoriji Crne G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30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3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IJ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Vrij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izbor najpovoljnije ponude, primjenom kriterijuma najniža ponuđena cijena, kao osnova za vrij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roj bodova = C (Najniža ponuđena cijena) / C (Ponuđena cijena) * 100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ko je ponuđena cijena 0,00 EUR-a prilikom vrijednovanja te cijene po kriterijumu ili podkriterijumu najniža ponuđena cijena uzima se da je ponuđena cijena 0,01 EUR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rijednovanje ponuda po kriterijumu ekonomski najisplativija ponuda vršiće se na sljedeći način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podkriterijum najniža ponuđena cijena - 70 bodov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Kao osnova za vrijednovanje, uzimaju se ponuđene cijene, date od strane ponuđača, čije su ponude ispravne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Broj bodova = C (Najniža ponuđena cijena) / C (Ponuđena cijena) * 70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odkriterij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>pokrivenost maloprodajnim objekt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- benzinskim pumpama na teritoriji Crne G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30 bodov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gorivo će se preuzimati na benzinskim pumpama na teritoriji Crne Gor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bog specifič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slova i obavljanja istih na teritoriji Crne Gor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gorivo će se preuzimati na benzinskim pumpama na teritoriji Crne Gore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onuđači iskazuju teritorijalnu pokrivenost benzinskim pumpama u Crnoj Gori precizno 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opštinama i shodno tome biće bodova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jviše iskazan broj opština pokriven benzinskim pumpama ponuđ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bračunati maksimalnim brojem bodova; Bodovi za ostale  ponude obračunavaju se primjenom formule- proporcionalno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Broj bodova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nuđeni broj opština pokriven benzinskim pumpa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jviše ponuđeni broj opština pokriven benzinskim pumpa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 * 3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 xml:space="preserve">Ponudjači iskazuju teritorijalnu pokrivenost benzinskim pumpama u Crnoj Gori precizno po opštinama, na način da iskazuju pokrivenost opštine ne i broj benzinskih pumpi u jednoj opštini, i shodno tome biće bodovani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ijena robe jeste važeća  MPC na tržistu Crne Gore  -  prema Uredbi Vlade CG o formiranju maksimalnih maloprodajnih cijena u CG i mijenja se shodno periodu isporuke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rebno je precizno iskazati ponuđenu cijenu izraženu u eurima i popust - rabat iskazan u eurima u odnosu na utvrđenu maksimalnu maloprodajnu cijenu shodno Uredbi Vlade CG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minimu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6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minimu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, shodno potrebi Naručioc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2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: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po zahtjevu naručio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u w:val="none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1- Euro dizel gorivo,</w:t>
      </w:r>
      <w:r>
        <w:rPr/>
        <w:t xml:space="preserve"> za potrebe poljoprivredne mehanizacije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pis predmeta nabavk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00,0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objavljivanja Zahtjeva za prikupljanje</w:t>
      </w:r>
      <w:r>
        <w:rPr>
          <w:rFonts w:eastAsia="PMingLiU;新細明體" w:cs="Times New Roman" w:ascii="Times New Roman" w:hAnsi="Times New Roman"/>
          <w:b/>
          <w:sz w:val="24"/>
          <w:szCs w:val="24"/>
          <w:shd w:fill="FFFFFF" w:val="clear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a, umanjena za iznos rabata sa uračunatim PDV-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ME"/>
        </w:rPr>
        <w:t>P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, br.73/08, 73/10, 28/12 i 18/15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color w:val="FF0000"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b/>
          <w:color w:val="FF0000"/>
          <w:sz w:val="24"/>
          <w:szCs w:val="24"/>
          <w:shd w:fill="FFFFFF" w:val="clear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sporučilac je dužan dostaviti dokaz da svako njegovo sredstvo za isporuku goriva ima ugrađen elektronski uređaj za evidenciju istočenog goriva sa štampanjem izdatn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 da je gorivo u skladu sa standardom MEST EN 590 u skladu sa Pravilnikom o kvalitetu i kontroli kvaliteta t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nih goriva naftnog porijekla </w:t>
      </w:r>
      <w:r>
        <w:rPr>
          <w:rFonts w:cs="Times New Roman" w:ascii="Times New Roman" w:hAnsi="Times New Roman"/>
          <w:sz w:val="24"/>
          <w:szCs w:val="24"/>
        </w:rPr>
        <w:t>(“Sl. list CG“, br. 01/16 i 031/2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čin sprovođenja kontrole kvaliteta preko ovlašćenog lica Naručioca.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pecificirane količine robe nijesu fiksne, moguća su odstupanja u smislu većih ili manjih količina, zavisno od potrebe Naručioca, a sve u okviru ugovorene vrijednosti predmetne robe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trike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trike/>
          <w:color w:val="0070C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2- euro dizel, benzin MB95 i benzin MB98,</w:t>
      </w:r>
      <w:r>
        <w:rPr/>
        <w:t xml:space="preserve"> za potrebe službenih vozila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5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objavljivanja 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, umanjena za iznos rabata sa uračunatim PDV-o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Nabavka će se vršiti sukcesivno – po zahtjevu naručioca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Obaveza prvorangiranog ponuđača (Isporučioca) će biti da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1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nuđa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dokaž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da posjeduje benzinske pump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 opštinam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na teritoriji Crne Gore, na kojima će naručilac preuzimati gorivo. </w:t>
      </w:r>
    </w:p>
    <w:p>
      <w:pPr>
        <w:pStyle w:val="Normal"/>
        <w:spacing w:before="0" w:after="24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2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a za potrebe Naručioca, o svojem trošku izradi karti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točenje goriv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ko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sadrže fiksne mjesečne limi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ji se u toku mjese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mog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ije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više puta, shodno internim potreb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ručioca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Kartice moraju b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menovane 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egistarski broj i naziv službenog vozila i izrađene u roku od max. 15 dana od dana zaključe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vog ugovor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skladu sa spiskom vozila koje Naručilac dostav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Dobavljač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3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 Ponuđa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dnosi jednomjesečni izvještaj sa pregledom potrošnje goriva za svaku karti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taj mora da </w:t>
      </w:r>
      <w:r>
        <w:rPr>
          <w:rFonts w:cs="Times New Roman" w:ascii="Times New Roman" w:hAnsi="Times New Roman"/>
          <w:sz w:val="24"/>
          <w:szCs w:val="24"/>
          <w:lang w:val="sr-Latn-ME"/>
        </w:rPr>
        <w:t>sadrži pregled</w:t>
      </w:r>
      <w:r>
        <w:rPr>
          <w:rFonts w:cs="Times New Roman" w:ascii="Times New Roman" w:hAnsi="Times New Roman"/>
          <w:sz w:val="24"/>
          <w:szCs w:val="24"/>
        </w:rPr>
        <w:t xml:space="preserve"> potrošnje goriva posebno za svaku karticu tj.vozilo u koje će biti točeno gorivo i zbirno za sva vozila. U istom je potrebno iskazati zbir potrošnje pojedinog vozila, kroz količinu i cijenu utrošenog gor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ME"/>
        </w:rPr>
        <w:t>Ponuđ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je duž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Naručiocu isporučuje predmetnu robu - gorivo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period </w:t>
      </w:r>
      <w:r>
        <w:rPr>
          <w:rFonts w:cs="Times New Roman" w:ascii="Times New Roman" w:hAnsi="Times New Roman"/>
          <w:sz w:val="24"/>
          <w:szCs w:val="24"/>
          <w:lang w:val="sr-Latn-ME"/>
        </w:rPr>
        <w:t>važ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, odnosno do isteka ugovorene vrijednosti, sukcesivno po zahtjevu Naručioca,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isno od potrebe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jednom vrstom goriv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je koristi službeno vozilo Naručioca, po paritetu fco benzinske pumpe Ponuđača koje posjeduje na teritoriji Crne G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hodno dostavljenom zahtjevu Naručioca, podeš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limite za gorivo, u roku od 3 dana od dostavljanja zahtje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e o kvalitetu – dokaz da je roba u skladu sa sljedećim standard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dizel - MEST EN 590 u skladu sa Pravilnikom o kvalitetu i kontroli kvaliteta tečnih goriva nafnog porijekla </w:t>
      </w:r>
      <w:bookmarkStart w:id="1" w:name="_Hlk95121047"/>
      <w:r>
        <w:rPr>
          <w:rFonts w:cs="Times New Roman" w:ascii="Times New Roman" w:hAnsi="Times New Roman"/>
          <w:sz w:val="24"/>
          <w:szCs w:val="24"/>
        </w:rPr>
        <w:t>(“Sl. list CG“, br. 01/16 i 031/2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zin MB 95 – MEST EN 228 u skladu sa Pravilnikom o kvalitetu i kontroli kvaliteta tečnih goriva nafnog porijekla (“Sl. list CG“, br. 01/16 i 031/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 MB 98 – MEST EN 228 u skladu sa Pravilnikom o kvalitetu i kontroli kvaliteta tečnih goriva nafnog porijekla (“Sl. list CG“, br. 01/16 i 031/2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: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/>
        <w:t>Partija 3- Tečni naftni gas (plin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934"/>
        <w:gridCol w:w="1896"/>
        <w:gridCol w:w="1164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Sve isporučene boce moraju biti propisno obilježene etiketom koja je na boci (žig, pečat i sl.) koja predstavlja potvrdu o kvalitetu sa uputstvom u skladu sa važećim propisim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Ponuđač je dužan da dostavi deklaraciju proizvoda, koja mora da sadrži karakteristike proizvoda i oznaku zemlje porijekl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Plin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pl-PL" w:eastAsia="hi-IN" w:bidi="hi-IN"/>
        </w:rPr>
        <w:t xml:space="preserve">po principu puna boca za praznu bocu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>Transport o gasovima mora biti u skladu i sa odredbama Evropskog sporazuma o međunarodnom drumskom prevozu opasnih roba (ADR).</w:t>
      </w:r>
    </w:p>
    <w:p>
      <w:pPr>
        <w:pStyle w:val="Standard"/>
        <w:spacing w:lineRule="atLeast" w:line="100" w:before="280" w:after="280"/>
        <w:jc w:val="both"/>
        <w:rPr/>
      </w:pPr>
      <w:r>
        <w:rPr>
          <w:rFonts w:eastAsia="Times New Roman" w:cs="Times New Roman"/>
        </w:rPr>
        <w:t xml:space="preserve">Ponuđač je obavezan da za predmetnu nabavku dostavi ovlašćenje - izjavu izdato od proizvođača da može prodavati i distribuirati robu traženu po ovom predmetnom nadmetanju, ili važeći dokaz da je ponuđač autorizovani diler za predmetnu nabav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ostaviti Serifikat o kvalitetu – dokaz da tečni naftni gas (TNG) ispunjava zahtjeve u pogledu kvaliteta utvrđene važećim standardom MEST EN 589 u skladu sa </w:t>
      </w:r>
      <w:r>
        <w:rPr>
          <w:rFonts w:cs="Times New Roman" w:ascii="Times New Roman" w:hAnsi="Times New Roman"/>
          <w:sz w:val="24"/>
          <w:szCs w:val="24"/>
        </w:rPr>
        <w:t xml:space="preserve">Pravilnikom o kvalitetu i kontroli kvaliteta tečnih goriva nafnog porijekla (“Sl. list CG“, br. 01/16 i 031/21)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čio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Naručilac zadržava pravo da ne povuče specificirane količine predmetne robe, ukoliko se za istim ne ukaže potre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" w:cs="Times New Roman"/>
          <w:color w:val="0070C0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color w:val="0070C0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, naftnih derivata I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 bez PDV-a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350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00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89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15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PDV-a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28,000.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00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467,150.0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565,251.50 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aci o podnosiocu sam</w:t>
      </w:r>
      <w:r>
        <w:rPr/>
        <w:t xml:space="preserve">ostalne ponude: </w:t>
      </w:r>
    </w:p>
    <w:tbl>
      <w:tblPr>
        <w:tblW w:w="9178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 za Partiju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84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</w:rPr>
        <w:t>: Ponuđač je obavezan da za svaku partiju za koju učestvuje dužan je da u ponudi dostavi  obrazac “Finansijski dio ponude” sa naznakom za koju partiju učestvuje i to za svaku partiju pojedinačni obrazac sa svim podacima naznačenim u tom obrasc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metnim Zahtjevom Naručilac iskazuje svoje potrebe za predmetnom robom na godišnjem nivou, sa ciljem da nakon prijema, pregleda i ocijene svih ponuda, donese odluku  o eventualnoj poslovoj saradnji sa potencijalnim ponuđačima. Komisija Naručioca će pregledati i cijeniti svaku pristiglu ponud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zadržava pravo da zbog ogromnih nestabilnosti i neizvjesnosti na tražištu izazvanih globalnom pandemijom Covid-19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kaz o posjedovanju važeće dozvole, licence, o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naftnih derivata transportnim sredstvim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br/>
              <w:t xml:space="preserve">Za partiju 2 potrebno je posjedovat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 .godine,a koje važe do isteka roka na koji su izdate. Navedeni subjekti, zavisno od djelatnosti koju obavljaju, posjeduju sljedeće lic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Licencu za prodaju i snabdijevanje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_RefHeading__12_570009171"/>
      <w:bookmarkStart w:id="3" w:name="__RefHeading__12_570009171"/>
      <w:bookmarkEnd w:id="3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apomena</w:t>
      </w:r>
      <w:r>
        <w:rPr>
          <w:rFonts w:cs="Arial" w:ascii="Arial" w:hAnsi="Arial"/>
          <w:i/>
          <w:iCs/>
          <w:color w:val="000000"/>
        </w:rPr>
        <w:t>: Ovlašćenje se predaje Komisiji za otvaranje i vrednovanje ponuda naručioca neposredno prije početka javnog otvaranja ponud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OpenSymbol"/>
      <w:sz w:val="24"/>
      <w:szCs w:val="24"/>
      <w:lang w:val="sr-Latn-R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8:00Z</dcterms:created>
  <dc:creator>Gorana</dc:creator>
  <dc:description/>
  <cp:keywords/>
  <dc:language>en-US</dc:language>
  <cp:lastModifiedBy>Valentina Sekulovic</cp:lastModifiedBy>
  <cp:lastPrinted>2022-02-08T10:29:00Z</cp:lastPrinted>
  <dcterms:modified xsi:type="dcterms:W3CDTF">2023-02-14T12:38:00Z</dcterms:modified>
  <cp:revision>2</cp:revision>
  <dc:subject/>
  <dc:title/>
</cp:coreProperties>
</file>