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81915</wp:posOffset>
            </wp:positionV>
            <wp:extent cx="2022475" cy="1241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Odluke Odbora direktora br. 3378 od 14.06.2022.godine „13 Jul-Plantaže“ a.d. Podgorica, Put Radomira Ivanovića br. 2,  objavljuj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Javni poziv br. </w:t>
        <w:softHyphen/>
        <w:softHyphen/>
        <w:softHyphen/>
        <w:softHyphen/>
        <w:t xml:space="preserve">  1269  za prikupljanje ponu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za prodaju motornih voz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1.Predmet prodaje i početna prodajna cij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met prodaje su putnička motorna vozila, u vlasništvu „13 Jul-Plantaže“ a.d. Podgorica,  sa početnim prodajnim cijenam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snapToGrid w:val="false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1.</w:t>
      </w:r>
      <w:r>
        <w:rPr>
          <w:rFonts w:cs="Arial" w:ascii="Arial" w:hAnsi="Arial"/>
          <w:b/>
          <w:bCs/>
          <w:sz w:val="22"/>
          <w:szCs w:val="22"/>
          <w:lang w:val="en-US"/>
        </w:rPr>
        <w:t>Volkkswagen Touareg 2.5 TDI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reg.oznaka </w:t>
      </w:r>
      <w:r>
        <w:rPr>
          <w:rFonts w:cs="Arial" w:ascii="Arial" w:hAnsi="Arial"/>
          <w:bCs/>
          <w:sz w:val="22"/>
          <w:szCs w:val="22"/>
        </w:rPr>
        <w:t xml:space="preserve">PG CH 334, </w:t>
      </w:r>
      <w:r>
        <w:rPr>
          <w:rFonts w:cs="Arial" w:ascii="Arial" w:hAnsi="Arial"/>
          <w:bCs/>
          <w:sz w:val="22"/>
          <w:szCs w:val="22"/>
          <w:lang w:val="en-US"/>
        </w:rPr>
        <w:t>godina proizvodnje -  2006.g</w:t>
      </w:r>
      <w:r>
        <w:rPr>
          <w:rFonts w:cs="Arial" w:ascii="Arial" w:hAnsi="Arial"/>
          <w:bCs/>
          <w:sz w:val="22"/>
          <w:szCs w:val="22"/>
          <w:lang w:val="sr-Latn-ME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snaga motora 128 KW, radna zapremina motora 2461 cm3, broj šasije </w:t>
      </w:r>
      <w:r>
        <w:rPr>
          <w:rFonts w:cs="Arial" w:ascii="Arial" w:hAnsi="Arial"/>
          <w:bCs/>
          <w:sz w:val="22"/>
          <w:szCs w:val="22"/>
        </w:rPr>
        <w:t>VVVGZZZ7LZ6D052183, sa 5 sjedišta i 5 vrata, predjenih 436.099 km, srebrne metalik boje, početna cijena 3.600,00 eura;</w:t>
      </w:r>
    </w:p>
    <w:p>
      <w:pPr>
        <w:pStyle w:val="Normal"/>
        <w:suppressLineNumbers/>
        <w:snapToGrid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snapToGrid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Jugo tempo 1.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reg oznaka </w:t>
      </w:r>
      <w:r>
        <w:rPr>
          <w:rFonts w:cs="Arial" w:ascii="Arial" w:hAnsi="Arial"/>
          <w:bCs/>
          <w:sz w:val="22"/>
          <w:szCs w:val="22"/>
        </w:rPr>
        <w:t xml:space="preserve">PG BU 434, godina proizvodnje 1996.godina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naga motora 33.1 KW, radna zapremina motora 903 cm3, broj šasije </w:t>
      </w:r>
      <w:r>
        <w:rPr>
          <w:rFonts w:cs="Arial" w:ascii="Arial" w:hAnsi="Arial"/>
          <w:bCs/>
          <w:sz w:val="22"/>
          <w:szCs w:val="22"/>
        </w:rPr>
        <w:t>VX1145A0001047419, sa 5 sjedišta i 3 vrata, bijele boje, početna cijena 300,00 eura;</w:t>
      </w:r>
    </w:p>
    <w:p>
      <w:pPr>
        <w:pStyle w:val="Normal"/>
        <w:suppressLineNumbers/>
        <w:snapToGrid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snapToGrid w:val="false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3.</w:t>
      </w:r>
      <w:r>
        <w:rPr>
          <w:rFonts w:cs="Arial" w:ascii="Arial" w:hAnsi="Arial"/>
          <w:b/>
          <w:bCs/>
          <w:sz w:val="22"/>
          <w:szCs w:val="22"/>
          <w:lang w:val="en-US"/>
        </w:rPr>
        <w:t>Hyndai galloper 2,5 TCI D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bookmarkStart w:id="0" w:name="_Hlk102923798"/>
      <w:r>
        <w:rPr>
          <w:rFonts w:cs="Arial" w:ascii="Arial" w:hAnsi="Arial"/>
          <w:bCs/>
          <w:sz w:val="22"/>
          <w:szCs w:val="22"/>
          <w:lang w:val="en-US"/>
        </w:rPr>
        <w:t xml:space="preserve">reg oznaka </w:t>
      </w:r>
      <w:r>
        <w:rPr>
          <w:rFonts w:cs="Arial" w:ascii="Arial" w:hAnsi="Arial"/>
          <w:bCs/>
          <w:sz w:val="22"/>
          <w:szCs w:val="22"/>
        </w:rPr>
        <w:t xml:space="preserve">PG BL 319, godina proizvodnje 1998.godina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naga motora 73 KW, radna zapremina motora 2476 cm3, broj šasije </w:t>
      </w:r>
      <w:r>
        <w:rPr>
          <w:rFonts w:cs="Arial" w:ascii="Arial" w:hAnsi="Arial"/>
          <w:bCs/>
          <w:sz w:val="22"/>
          <w:szCs w:val="22"/>
        </w:rPr>
        <w:t xml:space="preserve">KMXKNE1CPWU236900, sa 5 sjedišta i 3 vrata, predjenih 428.648 km, braon boje, početna cijena </w:t>
      </w:r>
      <w:r>
        <w:rPr>
          <w:rFonts w:cs="Arial" w:ascii="Arial" w:hAnsi="Arial"/>
          <w:bCs/>
          <w:sz w:val="22"/>
          <w:szCs w:val="22"/>
          <w:lang w:val="sr-Latn-CS"/>
        </w:rPr>
        <w:t>900</w:t>
      </w:r>
      <w:r>
        <w:rPr>
          <w:rFonts w:cs="Arial" w:ascii="Arial" w:hAnsi="Arial"/>
          <w:bCs/>
          <w:sz w:val="22"/>
          <w:szCs w:val="22"/>
        </w:rPr>
        <w:t>,00 eura;</w:t>
      </w:r>
      <w:bookmarkEnd w:id="0"/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RS"/>
        </w:rPr>
        <w:t>4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Yugo tempo 1.1 Zastav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bookmarkStart w:id="1" w:name="_Hlk102924275"/>
      <w:r>
        <w:rPr>
          <w:rFonts w:cs="Arial" w:ascii="Arial" w:hAnsi="Arial"/>
          <w:bCs/>
          <w:sz w:val="22"/>
          <w:szCs w:val="22"/>
          <w:lang w:val="en-US"/>
        </w:rPr>
        <w:t xml:space="preserve">reg oznaka </w:t>
      </w:r>
      <w:r>
        <w:rPr>
          <w:rFonts w:cs="Arial" w:ascii="Arial" w:hAnsi="Arial"/>
          <w:bCs/>
          <w:sz w:val="22"/>
          <w:szCs w:val="22"/>
        </w:rPr>
        <w:t xml:space="preserve">PG CN 655, godina proizvodnje 1997.godina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naga motora 40,5 KW, radna zapremina motora 1116 cm3, broj šasije </w:t>
      </w:r>
      <w:r>
        <w:rPr>
          <w:rFonts w:cs="Arial" w:ascii="Arial" w:hAnsi="Arial"/>
          <w:bCs/>
          <w:sz w:val="22"/>
          <w:szCs w:val="22"/>
        </w:rPr>
        <w:t>VX1145A0001053614, sa 5 sjedišta i 3 vrata,  bijele boje, početna cijena 300,00 eur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RS"/>
        </w:rPr>
        <w:t>5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Peugeot 406/S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reg oznaka </w:t>
      </w:r>
      <w:r>
        <w:rPr>
          <w:rFonts w:cs="Arial" w:ascii="Arial" w:hAnsi="Arial"/>
          <w:bCs/>
          <w:sz w:val="22"/>
          <w:szCs w:val="22"/>
        </w:rPr>
        <w:t xml:space="preserve">PG AL 040, godina proizvodnje 1997.godina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naga motora 80,6 KW, radna zapremina motora 1761 cm3, broj šasije </w:t>
      </w:r>
      <w:r>
        <w:rPr>
          <w:rFonts w:cs="Arial" w:ascii="Arial" w:hAnsi="Arial"/>
          <w:bCs/>
          <w:sz w:val="22"/>
          <w:szCs w:val="22"/>
        </w:rPr>
        <w:t>VF38BLFYE80388847, sa 5 sjedišta i 5 vrata,  boje crvena trula višnja, početna cijena 495,00 eur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RS"/>
        </w:rPr>
        <w:t>6.</w:t>
      </w:r>
      <w:r>
        <w:rPr>
          <w:rFonts w:cs="Arial" w:ascii="Arial" w:hAnsi="Arial"/>
          <w:b/>
          <w:bCs/>
          <w:sz w:val="22"/>
          <w:szCs w:val="22"/>
          <w:lang w:val="en-US"/>
        </w:rPr>
        <w:t>Daewoo korando DXL 2.9 T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reg oznaka </w:t>
      </w:r>
      <w:r>
        <w:rPr>
          <w:rFonts w:cs="Arial" w:ascii="Arial" w:hAnsi="Arial"/>
          <w:bCs/>
          <w:sz w:val="22"/>
          <w:szCs w:val="22"/>
        </w:rPr>
        <w:t xml:space="preserve">PG BU 872, godina proizvodnje 1999.godina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naga motora 104 KW, radna zapremina motora 2874 cm3, broj šasije </w:t>
      </w:r>
      <w:r>
        <w:rPr>
          <w:rFonts w:cs="Arial" w:ascii="Arial" w:hAnsi="Arial"/>
          <w:bCs/>
          <w:sz w:val="22"/>
          <w:szCs w:val="22"/>
        </w:rPr>
        <w:t>KPTL2B1DSXP044832, sa 5 sjedišta i 3 vrata, pređenih  385.065 km, sive boje, početna cijena 1.800,00 e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cs="Arial" w:ascii="Arial" w:hAnsi="Arial"/>
          <w:bCs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Način i uslovi proda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upak prodaje sprovešće se  putem prikupljanja pisanih ponu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Pravo učešća po ovom javnom pozivu imaju pravna lica, preduzetnici i fizičk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Pisane ponude se dostavljaju u zatvorenoj koverti sa naznakom ''Ne otvaraj prije javnog otvaranja ponuda'' i to </w:t>
      </w:r>
      <w:r>
        <w:rPr>
          <w:rFonts w:cs="Arial" w:ascii="Arial" w:hAnsi="Arial"/>
          <w:color w:val="000000"/>
          <w:sz w:val="22"/>
          <w:szCs w:val="22"/>
          <w:lang w:val="pl-PL"/>
        </w:rPr>
        <w:t>neposrednom predajom na arhivi Prodavca na adresi Put Radomira Ivanovića br. 2, radnim danima od 08-14h 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reporučenom pošiljkom sa povratnicom na adresu Put Radomira Ivanovića br. 2, 81000 Podgor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Na prednjoj strani koverte treba da bude ispisan teks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„</w:t>
      </w:r>
      <w:r>
        <w:rPr>
          <w:rFonts w:cs="Arial" w:ascii="Arial" w:hAnsi="Arial"/>
          <w:bCs/>
          <w:sz w:val="22"/>
          <w:szCs w:val="22"/>
          <w:lang w:val="sr-Latn-RS"/>
        </w:rPr>
        <w:t>13. jul Plantaže“ a.d. Podgor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Put Radomira Ivanovića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RS"/>
        </w:rPr>
        <w:t xml:space="preserve">81000 Podgorica, Crna Gor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Ponuda za kupovinu motornog/ih vozila, po Javnom pozivu br. </w:t>
      </w:r>
      <w:r>
        <w:rPr>
          <w:rFonts w:cs="Arial" w:ascii="Arial" w:hAnsi="Arial"/>
          <w:sz w:val="22"/>
          <w:szCs w:val="22"/>
          <w:lang w:val="sr-Latn-CS"/>
        </w:rPr>
        <w:t xml:space="preserve"> 1269 </w:t>
      </w:r>
      <w:r>
        <w:rPr>
          <w:rFonts w:cs="Arial" w:ascii="Arial" w:hAnsi="Arial"/>
          <w:bCs/>
          <w:sz w:val="22"/>
          <w:szCs w:val="22"/>
          <w:lang w:val="sr-Latn-RS"/>
        </w:rPr>
        <w:t>od dana 28.02.2023.god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onude se dostavljaju zaključno sa danom 16.03.2023.godine, do 12:00 časova. </w:t>
      </w:r>
      <w:r>
        <w:rPr>
          <w:rFonts w:cs="Arial" w:ascii="Arial" w:hAnsi="Arial"/>
          <w:sz w:val="22"/>
          <w:szCs w:val="22"/>
          <w:lang w:val="sr-Latn-ME"/>
        </w:rPr>
        <w:t>Ponuda dostavljena nakon isteka roka smatraće se neblagovremenom i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Ponuda </w:t>
      </w:r>
      <w:r>
        <w:rPr>
          <w:rFonts w:cs="Arial" w:ascii="Arial" w:hAnsi="Arial"/>
          <w:sz w:val="22"/>
          <w:szCs w:val="22"/>
          <w:lang w:val="sr-Latn-CS"/>
        </w:rPr>
        <w:t>važi 60 d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isana ponuda treba da sadrži:</w:t>
      </w:r>
    </w:p>
    <w:p>
      <w:pPr>
        <w:pStyle w:val="Normal"/>
        <w:jc w:val="both"/>
        <w:rPr/>
      </w:pPr>
      <w:bookmarkStart w:id="2" w:name="_Hlk102939700"/>
      <w:r>
        <w:rPr>
          <w:rFonts w:cs="Symbol" w:ascii="Symbol" w:hAnsi="Symbol"/>
          <w:sz w:val="22"/>
          <w:szCs w:val="22"/>
        </w:rPr>
        <w:t></w:t>
      </w:r>
      <w:bookmarkEnd w:id="2"/>
      <w:r>
        <w:rPr>
          <w:rFonts w:cs="Arial" w:ascii="Arial" w:hAnsi="Arial"/>
          <w:sz w:val="22"/>
          <w:szCs w:val="22"/>
        </w:rPr>
        <w:t xml:space="preserve">za fizička lica: ime i prezime, adresu stanovanja, JMB, broj lične karte ili pasoša, žiro račun, kontakt telefon; 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za pravna lica i preduzetnike: naziv, sjedište, adresu, PIB, matični broj, izvod iz CRPS-a, ime i prezime i funkciju lica za zastupanje i naziv banke sa brojem žiro rač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U ponudi je obavezno naznačiti ponuđenu cijenu i na koje putničko vozilo/a se odnosi. Početna kupoprodajna cijena za svako pojedinačno putničko vozilo je navedena u opisu svakog vozila i ne može se ponuditi manja cijena od početne, jer će se u suprotnom takva ponuda smatrati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česnici javnog poziva dužni su da uz ponudu dostave: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sr-Latn-ME"/>
        </w:rPr>
        <w:t>fizička lica - fotokopiju lične karte i žiro račun, a pravna lica potvrdu o registraciji firme, žiro račun i ovlašćenje za zastupanje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sr-Latn-ME"/>
        </w:rPr>
        <w:t xml:space="preserve">dokaz o uplati depozita u visini od 10% ponuđenog iznosa na račun “13 Jul-Plantaže” ad Podgorica br. </w:t>
      </w:r>
      <w:r>
        <w:rPr>
          <w:rFonts w:cs="Arial" w:ascii="Arial" w:hAnsi="Arial"/>
          <w:color w:val="000000"/>
          <w:sz w:val="22"/>
          <w:szCs w:val="22"/>
        </w:rPr>
        <w:t>510-1026-66 kod CKB</w:t>
      </w:r>
      <w:r>
        <w:rPr>
          <w:rFonts w:eastAsia="Times New Roman" w:cs="Arial" w:ascii="Arial" w:hAnsi="Arial"/>
          <w:sz w:val="22"/>
          <w:szCs w:val="22"/>
          <w:lang w:val="sr-Latn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sr-Latn-ME"/>
        </w:rPr>
        <w:t>sa naznakom “za javno nadmetanje za kupovinu motornih vozila”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shd w:fill="FFFF00" w:val="clear"/>
          <w:lang w:val="sr-Latn-ME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Uplaćeni depozit se uračunava u ponuđenu i potvrđenu kupoprodajnu cijenu, što znači da “13 Jul-Plantaže” AD kao prodavac taj iznos zadržava i za taj iznos se umanjuje kupoprodajna cijena.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 xml:space="preserve">Ostalim ponuđačima koji su uplatili depozit, a nijesu postali kupci putničkog vozila, isti će biti vraćen u roku od 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Latn-ME"/>
        </w:rPr>
        <w:t xml:space="preserve"> dana od dana </w:t>
      </w:r>
      <w:r>
        <w:rPr>
          <w:rFonts w:cs="Arial" w:ascii="Arial" w:hAnsi="Arial"/>
          <w:sz w:val="22"/>
          <w:szCs w:val="22"/>
          <w:lang w:val="sr-Latn-CS"/>
        </w:rPr>
        <w:t xml:space="preserve">zaključenja Ugovora o kupoprodaji sa izabranim ponuđačem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3.Vrijeme i mjesto otvaranja pisanih ponu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tvaranje ponuda će se održati dana 16.03.2023.godine sa početkom u 12:30 časova u poslovnim prostorijama „13 Jul-Plantaže“ a.d. Podgorica, Put Radomira Ivanovića br. 2 - Upravna zgrada. </w:t>
      </w:r>
      <w:r>
        <w:rPr>
          <w:rFonts w:cs="Arial" w:ascii="Arial" w:hAnsi="Arial"/>
          <w:sz w:val="22"/>
          <w:szCs w:val="22"/>
        </w:rPr>
        <w:t>Otvaranju ponuda mogu prisustvovati ponuđači ili njihovi opunomoćeni predstavnici, te im se posebno obavještenje neće sl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4.Izbor najpovoljnije ponud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jpovoljnijom ponudom smatraće se ponuda sa najvećom ponuđenom cijenom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davac će donijeti Odluku o izboru najpovoljnije ponude na predlog Komisije, u roku od 20 dana od dana otvaranja ponuda. Izabrani ponuđač je u obavezi da u roku od 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</w:rPr>
        <w:t xml:space="preserve"> dana od dana prijema Odluke </w:t>
      </w:r>
      <w:r>
        <w:rPr>
          <w:rFonts w:cs="Arial" w:ascii="Arial" w:hAnsi="Arial"/>
          <w:sz w:val="22"/>
          <w:szCs w:val="22"/>
          <w:lang w:val="sr-Latn-CS"/>
        </w:rPr>
        <w:t xml:space="preserve">isplati preostali iznos kupoprodajne cijene </w:t>
      </w:r>
      <w:r>
        <w:rPr>
          <w:rFonts w:cs="Arial" w:ascii="Arial" w:hAnsi="Arial"/>
          <w:sz w:val="22"/>
          <w:szCs w:val="22"/>
        </w:rPr>
        <w:t xml:space="preserve">zaključi sa Prodavcem ugovor o kupoprodaji putničkog motornog vozila </w:t>
      </w:r>
      <w:r>
        <w:rPr>
          <w:rFonts w:cs="Arial" w:ascii="Arial" w:hAnsi="Arial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vozilo preuz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lučaju da izabrani ponuđač odustane od kupovine, odnosno ukoliko ne potpiše Ugovor o kupoprodaji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</w:rPr>
        <w:t>li ne isplati kupoprodajnu cijenu u predviđenom roku ili vozilo ne preuzme, gubi pravo na povraćaj uplaćenog depozita. U tom slučaju Ugovor se može zaključiti sa drugorangiranim ponuđač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Ostale odredb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z w:val="22"/>
          <w:szCs w:val="22"/>
          <w:lang w:val="sr-Latn-ME"/>
        </w:rPr>
        <w:t xml:space="preserve">utnička vozila </w:t>
      </w:r>
      <w:r>
        <w:rPr>
          <w:rFonts w:cs="Arial" w:ascii="Arial" w:hAnsi="Arial"/>
          <w:sz w:val="22"/>
          <w:szCs w:val="22"/>
          <w:lang w:val="sr-Latn-CS"/>
        </w:rPr>
        <w:t xml:space="preserve">koja su predmet prodaje </w:t>
      </w:r>
      <w:r>
        <w:rPr>
          <w:rFonts w:cs="Arial" w:ascii="Arial" w:hAnsi="Arial"/>
          <w:sz w:val="22"/>
          <w:szCs w:val="22"/>
          <w:lang w:val="sr-Latn-ME"/>
        </w:rPr>
        <w:t xml:space="preserve">mogu se razgledati u prisustvu predsjednika Komisije za sprovođenje prodaje, dana 06.03., 09.03. i 15.03.2023.godine u vremenskom intervalu od 09-12 časova </w:t>
      </w:r>
      <w:r>
        <w:rPr>
          <w:rFonts w:cs="Arial" w:ascii="Arial" w:hAnsi="Arial"/>
          <w:sz w:val="22"/>
          <w:szCs w:val="22"/>
          <w:shd w:fill="FFFFFF" w:val="clear"/>
          <w:lang w:val="sr-Latn-ME"/>
        </w:rPr>
        <w:t>na površini objekta Briketara Podgorica, Tuški put. Dolazak</w:t>
      </w:r>
      <w:r>
        <w:rPr>
          <w:rFonts w:cs="Arial" w:ascii="Arial" w:hAnsi="Arial"/>
          <w:sz w:val="22"/>
          <w:szCs w:val="22"/>
          <w:shd w:fill="FFFFFF" w:val="clear"/>
          <w:lang w:val="sr-Latn-CS"/>
        </w:rPr>
        <w:t xml:space="preserve"> je potrebno najaviti na broj telefona 068/828-655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Latn-ME"/>
        </w:rPr>
      </w:pPr>
      <w:r>
        <w:rPr>
          <w:rFonts w:cs="Arial" w:ascii="Arial" w:hAnsi="Arial"/>
          <w:sz w:val="22"/>
          <w:szCs w:val="22"/>
          <w:shd w:fill="FFFFFF" w:val="clear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Troškovi prenosa prava svojine na kupljenom vozilu (takse, registracija, porez i ostalo) padaju na teret Kup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Putnička vozila se prodaju po principu viđeno – kupljeno i neće se primati naknadne reklamacije koja se odnose na njihov kvalitet i karakteristi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Dodatne informacije mogu se dobiti svakog radnog dana od 10 do 14 časova, </w:t>
      </w:r>
      <w:r>
        <w:rPr>
          <w:rFonts w:cs="Arial" w:ascii="Arial" w:hAnsi="Arial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ME"/>
        </w:rPr>
        <w:t xml:space="preserve">ontakt tel: </w:t>
      </w:r>
      <w:r>
        <w:rPr>
          <w:rFonts w:cs="Arial" w:ascii="Arial" w:hAnsi="Arial"/>
          <w:sz w:val="22"/>
          <w:szCs w:val="22"/>
          <w:lang w:val="sr-Latn-CS"/>
        </w:rPr>
        <w:t>067/828-655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Boban Popović i 067/014-684 - Jelena Đuretić, član Komisije.</w:t>
      </w:r>
    </w:p>
    <w:sectPr>
      <w:type w:val="nextPage"/>
      <w:pgSz w:w="11906" w:h="16838"/>
      <w:pgMar w:left="712" w:right="817" w:gutter="0" w:header="0" w:top="636" w:footer="0" w:bottom="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ME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1:00Z</dcterms:created>
  <dc:creator>Korisnik</dc:creator>
  <dc:description/>
  <cp:keywords/>
  <dc:language>en-US</dc:language>
  <cp:lastModifiedBy>Valentina Sekulovic</cp:lastModifiedBy>
  <cp:lastPrinted>2022-06-27T10:54:00Z</cp:lastPrinted>
  <dcterms:modified xsi:type="dcterms:W3CDTF">2023-02-28T13:41:00Z</dcterms:modified>
  <cp:revision>2</cp:revision>
  <dc:subject/>
  <dc:title/>
</cp:coreProperties>
</file>