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325</wp:posOffset>
            </wp:positionH>
            <wp:positionV relativeFrom="paragraph">
              <wp:posOffset>-213360</wp:posOffset>
            </wp:positionV>
            <wp:extent cx="1732915" cy="104965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JAVA ZA UČEŠĆE NA JAVNOM NADMETANJU- LICITACIJ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j Javnog poziv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7/2022</w:t>
      </w:r>
    </w:p>
    <w:p>
      <w:pPr>
        <w:pStyle w:val="NoSpacing"/>
        <w:tabs>
          <w:tab w:val="clear" w:pos="720"/>
          <w:tab w:val="left" w:pos="3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 prodaj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dmet prodaje je zemljište u vlasništvu  „13. Jul – Plantaže“ a.d. Podgorica, koje se nalazi na području opštine Danilovgrad, i t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Kat. parc. br.361, površine 4.70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iz LN 642, KO Grbe, Danilovgrad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rijav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, ime, ime jednog roditelja/ naziv pravnog lica: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tanovanja/ sjedište firme:   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i matični broj/PIB:  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: 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adresa: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lične karte/pasoš :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eručni potpis/potpis ovlašćenog lica: 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vnom nadmetanju učestvuje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oje im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me lica ( priožiti ovjereno punomoćje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za povraćaj depozita _________________, kod ___________bank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njavanje podataka za zastupnika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zastupnika/punomoćnika:  _______________________________________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tanovanja:  ________________________________________________________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BG: _________________________________________________________________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: 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putem izjavljujem da u potpunosti prihvatam sve uslove iz Javnog poziva broj 17/2022, za prijavu na javnu licitaciju za prodaju nepokretnosti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vojeručni potpis/potpis ovlašćenog lica : 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pija lične karte ili pasoša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CRPS-a za pravno lice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uplati depozita/bankarska garancija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o punomoćje za zastupanje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rak prijave koji vam je vraćen ponesite sa sobom na dan licitacije, u svrhu evidentiranja učesni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4fa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3e6c"/>
    <w:rPr>
      <w:rFonts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3e6c"/>
    <w:rPr>
      <w:rFonts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10b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948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486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locked/>
    <w:rsid w:val="00df42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66ff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3e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3e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1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f42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CFB9E-B82A-43CF-B733-5662E3315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  <Company>Warner Bros.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7:00Z</dcterms:created>
  <dc:creator>HP</dc:creator>
  <dc:description/>
  <dc:language>en-US</dc:language>
  <cp:lastModifiedBy>Goran Milic</cp:lastModifiedBy>
  <cp:lastPrinted>2022-04-27T12:05:00Z</cp:lastPrinted>
  <dcterms:modified xsi:type="dcterms:W3CDTF">2022-11-17T09:05:00Z</dcterms:modified>
  <cp:revision>4</cp:revision>
  <dc:subject/>
  <dc:title>„13 Jul – Plantaže“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