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oj: 62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Mjesto i datum: Podgorica,  </w:t>
      </w:r>
      <w:r>
        <w:rPr>
          <w:rFonts w:cs="Times New Roman" w:ascii="Times New Roman" w:hAnsi="Times New Roman"/>
          <w:sz w:val="24"/>
          <w:szCs w:val="24"/>
          <w:lang w:val="it-IT"/>
        </w:rPr>
        <w:t>04.11.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 HRAN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77"/>
      </w:tblGrid>
      <w:tr>
        <w:trPr>
          <w:trHeight w:val="612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Tamara Vukotić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+382 20 658-10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adresa: </w:t>
            </w:r>
            <w:r>
              <w:rPr>
                <w:rFonts w:cs="Times New Roman" w:ascii="Times New Roman" w:hAnsi="Times New Roman"/>
                <w:lang w:val="sr-Latn-ME"/>
              </w:rPr>
              <w:t>tamara.vukotic</w:t>
            </w:r>
            <w:r>
              <w:rPr>
                <w:rFonts w:cs="Times New Roman" w:ascii="Times New Roman" w:hAnsi="Times New Roman"/>
              </w:rPr>
              <w:t>@plantaze.co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1:  </w:t>
      </w:r>
      <w:r>
        <w:rPr>
          <w:rFonts w:cs="Times New Roman" w:ascii="Times New Roman" w:hAnsi="Times New Roman"/>
          <w:b/>
          <w:bCs/>
          <w:color w:val="000000"/>
        </w:rPr>
        <w:t>Suhomesnati proizvod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 70.000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</w:t>
      </w:r>
      <w:r>
        <w:rPr>
          <w:rFonts w:cs="Times New Roman" w:ascii="Times New Roman" w:hAnsi="Times New Roman"/>
          <w:b/>
          <w:bCs/>
          <w:lang w:val="sr-Latn-ME"/>
        </w:rPr>
        <w:t xml:space="preserve">odnosno 84.700,00 € sa uračunatim PDV-om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Latn-CS"/>
        </w:rPr>
        <w:t>:Svje</w:t>
      </w:r>
      <w:r>
        <w:rPr>
          <w:rFonts w:cs="Times New Roman" w:ascii="Times New Roman" w:hAnsi="Times New Roman"/>
          <w:b/>
          <w:bCs/>
          <w:lang w:val="sr-Latn-ME"/>
        </w:rPr>
        <w:t xml:space="preserve">že  i smrznuto meso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lang w:val="sr-Latn-ME"/>
        </w:rPr>
        <w:t xml:space="preserve">  120.000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</w:t>
      </w:r>
      <w:r>
        <w:rPr>
          <w:rFonts w:cs="Times New Roman" w:ascii="Times New Roman" w:hAnsi="Times New Roman"/>
          <w:b/>
          <w:bCs/>
          <w:lang w:val="sr-Latn-ME"/>
        </w:rPr>
        <w:t xml:space="preserve">odnosno 128.400,00 € sa uračunatim PDV-om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Latn-CS"/>
        </w:rPr>
        <w:t>:Konzervirani proizvod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procijenjene vrijednosti 50.000,00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>bez uračunatog PDV-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</w:t>
      </w:r>
      <w:r>
        <w:rPr>
          <w:rFonts w:cs="Times New Roman" w:ascii="Times New Roman" w:hAnsi="Times New Roman"/>
          <w:b/>
          <w:bCs/>
          <w:lang w:val="sr-Latn-ME"/>
        </w:rPr>
        <w:t xml:space="preserve">odnosno 60.500,00 € sa uračunatim PDV-om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sr-Latn-M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 xml:space="preserve">Ukupna vrijednost bez PDV-a: 240.000,00 €                         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>Ukupna vrijednost sa PDV-om:  273.600,00 €</w:t>
      </w:r>
      <w:r>
        <w:rPr>
          <w:rFonts w:cs="Times New Roman" w:ascii="Times New Roman" w:hAnsi="Times New Roman"/>
          <w:b/>
          <w:bCs/>
          <w:color w:val="FF0000"/>
          <w:lang w:val="sr-Latn-ME"/>
        </w:rPr>
        <w:t xml:space="preserve">                       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val="pl-PL"/>
        </w:rPr>
        <w:t xml:space="preserve">-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ješenje o odobrenju za obavljanje djelatnosti klanja i rasijecanja mesa i preradu mesa i proizvodnju proizvoda od mesa, odnos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l-PL"/>
        </w:rPr>
        <w:t>- Rješenje o odobrenju za obavljanje djelatnosti skladištenja proizvoda životinjskog porijekla u uslovima kontrolisane temperature za ponuđače koji se bave trgovinom na veliko, izdato od strane Veterinarske uprave ili Uprave za bezbjednost hrane, veterinu i fitosanitarne poslov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Listu glavnih isporuka izvršenih u posljednje dvije godine, sa vrijednostima, datumima i primaocima, </w:t>
      </w:r>
      <w:r>
        <w:rPr>
          <w:rFonts w:cs="Times New Roman" w:ascii="Times New Roman" w:hAnsi="Times New Roman"/>
          <w:sz w:val="24"/>
          <w:szCs w:val="24"/>
          <w:lang w:val="it-IT"/>
        </w:rPr>
        <w:t>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/>
        </w:rPr>
        <w:t xml:space="preserve"> </w:t>
      </w:r>
      <w:r>
        <w:rPr/>
        <w:t>Sertifikat o bezbjednosti hrane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5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93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54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sr-Latn-RS"/>
              </w:rPr>
              <w:t>Izvještaj ili Potvrda o izvršenom ispitivanju – mikrobiološke analize  roba ne starije od 6 mjeseci  u konkretnom slučaju hrane  i to mesa  od strane jednog od ovlašćenih instituta (Institut za Javno zdravlje Podgorica, Ekotoksikološki zavod Podgor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sr-Latn-ME" w:eastAsia="hi-IN"/>
              </w:rPr>
              <w:t xml:space="preserve"> i izvještaj ili potvrdu od specijalističke veterinarske labaratorije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sr-Latn-R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oraka, roba koje su predmet isporuke, a čiju je vjerodostojnost ponuđač obavezan potvrditi, ukoliko to naručilac zahtijev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Ponuđač je duž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z ponudu dostavi uzorke robe specificirane tehničkom    dokumentacijom za Partiju 1 i Partiju 3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jesto izvršenja ugovora su sledeći objekti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storan „13 Jul” Podgorica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storan „Jezero” Vranjina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uhinja Centralno ekonomsko dvorište </w:t>
      </w:r>
      <w:r>
        <w:rPr>
          <w:rFonts w:cs="Times New Roman" w:ascii="Times New Roman" w:hAnsi="Times New Roman"/>
          <w:lang w:val="sr-Latn-ME"/>
        </w:rPr>
        <w:t>(Ćemovsko polje, Centralno ekonomsko dvorište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  Prodavnica Centralno ekonomsko  dvorište </w:t>
      </w:r>
      <w:r>
        <w:rPr>
          <w:rFonts w:cs="Times New Roman" w:ascii="Times New Roman" w:hAnsi="Times New Roman"/>
          <w:u w:val="single"/>
          <w:lang w:val="pl-PL"/>
        </w:rPr>
        <w:t>(</w:t>
      </w:r>
      <w:r>
        <w:rPr>
          <w:rFonts w:cs="Times New Roman" w:ascii="Times New Roman" w:hAnsi="Times New Roman"/>
          <w:lang w:val="sr-Latn-ME"/>
        </w:rPr>
        <w:t>Ćemovsko polje, Centralno ekonomsk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     </w:t>
      </w:r>
      <w:r>
        <w:rPr>
          <w:rFonts w:cs="Times New Roman" w:ascii="Times New Roman" w:hAnsi="Times New Roman"/>
          <w:lang w:val="sr-Latn-ME"/>
        </w:rPr>
        <w:t>dvorište</w:t>
      </w:r>
      <w:r>
        <w:rPr>
          <w:rFonts w:cs="Times New Roman" w:ascii="Times New Roman" w:hAnsi="Times New Roman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4.   Prodavnica Kuća Rakića (</w:t>
      </w:r>
      <w:r>
        <w:rPr>
          <w:rFonts w:cs="Times New Roman" w:ascii="Times New Roman" w:hAnsi="Times New Roman"/>
          <w:lang w:val="sr-Latn-ME"/>
        </w:rPr>
        <w:t>Ćemovsko polje, Kuća Rakić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 xml:space="preserve">5.   </w:t>
      </w:r>
      <w:r>
        <w:rPr>
          <w:rFonts w:cs="Times New Roman" w:ascii="Times New Roman" w:hAnsi="Times New Roman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>6.   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>7.   Bife Upravna zgrada „13 Jul Plantaž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Wingdings" w:hAnsi="Wingdings"/>
          <w:b/>
          <w:sz w:val="24"/>
          <w:szCs w:val="24"/>
        </w:rPr>
        <w:t>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najniža ponuđena cijena                     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  07    do   14  sati, zaključno sa danom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18.11.202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godine do  12 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.11.2022.godine u  12 i 30  sa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6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1:  Suhomesnati proizvodi</w:t>
      </w:r>
    </w:p>
    <w:tbl>
      <w:tblPr>
        <w:tblW w:w="91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56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116644300"/>
            <w:bookmarkStart w:id="3" w:name="_Hlk116644300"/>
            <w:bookmarkEnd w:id="3"/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nčet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amburška  slani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Pakovanje  5-10 kg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iješnjena šun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U  crijev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ule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eći  št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ulen juneć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Veći  štap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udimska čajna kobasic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eći št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Čajna kobasic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a roštilj kobasic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Vaku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a  kobasica roštilj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oveđa  kobasic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aku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alama pileć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alama svinjs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ni tirols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-4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ni pariska kobasic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-4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ni posebna salam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-4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ni  pileća  salam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-4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Čajna kobasic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akum,rezana,1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ni šunka stiješnjen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-400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i  pariz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rpska kobasic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iršla svinjs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ulen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akum ,rezani 100 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sovski sudžu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iršla pileć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Čajna goveđ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ezana,vakum,100 gr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Čajna goveđ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infu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rat  svinjski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Bareni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2 :  Svježe i</w:t>
      </w:r>
      <w:r>
        <w:rPr/>
        <w:t xml:space="preserve"> zamrznuto  meso</w:t>
      </w:r>
    </w:p>
    <w:tbl>
      <w:tblPr>
        <w:tblW w:w="91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54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injski las kar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vježi  -rinfu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vinjska kremenad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je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injski vrat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ez  kostiju, svjež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iftek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Zamrznuti juneć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if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ježi    ju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ć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eleća  plećka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.k,bez  ribića,svje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am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vježi-juneć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ljeveno meso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e svjež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leći  ram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vjež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a pleć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z  kostiju-svje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i but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z  kostiju-svjež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i ćevap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jež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vinjski fil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Svjež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eleći  file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jež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vinjska  pleć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ez kostiju -svje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g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PARTIJA 3:Konzervirani proizvodi</w:t>
      </w:r>
    </w:p>
    <w:tbl>
      <w:tblPr>
        <w:tblW w:w="910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50"/>
        <w:gridCol w:w="4155"/>
        <w:gridCol w:w="1080"/>
        <w:gridCol w:w="1580"/>
      </w:tblGrid>
      <w:tr>
        <w:trPr>
          <w:trHeight w:val="1609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etrena paštet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 ,150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etrena paštet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nzerva,75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leća  paštet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nzerva  ,150 gr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leća  paštet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 75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sni narez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 ,150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uneći narez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,150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ardina 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,100g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unjevin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omadići, 185g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leći  nareza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nzerva, 150 g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ŽNA NAPOMEN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bog specifičnosti predmeta nabavke, ne može se odrediti tačna količina predmeta nabavke, pa se predmet nabavke određuje po jedinici mjere u odnosu na koju se daje ponuda, s obzirom na ukupnu procijenjenu vrijednost nabavk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Ukupna stvarana realizacija Ugovora u toku godine ce zavisiti od potreba i zahtjeva Naručio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U postupku vrednovanja ponuda ocjenjivaće se ponude -ukupne cijena svih jedinicnih cijena iz tehničke specifikaci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Latn-ME" w:eastAsia="hi-IN" w:bidi="hi-IN"/>
        </w:rPr>
        <w:t xml:space="preserve">Ponuđač je u obavezi da ponudi cijenu za  svaku specificiranu stavku pojedinač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a cijena treba da uključuje i sve zavisne troškove nabavke (prevoz do sjedišta naručioca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pl-PL"/>
        </w:rPr>
        <w:t xml:space="preserve">redmetna roba </w:t>
      </w:r>
      <w:r>
        <w:rPr>
          <w:rFonts w:cs="Times New Roman" w:ascii="Times New Roman" w:hAnsi="Times New Roman"/>
        </w:rPr>
        <w:t xml:space="preserve"> koja je upakovana i kao takva se isporučuje, mora </w:t>
      </w:r>
      <w:r>
        <w:rPr>
          <w:rFonts w:cs="Times New Roman" w:ascii="Times New Roman" w:hAnsi="Times New Roman"/>
          <w:lang w:val="pl-PL"/>
        </w:rPr>
        <w:t>biti</w:t>
      </w:r>
      <w:r>
        <w:rPr>
          <w:rFonts w:cs="Times New Roman" w:ascii="Times New Roman" w:hAnsi="Times New Roman"/>
        </w:rPr>
        <w:t xml:space="preserve"> upakovana u originalnoj ambalaži na</w:t>
      </w:r>
      <w:r>
        <w:rPr>
          <w:rFonts w:cs="Times New Roman" w:ascii="Times New Roman" w:hAnsi="Times New Roman"/>
          <w:lang w:val="pl-PL"/>
        </w:rPr>
        <w:t xml:space="preserve"> kojoj će biti utisnut datum pakovanja i rok trajanja, kojim se garantuje da je predmetna roba ispravna i da se može koristiti za svrhu za koju je namijenje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onuđač je dužan posjedovati adekvatna transportna sredstva za dopremu lako kvarljive robe, a sve u skladu sa pozitivnim zakonskim propisim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 će se na dan otvaranja ponuda konstatovati i utvrđivati od strane ovlašćenih lica Naručioca uvidom i kontrolom dostavljenih uzora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</w:rPr>
        <w:t xml:space="preserve">Garantni rok za partije 1,2 i 3 :  </w:t>
      </w:r>
      <w:r>
        <w:rPr>
          <w:rFonts w:cs="Times New Roman" w:ascii="Times New Roman" w:hAnsi="Times New Roman"/>
          <w:iCs/>
          <w:lang w:val="sr-Latn-CS"/>
        </w:rPr>
        <w:t>Rok upotrebe is</w:t>
      </w:r>
      <w:r>
        <w:rPr>
          <w:rFonts w:cs="Times New Roman" w:ascii="Times New Roman" w:hAnsi="Times New Roman"/>
          <w:iCs/>
          <w:lang w:val="sr-Latn-ME"/>
        </w:rPr>
        <w:t>poručene predmetne robe</w:t>
      </w:r>
      <w:r>
        <w:rPr>
          <w:rFonts w:cs="Times New Roman" w:ascii="Times New Roman" w:hAnsi="Times New Roman"/>
          <w:iCs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lang w:val="sr-Latn-ME"/>
        </w:rPr>
        <w:t xml:space="preserve"> manji od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lang w:val="sr-Latn-ME"/>
        </w:rPr>
      </w:pPr>
      <w:r>
        <w:rPr>
          <w:rFonts w:cs="Times New Roman" w:ascii="Times New Roman" w:hAnsi="Times New Roman"/>
          <w:iCs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ancije kvaliteta ( za sve partije):  proizvođačka dekla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color w:val="000000"/>
          <w:lang w:val="sr-Latn-ME"/>
        </w:rPr>
      </w:pPr>
      <w:r>
        <w:rPr>
          <w:rFonts w:cs="Times New Roman" w:ascii="Times New Roman" w:hAnsi="Times New Roman"/>
          <w:iCs/>
          <w:strike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color w:val="000000"/>
          <w:lang w:val="sr-Latn-ME"/>
        </w:rPr>
      </w:pPr>
      <w:r>
        <w:rPr>
          <w:rFonts w:cs="Times New Roman" w:ascii="Times New Roman" w:hAnsi="Times New Roman"/>
          <w:iCs/>
          <w:strike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</w:t>
      </w:r>
      <w:r>
        <w:rPr>
          <w:rStyle w:val="SubtleEmphasis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Ponuđač je u obavezi da dostav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Potpisanu i pečatiranu Izjavu kojom garantuje da je ponuđena roba nova i neupotrebljavana i da će predmetnu robu isporučivati u zahtijevanom roku isporuke i na način kako je traženo Zahtjevom za prikupljanje ponu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11848514"/>
      <w:r>
        <w:rPr>
          <w:rFonts w:cs="Times New Roman" w:ascii="Times New Roman" w:hAnsi="Times New Roman"/>
          <w:b/>
          <w:sz w:val="24"/>
          <w:szCs w:val="24"/>
        </w:rPr>
        <w:t xml:space="preserve">Potpisanu i pečatiranu Izjavu da će predmetnu robu isporučivati u originalnoj ambalaži </w:t>
      </w:r>
      <w:bookmarkEnd w:id="4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color w:val="000000"/>
          <w:lang w:val="sr-Latn-RS"/>
        </w:rPr>
        <w:t>2</w:t>
      </w:r>
      <w:r>
        <w:rPr>
          <w:rStyle w:val="SubtleEmphasis"/>
          <w:rFonts w:cs="Times New Roman" w:ascii="Times New Roman" w:hAnsi="Times New Roman"/>
          <w:color w:val="000000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lang w:val="sr-Latn-ME"/>
        </w:rPr>
      </w:pPr>
      <w:r>
        <w:rPr>
          <w:rFonts w:cs="Times New Roman" w:ascii="Times New Roman" w:hAnsi="Times New Roman"/>
          <w:iCs/>
          <w:color w:val="FF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</w:rPr>
        <w:t>(broj partije)             (opis predmeta nabavke po partiji)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08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1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60" w:footer="708" w:bottom="117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1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74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92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2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74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92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74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92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stu glavnih isporuka izvršenih u posljednje dvije godine, sa vrijednostima, datumima i primaocima, </w:t>
      </w:r>
      <w:r>
        <w:rPr>
          <w:rFonts w:cs="Times New Roman" w:ascii="Times New Roman" w:hAnsi="Times New Roman"/>
          <w:sz w:val="24"/>
          <w:szCs w:val="24"/>
          <w:lang w:val="it-IT"/>
        </w:rPr>
        <w:t>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tifikat o bezbjednosti hr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i/>
          <w:iCs/>
          <w:lang w:val="sr-Latn-CS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5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  <w:t>Dokaz da je ponuđač uspostavio i primjenjuje postupke koje se zasnivaju na HACCP principi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  <w:t>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 </w:t>
      </w:r>
    </w:p>
    <w:tbl>
      <w:tblPr>
        <w:tblW w:w="93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465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Izvještaj ili Potvrda o izvršenom ispitivanju – mikrobiološke analize  roba ne starije od 6 mjeseci  u konkretnom slučaju hrane  i to mesa  od strane jednog od ovlašćenih instituta (Institut za Javno zdravlje Podgorica, Ekotoksikološki zavod Podgori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ME" w:eastAsia="hi-IN"/>
              </w:rPr>
              <w:t xml:space="preserve"> i izvještaj ili potvrdu od specijalističke veterinarske labaratorij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oraka, roba koje su predmet isporuke, a čiju je vjerodostojnost ponuđač obavezan potvrditi, ukoliko to naručilac zahtijev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Ponuđač je duž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z ponudu dostavi uzorke robe specificirane tehničkom    dokumentacijom za Partiju 1 i Partiju 3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100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99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7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Times New Roman" w:cs="Wingdings"/>
          <w:b/>
          <w:b/>
          <w:bCs/>
          <w:sz w:val="24"/>
          <w:szCs w:val="24"/>
          <w:lang w:val="sl-SI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260" w:footer="708" w:bottom="1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Gorana</dc:creator>
  <dc:description/>
  <cp:keywords/>
  <dc:language>en-US</dc:language>
  <cp:lastModifiedBy>Korisnik</cp:lastModifiedBy>
  <cp:lastPrinted>2020-02-28T12:28:00Z</cp:lastPrinted>
  <dcterms:modified xsi:type="dcterms:W3CDTF">2022-11-04T11:58:00Z</dcterms:modified>
  <cp:revision>7</cp:revision>
  <dc:subject/>
  <dc:title/>
</cp:coreProperties>
</file>