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 Jul Plantaže” a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roj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4676/1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15.08.2022. godine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 xml:space="preserve">IZVOĐENJE RADOV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NA ADAPTACIJI HALE 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ELEKTROTEHNIČKE INSTALA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01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39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jul-Plantaže” a.d. Podgorica</w:t>
            </w:r>
          </w:p>
        </w:tc>
        <w:tc>
          <w:tcPr>
            <w:tcW w:w="52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na Radojev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 Radomira Ivanovića 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oric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 +382 69 414 3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 ana.radojevic@plantaze.com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ica (web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plantaze.com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Radov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2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vođenje radova na adaptaciji Hale C – elektrotehničke instalacij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o cjelin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zvo</w:t>
      </w:r>
      <w:r>
        <w:rPr>
          <w:rFonts w:cs="Times New Roman" w:ascii="Times New Roman" w:hAnsi="Times New Roman"/>
          <w:sz w:val="24"/>
          <w:szCs w:val="24"/>
          <w:lang w:val="sr-Latn-ME"/>
        </w:rPr>
        <w:t>đenje radova na adaptaciji Hale C-elektrotehničke instalacije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ocijenjene vrijednosti 51.000,00 € bez ura</w:t>
      </w:r>
      <w:r>
        <w:rPr>
          <w:rFonts w:cs="Times New Roman" w:ascii="Times New Roman" w:hAnsi="Times New Roman"/>
          <w:sz w:val="24"/>
          <w:szCs w:val="24"/>
        </w:rPr>
        <w:t>čunato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DV-a , sa uračunatim PDV-om iznos od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61.710,00 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KUPNO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bez uračunatog PDV-a: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51.000,00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€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a uračunatim  PDV-om: 61.71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vredno društvo, pravno lice, odnosno preduzetnik treba da posjeduje licence z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7914520"/>
      <w:r>
        <w:rPr>
          <w:rFonts w:cs="Times New Roman" w:ascii="Times New Roman" w:hAnsi="Times New Roman"/>
          <w:sz w:val="24"/>
          <w:szCs w:val="24"/>
        </w:rPr>
        <w:t xml:space="preserve">Ponuđač mora dostaviti dokaz da ima najmanje jednog stalno zaposlenog sa licencom ovlašćenog inženjera za elektro instalacije </w:t>
      </w:r>
      <w:bookmarkEnd w:id="0"/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ekonomsko-finansijske sposobnosti dokazuje se dostavljanj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iste glavnih isporuka izvršenih u posljednje dvije godine, sa količinama, datumima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maocima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ra za obezbjeđenje sistema upravljanja kvalitetom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4"/>
          <w:szCs w:val="24"/>
          <w:lang w:val="sr-Latn-CS" w:eastAsia="hi-I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4"/>
          <w:szCs w:val="24"/>
          <w:lang w:val="sr-Latn-CS" w:eastAsia="hi-IN" w:bidi="hi-IN"/>
        </w:rPr>
      </w:r>
    </w:p>
    <w:tbl>
      <w:tblPr>
        <w:tblW w:w="939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5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>ISO 9001:20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Ponuđač je dužan da dostavi kopiju važećeg sertifikata </w:t>
            </w: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ISO 9001:2015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kao dokaz da ispunjava zahtjeve, tj. posluje u skladu sa zahtjevima međunarodnog standarda za sistem menadžmenta kvalitetom u poslovnoj organizaciji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Ukoliko ponuđač nije izvođač radova u obavezi je da dostavi važeći sertifikat ISO 9001:2015 izvođača radova koji su predmet njegove ponude, kao i dokaz da je u ugovornom odnosu sa partnerskom firmom na koju glasi sertifikat.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</w:t>
      </w:r>
      <w:r>
        <w:rPr>
          <w:rFonts w:eastAsia="SimSun;宋体"/>
        </w:rPr>
        <w:t xml:space="preserve"> </w:t>
      </w:r>
      <w:r>
        <w:rPr/>
        <w:t>mjera obezbjeđenja sistema zaštite životne sredine:</w:t>
      </w:r>
    </w:p>
    <w:tbl>
      <w:tblPr>
        <w:tblW w:w="940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35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4"/>
                <w:szCs w:val="24"/>
                <w:lang w:val="sr-Latn-C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4"/>
                <w:szCs w:val="24"/>
                <w:lang w:val="sr-Latn-CS" w:eastAsia="hi-IN" w:bidi="hi-IN"/>
              </w:rPr>
              <w:t>ISO 14001:20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CS" w:eastAsia="hi-IN" w:bidi="hi-IN"/>
              </w:rPr>
              <w:t>Ponu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ME" w:eastAsia="hi-IN" w:bidi="hi-IN"/>
              </w:rPr>
              <w:t xml:space="preserve">đač je dužan da dostavi kopiju važećeg sertifikata </w:t>
            </w: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ISO 14001:2015 kao dokaz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ME" w:eastAsia="hi-IN" w:bidi="hi-IN"/>
              </w:rPr>
              <w:t xml:space="preserve">da ispunjava zahtjeve tj. posluje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>u skladu sa zahtjevima međunarodnog standarda za sistem menadžmenta životnom sredinom u poslovnoj organizaciji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ME"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Ukoliko ponuđač nije izvođač radova  u obavezi je da dostavi važeći sertifikat ISO 14001:2015 izvođača radova koji su predmet njegove ponude, kao i dokaz da je u ugovornom odnosu sa partnerskom firmom na koju glasi sertifikat.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</w:t>
      </w:r>
      <w:r>
        <w:rPr>
          <w:rFonts w:eastAsia="SimSun;宋体"/>
        </w:rPr>
        <w:t xml:space="preserve"> </w:t>
      </w:r>
      <w:r>
        <w:rPr/>
        <w:t>mjera obezbjeđenja sistema zaštite na radu:</w:t>
      </w:r>
    </w:p>
    <w:tbl>
      <w:tblPr>
        <w:tblW w:w="940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35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4"/>
                <w:szCs w:val="24"/>
                <w:lang w:val="sr-Latn-C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4"/>
                <w:szCs w:val="24"/>
                <w:lang w:val="sr-Latn-CS" w:eastAsia="hi-IN" w:bidi="hi-IN"/>
              </w:rPr>
              <w:t>ISO 45001:20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CS" w:eastAsia="hi-IN" w:bidi="hi-IN"/>
              </w:rPr>
              <w:t>Ponu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ME" w:eastAsia="hi-IN" w:bidi="hi-IN"/>
              </w:rPr>
              <w:t xml:space="preserve">đač je dužan da dostavi kopiju važećeg sertifikata </w:t>
            </w: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ISO 45001:2018 kao dokaz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ME" w:eastAsia="hi-IN" w:bidi="hi-IN"/>
              </w:rPr>
              <w:t xml:space="preserve">da ispunjava zahtjeve, tj. posluje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>u skladu sa zahtjevima međunarodnog standarda za sistem menadžmenta bezbjednošću i zdravljem na radu u poslovnoj organizaciji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ME"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Ukoliko ponuđač nije izvođač radova u obavezi je da dostavi važeći sertifikat ISO 45001:2018 izvođača radova koji su predmet njegove ponude, kao i dokaz da je u ugovornom odnosu sa partnerskom firmom na koju glasi sertifikat.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, opisa, odnosno fotografija roba koje su predmet isporuke, a čiju je vjerodostojnost ponuđač obavezan potvrditi, ukoliko to naručilac zahtijeva:</w:t>
      </w:r>
    </w:p>
    <w:tbl>
      <w:tblPr>
        <w:tblW w:w="937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5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rema uslovima datim u projektu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tbl>
      <w:tblPr>
        <w:tblW w:w="934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35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rema uslovima datim u projektu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 fazno po dogovoru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Mjesto izvršenja ugovora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ovi vinopodrum – Hala C </w:t>
      </w:r>
      <w:r>
        <w:rPr>
          <w:rFonts w:cs="Times New Roman" w:ascii="Times New Roman" w:hAnsi="Times New Roman"/>
          <w:color w:val="000000"/>
          <w:sz w:val="24"/>
          <w:szCs w:val="24"/>
        </w:rPr>
        <w:t>“13.Jul Plant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že</w:t>
      </w:r>
      <w:r>
        <w:rPr>
          <w:rFonts w:cs="Times New Roman" w:ascii="Times New Roman" w:hAnsi="Times New Roman"/>
          <w:color w:val="000000"/>
          <w:sz w:val="24"/>
          <w:szCs w:val="24"/>
        </w:rPr>
        <w:t>”ad Podgo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konomski najpovoljnija ponud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1523263703"/>
      <w:bookmarkStart w:id="2" w:name="_1704179644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jena – 80 bodov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j potvrdjenih referenci  – 10 bodov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rijednost izvedenih radova  potvrđenih referenci - 10 bodova 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ategorija 1 će biti izračunata na osnovu formule: C</w:t>
      </w:r>
      <w:r>
        <w:rPr>
          <w:color w:val="000000"/>
          <w:vertAlign w:val="subscript"/>
        </w:rPr>
        <w:t>najniža cijena</w:t>
      </w:r>
      <w:r>
        <w:rPr>
          <w:color w:val="000000"/>
        </w:rPr>
        <w:t>/C</w:t>
      </w:r>
      <w:r>
        <w:rPr>
          <w:color w:val="000000"/>
          <w:vertAlign w:val="subscript"/>
        </w:rPr>
        <w:t>ponuđena cijena</w:t>
      </w:r>
      <w:r>
        <w:rPr>
          <w:color w:val="000000"/>
        </w:rPr>
        <w:t>*broj bodova.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Kategorija 2 će se bodovati na osnovu formule Broj ponuđenih referenci/Najveći broj ponuđenih referenci*broj bodova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Kategorija 3 će se bodovati na osnovu formule  V</w:t>
      </w:r>
      <w:r>
        <w:rPr>
          <w:color w:val="000000"/>
          <w:sz w:val="20"/>
          <w:szCs w:val="20"/>
        </w:rPr>
        <w:t>vrijednost izvedenih radova potvrđenih referenci</w:t>
      </w:r>
      <w:r>
        <w:rPr>
          <w:color w:val="000000"/>
          <w:shd w:fill="FFFFFF" w:val="clear"/>
        </w:rPr>
        <w:t>/Vnajveća vrijednost izvedenih radova potvrđenih referenci</w:t>
      </w:r>
      <w:r>
        <w:rPr/>
        <w:t>*broj bodov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90" w:leader="none"/>
          <w:tab w:val="left" w:pos="60" w:leader="none"/>
        </w:tabs>
        <w:suppressAutoHyphens w:val="false"/>
        <w:autoSpaceDE w:val="false"/>
        <w:spacing w:lineRule="auto" w:line="240" w:before="0" w:after="0"/>
        <w:ind w:left="135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</w:rPr>
        <w:t>Napomena: Broj potvrđenih referenci će se kontrolisati iz dokumeta „potvrda o referentnim nabavkama“ i dostavljenih bilansa uspjeha iz dijela ekonomsko-finansijske sposobnosti kao provjere autentičnosti potvrđenih referenc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ilog: Potvrda o referentnima nabavka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/>
        <w:object w:dxaOrig="966" w:dyaOrig="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45pt;height:49.5pt" filled="f" o:ole="">
            <v:imagedata r:id="rId4" o:title=""/>
          </v:shape>
          <o:OLEObject Type="Embed" ProgID="" ShapeID="ole_rId3" DrawAspect="Content" ObjectID="_1301417573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ude se predaju  radnim danima od 7 do 14 sati, zaključno sa danom 23.08.2022.  godine do   13,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i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08.202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 godine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2:30 sat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luka o izboru najpovoljnije ponude donijeće se najkasnije u roku o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177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% avans, ostatak po ovjerenim situacijama.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 virmanski po dostavljenim bankarskim instrukcijam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color w:val="000000"/>
          <w:u w:val="none"/>
        </w:rPr>
        <w:t>TEHNIČKE KARAKTERISTIKE ILI SPECIFIKACIJE PREDMETA  NABAVKE, ODNOSNO PREDMJER RADOV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log: Predmjer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i predračun građevinsko – arhitektonskih radov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          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pt;height:49.95pt" filled="f" o:ole="">
            <v:imagedata r:id="rId6" o:title=""/>
          </v:shape>
          <o:OLEObject Type="Embed" ProgID="" ShapeID="ole_rId5" DrawAspect="Icon" ObjectID="_161339650" r:id="rId5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njiga 3 – Glavni projekat elektro tehničkih instalacija jake struj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ink za preuzimanje projektne dokumentacij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e.tl/t-6UUOsfRNCQ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 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ni rok: 2 godine od dana primopredaje izvedenih radova.  Izabrani ponuđač je dužan da o svom trošku otkloni sve nedostatke na izvedenim radovima koji se pokažu u toku garantnog roka u roku od 10 dana od dana dostavljanja zahtjeva za otklanjanje nedostatak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ENA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in obračuna troškova izvedenih radova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i obračun troškova, proba, stručni nadzor, uslovi preuzimanja, kao i svi izvedeni radovi vršiće se u skladu sa: Ugovornom dokumentacijom (građevinske knjige i građevinski dnevnik); Zakonom o planiranju prostora i izgradnji objekata ("Sl. list CG", br.82/2020); Zakon o zaštiti i zdravlju na radu ("Sl. list RCG 044/18"); Zakonom o zaštiti i spašavanju („Sl. list RCG” br. 054/16); Pravilnikom o načinu vršenja stručnog nadzora nad građevinskim objektom, Pravilnikom o načinu vođenja i sadržini građevinskog dnevnika i građevinske knjig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zabrani ponuđač je dužan da prije uvođenja u posao dostavi Naručiocu, odnosno licima određenim za kontrolu sprovođenja, Rješenje o imenovanju ovlašćenih inženjera u skladu sa Zakonom o planiranju prostora i izgradnji objekata. - Izabrani ponuđač je dužan da imenovanje ovlašćenih inženjera izvrši u skladu sa dostavljenim dokazima o ispunjenosti stručnih i kadrovskih kapaciteta koji su potrebni za izvršenje ugovora, tj. dokazima o angažovanju radne snage sa odgovarajućim referencama koje su potrebne za izvršenje predmeta nabavke u skladu sa dostavljenom Ponud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u osiguranja od profesionalne odgovornosti u iznosu od 2.000,00 eura sa rokom važenja od početka izvođenja radova do dana isteka garantnog roka. U skladu sa članom 131 stav 1 Zakona o planiranju prostora i izgradnju objekata (“Službeni list Crne Gore “ broj 82/2020) i Uredbom o minimalnoj sumi osiguranja od profesionalne odgovoronosti u oblasti izgradnje objekata ("Službeni list Crne Gore", br. 068/17 od 20.10.2017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ezan obilazak lokac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Latn-CS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Latn-CS" w:eastAsia="hi-IN" w:bidi="hi-IN"/>
        </w:rPr>
        <w:t>NAPOME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Latn-CS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CS" w:eastAsia="hi-I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EndnoteCharacters"/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aručilac zadržava pravo da nakon otvaranja i pregleda pristiglih ponuda, od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/>
        </w:rPr>
        <w:t>P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nuđača traži pojašnjenje ili dopunu prateće dokumentac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Naručilac zadržava pravo da pregovara sa svakim ponuđačem pojedinačno o uslovima za zaključenje ugovora, a nakon otvaranja I pregleda pristiglih ponuda i uvida u dostavljene komercijalne uslove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en-US" w:bidi="en-US"/>
        </w:rPr>
        <w:t>3.Naručilac zadržava pravo da u bilo kojem momentu (prije i posl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en-US" w:bidi="en-US"/>
        </w:rPr>
        <w:t>4. Ukoliko ponuđač ima namjeru da angažuje podugovarača, dužan je da uz ponudu dostavi izjavu o toj namjeri uz navođenje podataka podugovarača.</w:t>
      </w:r>
    </w:p>
    <w:p>
      <w:pPr>
        <w:pStyle w:val="Normal"/>
        <w:suppressAutoHyphens w:val="false"/>
        <w:autoSpaceDE w:val="false"/>
        <w:rPr>
          <w:rFonts w:ascii="Times New Roman" w:hAnsi="Times New Roman" w:eastAsia="Arial" w:cs="Times New Roman"/>
          <w:b/>
          <w:b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Arial" w:cs="Times New Roman"/>
          <w:b/>
          <w:b/>
          <w:color w:val="FF0000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en-US" w:bidi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FF0000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eastAsia="PMingLiU;新細明體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4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5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61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37"/>
        <w:gridCol w:w="1526"/>
        <w:gridCol w:w="990"/>
        <w:gridCol w:w="1135"/>
        <w:gridCol w:w="35"/>
        <w:gridCol w:w="1080"/>
        <w:gridCol w:w="2550"/>
        <w:gridCol w:w="45"/>
        <w:gridCol w:w="60"/>
        <w:gridCol w:w="60"/>
        <w:gridCol w:w="60"/>
      </w:tblGrid>
      <w:tr>
        <w:trPr>
          <w:trHeight w:val="372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edmet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tne karakteristike ponuđenog predmeta nabavk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dinična cijena bez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an iznos bez pdv-a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kupna cijena  bez PDV-a</w:t>
            </w:r>
          </w:p>
        </w:tc>
        <w:tc>
          <w:tcPr>
            <w:tcW w:w="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33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2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96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daci o podugovaraču /podizvođaču u okviru zajedničke ponud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Latn-CS"/>
        </w:rPr>
        <w:footnoteReference w:id="3"/>
      </w:r>
    </w:p>
    <w:tbl>
      <w:tblPr>
        <w:tblW w:w="9032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2182"/>
        <w:gridCol w:w="2487"/>
        <w:gridCol w:w="40"/>
      </w:tblGrid>
      <w:tr>
        <w:trPr>
          <w:trHeight w:val="422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ziv </w:t>
            </w:r>
            <w:r>
              <w:rPr>
                <w:rFonts w:cs="Times New Roman" w:ascii="Times New Roman" w:hAnsi="Times New Roman"/>
                <w:lang w:val="sr-Latn-CS"/>
              </w:rPr>
              <w:t>podugovarača /podizvođač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Latn-CS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vlašćeno 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ax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-mail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ocenat ukupne vrijednosti javne nabavke koji će izvršiti </w:t>
            </w:r>
            <w:r>
              <w:rPr>
                <w:rFonts w:cs="Times New Roman" w:ascii="Times New Roman" w:hAnsi="Times New Roman"/>
                <w:lang w:val="sr-Latn-CS"/>
              </w:rPr>
              <w:t>podugovaraču /podizvođaču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pis dijela predmeta javne nabavake koji će izvršiti </w:t>
            </w:r>
            <w:r>
              <w:rPr>
                <w:rFonts w:cs="Times New Roman" w:ascii="Times New Roman" w:hAnsi="Times New Roman"/>
                <w:lang w:val="sr-Latn-CS"/>
              </w:rPr>
              <w:t>podugovaraču /podizvođaču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osobe za davanje informacij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vredno društvo, pravno lice, odnosno preduzetnik treba da posjeduje licence z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ač mora dostaviti dokaz da ima najmanje jednog stalno zaposlenog sa licencom ovlašćenog inženjera za elektro instalacije 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ekonomsko-finansijske sposobnosti dokazuje se dostavljanj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iste glavnih isporuka izvršenih u posljednje dvije godine, sa količinama, datumima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maocima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viti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</w:t>
      </w:r>
      <w:r>
        <w:rPr>
          <w:rFonts w:eastAsia="SimSun;宋体"/>
        </w:rPr>
        <w:t xml:space="preserve"> </w:t>
      </w:r>
      <w:r>
        <w:rPr/>
        <w:t>mjera za obezbjeđenje sistema upravljanja kvalitetom:</w:t>
      </w:r>
    </w:p>
    <w:tbl>
      <w:tblPr>
        <w:tblW w:w="939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5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>ISO 9001:20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Ponuđač je dužan da dostavi kopiju važećeg sertifikata </w:t>
            </w: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ISO 9001:2015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kao dokaz da ispunjava zahtjeve, tj. posluje u skladu sa zahtjevima međunarodnog standarda za sistem menadžmenta kvalitetom u poslovnoj organizaciji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Ukoliko ponuđač nije izvođač radova u obavezi je da dostavi važeći sertifikat ISO 9001:2015 izvođača radova koji su predmet njegove ponude, kao i dokaz da je u ugovornom odnosu sa partnerskom firmom na koju glasi sertifikat.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</w:t>
      </w:r>
      <w:r>
        <w:rPr>
          <w:rFonts w:eastAsia="SimSun;宋体"/>
        </w:rPr>
        <w:t xml:space="preserve"> </w:t>
      </w:r>
      <w:r>
        <w:rPr/>
        <w:t>mjera obezbjeđenja sistema zaštite životne sredine:</w:t>
      </w:r>
    </w:p>
    <w:tbl>
      <w:tblPr>
        <w:tblW w:w="940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35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4"/>
                <w:szCs w:val="24"/>
                <w:lang w:val="sr-Latn-C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4"/>
                <w:szCs w:val="24"/>
                <w:lang w:val="sr-Latn-CS" w:eastAsia="hi-IN" w:bidi="hi-IN"/>
              </w:rPr>
              <w:t>ISO 14001:20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CS" w:eastAsia="hi-IN" w:bidi="hi-IN"/>
              </w:rPr>
              <w:t>Ponu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ME" w:eastAsia="hi-IN" w:bidi="hi-IN"/>
              </w:rPr>
              <w:t xml:space="preserve">đač je dužan da dostavi kopiju važećeg sertifikata </w:t>
            </w: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ISO 14001:2015 kao dokaz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ME" w:eastAsia="hi-IN" w:bidi="hi-IN"/>
              </w:rPr>
              <w:t xml:space="preserve">da ispunjava zahtjeve tj. posluje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>u skladu sa zahtjevima međunarodnog standarda za sistem menadžmenta životnom sredinom u poslovnoj organizaciji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ME"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Ukoliko ponuđač nije izvođač radova  u obavezi je da dostavi važeći sertifikat ISO 14001:2015 izvođača radova koji su predmet njegove ponude, kao i dokaz da je u ugovornom odnosu sa partnerskom firmom na koju glasi sertifikat.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</w:t>
      </w:r>
      <w:r>
        <w:rPr>
          <w:rFonts w:eastAsia="SimSun;宋体"/>
        </w:rPr>
        <w:t xml:space="preserve"> </w:t>
      </w:r>
      <w:r>
        <w:rPr/>
        <w:t>mjera obezbjeđenja sistema zaštite na radu:</w:t>
      </w:r>
    </w:p>
    <w:tbl>
      <w:tblPr>
        <w:tblW w:w="940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35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4"/>
                <w:szCs w:val="24"/>
                <w:lang w:val="sr-Latn-C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4"/>
                <w:szCs w:val="24"/>
                <w:lang w:val="sr-Latn-CS" w:eastAsia="hi-IN" w:bidi="hi-IN"/>
              </w:rPr>
              <w:t>ISO 45001:20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CS" w:eastAsia="hi-IN" w:bidi="hi-IN"/>
              </w:rPr>
              <w:t>Ponu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ME" w:eastAsia="hi-IN" w:bidi="hi-IN"/>
              </w:rPr>
              <w:t xml:space="preserve">đač je dužan da dostavi kopiju važećeg sertifikata </w:t>
            </w: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ISO 45001:2018 kao dokaz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ME" w:eastAsia="hi-IN" w:bidi="hi-IN"/>
              </w:rPr>
              <w:t xml:space="preserve">da ispunjava zahtjeve tj. posluje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>u skladu sa zahtjevima međunarodnog standarda za sistem menadžmenta bezbjednošću i zdravljem na radu u poslovnoj organizaciji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sr-Latn-ME"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sr-Latn-CS" w:eastAsia="hi-IN" w:bidi="hi-IN"/>
              </w:rPr>
              <w:t xml:space="preserve">Ukoliko ponuđač nije izvođač radova u obavezi je da dostavi važeći sertifikat ISO 45001:2018 izvođača radova koji su predmet njegove ponude, kao i dokaz da je u ugovornom odnosu sa partnerskom firmom na koju glasi sertifikat. 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GLAVNIH ISPORUKA  U POSLJEDNJE DVIJE GODINE (2020.g. i 2021.g.)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83" w:type="dxa"/>
        <w:jc w:val="left"/>
        <w:tblInd w:w="-3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2126"/>
        <w:gridCol w:w="1843"/>
        <w:gridCol w:w="1559"/>
        <w:gridCol w:w="1559"/>
        <w:gridCol w:w="1761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malac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ičina (kom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 osoba primaoc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Liste glavnih isporuka roba u posljednje dvije godine su  potvrde o izvršenim isporukama izdatim od kupaca.</w:t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ašćeno lice ponuđača  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andard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me, prezime i funkci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andard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vojeručni potpi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Tabelu </w:t>
      </w:r>
      <w:r>
        <w:rPr>
          <w:rFonts w:cs="Times New Roman" w:ascii="Times New Roman" w:hAnsi="Times New Roman"/>
          <w:sz w:val="16"/>
          <w:szCs w:val="16"/>
          <w:lang w:val="ru-RU"/>
        </w:rPr>
        <w:t>„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 Podaci o podugovaraču /podizvođaču u okviru zajedničke ponude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 popunjavaju samo oni ponuđači koji ponudu podnose zajednički  sa  podugovaračem/ podizvođačem, a ukoliko ima veći broj podugovarača/ podizođaća, potrebno je tabelu kopirati u dovoljnom broju primjeraka, da se popuni i dostavi za svakog 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>podugovarača</w:t>
      </w:r>
      <w:r>
        <w:rPr>
          <w:rFonts w:cs="Times New Roman" w:ascii="Times New Roman" w:hAnsi="Times New Roman"/>
          <w:sz w:val="16"/>
          <w:szCs w:val="16"/>
          <w:lang w:val="sr-Latn-CS"/>
        </w:rPr>
        <w:t>/podizođaća.</w:t>
      </w:r>
    </w:p>
    <w:p>
      <w:pPr>
        <w:pStyle w:val="Footnote"/>
        <w:jc w:val="both"/>
        <w:rPr>
          <w:rFonts w:cs="Times New Roman"/>
        </w:rPr>
      </w:pPr>
      <w:r>
        <w:rPr>
          <w:rFonts w:cs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color w:val="000000"/>
        <w:lang w:val="sr-Latn-C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val="sr-Latn-M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pacing w:val="15"/>
        <w:i/>
        <w:iCs/>
        <w:lang w:val="sr-Latn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v-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  <w:lang w:val="sr-Latn-C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sr-Latn-C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  <w:lang w:val="sr-Latn-CS"/>
      </w:rPr>
    </w:lvl>
  </w:abstractNum>
  <w:abstractNum w:abstractNumId="7">
    <w:lvl w:ilvl="0">
      <w:start w:val="1"/>
      <w:numFmt w:val="bullet"/>
      <w:lvlText w:val="-"/>
      <w:lvlJc w:val="left"/>
      <w:pPr>
        <w:ind w:left="63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  <w:lang w:val="sr-Latn-CS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sr-Latn-C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sr-Latn-ME"/>
    </w:rPr>
  </w:style>
  <w:style w:type="character" w:styleId="WW8Num2z1">
    <w:name w:val="WW8Num2z1"/>
    <w:qFormat/>
    <w:rPr>
      <w:i/>
      <w:iCs/>
      <w:spacing w:val="15"/>
      <w:lang w:val="sr-Latn-C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v-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sr-Latn-M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/>
  </w:style>
  <w:style w:type="character" w:styleId="WWDefaultParagraphFont111">
    <w:name w:val="WW-Default Paragraph Font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">
    <w:name w:val="WW-Default Paragraph Font111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ze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we.tl/t-6UUOsfRNC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7:00Z</dcterms:created>
  <dc:creator>Gorana</dc:creator>
  <dc:description/>
  <cp:keywords/>
  <dc:language>en-US</dc:language>
  <cp:lastModifiedBy>Korisnik</cp:lastModifiedBy>
  <cp:lastPrinted>2018-07-10T13:16:00Z</cp:lastPrinted>
  <dcterms:modified xsi:type="dcterms:W3CDTF">2022-08-15T10:58:00Z</dcterms:modified>
  <cp:revision>5</cp:revision>
  <dc:subject/>
  <dc:title/>
</cp:coreProperties>
</file>