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13. Jul – Plantaže“ 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roj: 3575/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Mjesto i datum: Podgorica, 27.06.2022.godi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  <w:bookmarkStart w:id="0" w:name="_Hlk512502621"/>
      <w:bookmarkStart w:id="1" w:name="_Hlk51250262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" w:name="_Hlk512502621"/>
      <w:bookmarkEnd w:id="2"/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Drvenih alternativa za korekciju vina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9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29"/>
      </w:tblGrid>
      <w:tr>
        <w:trPr>
          <w:trHeight w:val="612" w:hRule="atLeast"/>
        </w:trPr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aručilac: “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13 Jul Plantaže“ A.D.</w:t>
            </w:r>
          </w:p>
        </w:tc>
        <w:tc>
          <w:tcPr>
            <w:tcW w:w="52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r-FR"/>
              </w:rPr>
              <w:t>Lice za davanje informacija: Vesna Đurišić Vujičić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Put Radomira Ivanovića br.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Podgoric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Telefon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00382 69 019 6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00382 20 444 112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E-mailadresa: vesna.djurisic@plantaze.com  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rvene alternative za korekciju vina 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ao cjelina, procijenjene vrijednosti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kupno bez  PDV-a: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85.100,00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spacing w:lineRule="atLeast" w:line="100" w:before="0" w:after="0"/>
        <w:ind w:left="690" w:hanging="24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sertifikat o bezbjednosti hrane (ako je predmet nabavke hrana):</w:t>
      </w:r>
    </w:p>
    <w:tbl>
      <w:tblPr>
        <w:tblW w:w="911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5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 xml:space="preserve">ISO 22000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lang w:val="sr-Latn-CS"/>
        </w:rPr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5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Sertifikat o analizama (CoA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Bezbjednosne listove (MSDS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eri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 20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 240 dana od dana zaključivanj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jesto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 magacin Naručioca, Podgorica, na adresi Put Radomira Ivanovića br.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aritet: DAP Podgorica (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coterms 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I  Rok ispor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Rok ispor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obe ne smije biti duži od 20 radnih dana od dana pismene porudž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ačin ispor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sukcesivno zavisno od potrebe Naručio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apomen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jelokupno specificirana roba  se mora isporučiti najkasnij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31.07.2022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broj bodova  </w:t>
        <w:tab/>
        <w:t xml:space="preserve">  1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/>
        </w:rPr>
        <w:t>IX  Jezik ponude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gleski jezik 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 Način plać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čin plaćanja je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I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  <w:t>Ponude se predaju  radnim danima od 8,00 sati do 14,00 sati, zaključno sa danom 11.07.</w:t>
      </w:r>
      <w:r>
        <w:rPr>
          <w:rFonts w:eastAsia="SimSun;宋体" w:cs="Times New Roman" w:ascii="Times New Roman" w:hAnsi="Times New Roman"/>
          <w:sz w:val="24"/>
          <w:szCs w:val="24"/>
          <w:lang w:val="sr-Latn-ME"/>
        </w:rPr>
        <w:t>2022.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 godine do 12,00 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danom </w:t>
      </w: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  <w:t>11.07 2022.godine u 12,30 sati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/>
        </w:rPr>
        <w:t>„13.Jul-Plantaže” AD Podgorica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II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 xml:space="preserve"> 20 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pl-PL"/>
        </w:rPr>
        <w:t>TEHNIČKE KARAKTERISTIKE ILI SPECIFIKACIJE PREDMETA NABAVK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132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Čips za alkoholnu fermentaci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sl-SI"/>
              </w:rPr>
            </w:pPr>
            <w:r>
              <w:rPr>
                <w:b/>
                <w:lang w:val="sl-SI"/>
              </w:rPr>
              <w:t>-Karakteristike proizvoda: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Veličina  2 mm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Hrast  100% francuski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Sušenje 100 % prirodno u trajanju od min 24 mjeseca.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Tostiranje  nagorijevanjem, medium +</w:t>
            </w:r>
          </w:p>
          <w:p>
            <w:pPr>
              <w:pStyle w:val="Standard"/>
              <w:spacing w:before="0" w:after="200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Standard"/>
              <w:spacing w:lineRule="atLeast" w:line="100" w:before="0" w:after="20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</w:rPr>
              <w:t>6.012</w:t>
            </w:r>
          </w:p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Seg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sl-SI"/>
              </w:rPr>
            </w:pPr>
            <w:r>
              <w:rPr>
                <w:b/>
                <w:lang w:val="sl-SI"/>
              </w:rPr>
              <w:t>-Karakteristike proizvoda: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Hrast  100% francuski</w:t>
            </w:r>
          </w:p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lang w:val="sl-SI"/>
              </w:rPr>
              <w:t>Sušenje 100 % prirodno u trajanju od 24 mjeseca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Tostiranje nagorijevanjem,medium  +, </w:t>
            </w:r>
          </w:p>
          <w:p>
            <w:pPr>
              <w:pStyle w:val="Standard"/>
              <w:spacing w:lineRule="atLeast" w:line="100" w:before="0" w:after="200"/>
              <w:jc w:val="both"/>
              <w:rPr>
                <w:b/>
                <w:b/>
                <w:color w:val="000000"/>
                <w:lang w:val="sl-SI"/>
              </w:rPr>
            </w:pPr>
            <w:r>
              <w:rPr>
                <w:lang w:val="sl-SI"/>
              </w:rPr>
              <w:t>Pakovanje proizvoda (do 10 kg) – polipropilenske vreće sa ušima za kačenje na krajevima upakovane u visoko rezistentne aluminijumske vreće za prehrambenu industriju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Standard"/>
              <w:spacing w:lineRule="atLeast" w:line="100" w:before="0" w:after="200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</w:rPr>
              <w:t>1.512</w:t>
            </w:r>
          </w:p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Let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sl-SI"/>
              </w:rPr>
            </w:pPr>
            <w:r>
              <w:rPr>
                <w:b/>
                <w:lang w:val="sl-SI"/>
              </w:rPr>
              <w:t>-Karakteristike proizvoda: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Hrast  100% francuski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Debljina letvi min 18 mm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Sušenje 100 % prirodno u trajanju od 24 mjeseca</w:t>
            </w:r>
          </w:p>
          <w:p>
            <w:pPr>
              <w:pStyle w:val="Standard"/>
              <w:spacing w:lineRule="atLeast" w:line="100"/>
              <w:jc w:val="both"/>
              <w:rPr>
                <w:lang w:val="sl-SI"/>
              </w:rPr>
            </w:pPr>
            <w:r>
              <w:rPr>
                <w:lang w:val="sl-SI"/>
              </w:rPr>
              <w:t>Tostiranje  nagorijevanjem, medium +</w:t>
            </w:r>
          </w:p>
          <w:p>
            <w:pPr>
              <w:pStyle w:val="Standard"/>
              <w:spacing w:lineRule="atLeast" w:line="10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lang w:val="sl-SI"/>
              </w:rPr>
              <w:t>Pakovanje proizvoda –u visoko rezistentne aluminijumske vreće za prehrambenu industriju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</w:t>
            </w:r>
          </w:p>
          <w:p>
            <w:pPr>
              <w:pStyle w:val="Standard"/>
              <w:spacing w:lineRule="atLeast" w:line="10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10.000</w:t>
            </w:r>
          </w:p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Oak Ch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sl-SI"/>
              </w:rPr>
            </w:pPr>
            <w:r>
              <w:rPr>
                <w:b/>
                <w:lang w:val="sl-SI"/>
              </w:rPr>
              <w:t>Karakteristike proizvoda:</w:t>
            </w:r>
          </w:p>
          <w:p>
            <w:pPr>
              <w:pStyle w:val="Standard"/>
              <w:spacing w:lineRule="atLeast" w:line="100"/>
              <w:rPr>
                <w:lang w:val="sl-SI"/>
              </w:rPr>
            </w:pPr>
            <w:r>
              <w:rPr>
                <w:lang w:val="sl-SI"/>
              </w:rPr>
              <w:t>Hrast  100% francuski</w:t>
            </w:r>
          </w:p>
          <w:p>
            <w:pPr>
              <w:pStyle w:val="Standard"/>
              <w:spacing w:lineRule="atLeast" w:line="100"/>
              <w:rPr>
                <w:lang w:val="sl-SI"/>
              </w:rPr>
            </w:pPr>
            <w:r>
              <w:rPr>
                <w:lang w:val="sl-SI"/>
              </w:rPr>
              <w:t>Sušenje 100 % prirodno u trajanju od 24 mjeseca</w:t>
            </w:r>
          </w:p>
          <w:p>
            <w:pPr>
              <w:pStyle w:val="Standard"/>
              <w:spacing w:lineRule="atLeast" w:line="100"/>
              <w:rPr>
                <w:lang w:val="sl-SI"/>
              </w:rPr>
            </w:pPr>
            <w:r>
              <w:rPr>
                <w:lang w:val="sl-SI"/>
              </w:rPr>
              <w:t>Tostiranje  nagorijevanjem, medium +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lang w:val="sl-SI"/>
              </w:rPr>
              <w:t>18 komada u nizu. Povr</w:t>
            </w:r>
            <w:r>
              <w:rPr>
                <w:lang w:val="sr-Latn-ME"/>
              </w:rPr>
              <w:t>šina 0,34 m</w:t>
            </w:r>
            <w:r>
              <w:rPr>
                <w:vertAlign w:val="superscript"/>
                <w:lang w:val="sr-Latn-ME"/>
              </w:rPr>
              <w:t>2</w:t>
            </w:r>
            <w:r>
              <w:rPr>
                <w:lang w:val="sr-Latn-ME"/>
              </w:rPr>
              <w:t>-ekvivalent 18% novog drveta (bure od 225 lit)</w:t>
            </w:r>
          </w:p>
          <w:p>
            <w:pPr>
              <w:pStyle w:val="Standard"/>
              <w:spacing w:before="0" w:after="2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</w:t>
      </w: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</w:rPr>
        <w:t>12 mjeseci da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janja </w:t>
      </w:r>
      <w:r>
        <w:rPr>
          <w:rFonts w:cs="Times New Roman" w:ascii="Times New Roman" w:hAnsi="Times New Roman"/>
          <w:sz w:val="24"/>
          <w:szCs w:val="24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ibu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sz w:val="24"/>
          <w:szCs w:val="24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Standard"/>
        <w:jc w:val="both"/>
        <w:rPr/>
      </w:pP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NAPOMENA: Ponuđači sa kojima do sada nijesmo ostvarili poslovnu saradnju i zaključene ugovore,  a Komisija utvrdi da je njihova ponuda ispravna na način kako je predviđeno zahtjevom, i konkurentna, dobiće priliku da zaključenjem ugovora o 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  <w:lang w:val="en-US"/>
        </w:rPr>
        <w:t>nabavci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 isporuče manje - probne količine, a sve kako bi se provjerio kvalitet predmetne robe i poštovanje ugovorenih obaveza od strane Dobavljača. Ovo iz razloga jer provjera kvaliteta predmetne robe I pouzdanosti ponuđača imajući u vidu svojstva i karakteristike iste,  nije moguća u kratkom vremenskom periodu, već je za istu potreban duži vremenski period</w:t>
      </w:r>
      <w:r>
        <w:rPr>
          <w:rStyle w:val="WWDefaultParagraphFont1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Style w:val="WWDefaultParagraphFont111"/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 w:eastAsia="hi-IN" w:bidi="hi-IN"/>
        </w:rPr>
        <w:t>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ME"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zbog ogromnih nestabilnosti i neizvjesnosti na tražištu izazvanih globalnom pandemijom Covid-19 I ratnim dejstvom  u Ukrajini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RS"/>
        </w:rPr>
        <w:t>2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ME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ručilac zadržava pravo da nakon otvaranja i pregleda pristiglih ponuda,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uđača traži pojašnjenje ili dopunu prateće dokumenta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 Naručilac zadržava pravo da u bilo kojem momentu (prije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fr-FR" w:eastAsia="en-US" w:bidi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fr-FR" w:eastAsia="en-US" w:bidi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fr-FR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)</w:t>
        <w:tab/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fr-FR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kern w:val="2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redmet nabavke u cjelin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kern w:val="2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CS"/>
        </w:rPr>
        <w:t xml:space="preserve">  </w:t>
      </w:r>
    </w:p>
    <w:tbl>
      <w:tblPr>
        <w:tblW w:w="883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4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8581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55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41"/>
        <w:gridCol w:w="40"/>
        <w:gridCol w:w="10"/>
      </w:tblGrid>
      <w:tr>
        <w:trPr>
          <w:trHeight w:val="105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612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50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luta plaća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SLOV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ŠĆ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POSTUPK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JAVNOG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pl-PL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uppressAutoHyphens w:val="false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  <w:t>Dostaviti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b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:</w:t>
      </w:r>
    </w:p>
    <w:tbl>
      <w:tblPr>
        <w:tblW w:w="948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5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 xml:space="preserve">ISO 2200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tbl>
      <w:tblPr>
        <w:tblW w:w="95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M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Z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S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E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  <w:sz w:val="24"/>
          <w:szCs w:val="24"/>
        </w:rPr>
        <w:t>ra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stupk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nabavk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injav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dnos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nu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kla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ovi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ahtjevo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zeti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razmatranj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am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ak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istoj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v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pecificira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roizvo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tr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htjev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fr-FR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kern w:val="2"/>
        <w:szCs w:val="28"/>
        <w:bCs/>
        <w:color w:val="000000"/>
        <w:lang w:val="sr-Latn-C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lang w:val="sr-Latn-M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bCs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b/>
      <w:bCs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Calibri" w:hAnsi="Calibri" w:cs="Calibri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DefaultParagraphFont">
    <w:name w:val="WW-Default Paragraph Font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1:00Z</dcterms:created>
  <dc:creator>Gorana</dc:creator>
  <dc:description/>
  <cp:keywords/>
  <dc:language>en-US</dc:language>
  <cp:lastModifiedBy>Korisnik</cp:lastModifiedBy>
  <cp:lastPrinted>2018-04-25T10:52:00Z</cp:lastPrinted>
  <dcterms:modified xsi:type="dcterms:W3CDTF">2022-06-27T08:42:00Z</dcterms:modified>
  <cp:revision>5</cp:revision>
  <dc:subject/>
  <dc:title/>
</cp:coreProperties>
</file>