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</w:rPr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111193042" r:id="rId2"/>
        </w:objec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Broj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227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gorica, 20.06.2022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MJENE I DOPU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ZAHTJEVA ZA PRIKUPLJANJE PONU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bCs w:val="false"/>
          <w:i w:val="false"/>
          <w:color w:val="000000"/>
          <w:sz w:val="24"/>
          <w:szCs w:val="24"/>
          <w:u w:val="none"/>
          <w:lang w:val="it-IT"/>
        </w:rPr>
        <w:t>SREDSTAVA ZA FERMENTACIJ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U tekstu Zahtjeva Naručilac  vrši izmjenu na str.4 od 30 Zahtjeva –Vrijeme i mjesto podnošenja ponuda i javnog otvaranja ponuda,  na način kako slijedi:</w:t>
      </w:r>
    </w:p>
    <w:p>
      <w:pPr>
        <w:pStyle w:val="Normal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highlight w:val="green"/>
        </w:rPr>
        <w:t>Umjesto teksta</w:t>
      </w:r>
      <w:r>
        <w:rPr>
          <w:rFonts w:eastAsia="Garamond" w:cs="Times New Roman" w:ascii="Times New Roman" w:hAnsi="Times New Roman"/>
          <w:sz w:val="24"/>
          <w:szCs w:val="24"/>
          <w:highlight w:val="gree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Vrijeme i mjesto podnošenja ponuda i javnog otvaranja ponuda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Ponude se predaju  radnim danima od 8,00 sati do 14,00 sati, zaključno sa danom 23.06.2022.godine  u 11,00 sati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23.06.2022.godine  u 12,0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lang w:val="sr-RS"/>
        </w:rPr>
        <w:t>„13.Jul-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Vrijeme i mjesto podnošenja ponuda i javnog otvaranja ponud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nude se predaju  radnim danima od 08 do 14 sati, zaključno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no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.06.20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godine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1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sati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28.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.20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odine u 12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Komisije za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otvaranje i vrednovanje ponuda</w:t>
      </w:r>
    </w:p>
    <w:p>
      <w:pPr>
        <w:pStyle w:val="Normal"/>
        <w:spacing w:lineRule="exact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jan Gašovi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                                             </w:t>
      </w:r>
    </w:p>
    <w:p>
      <w:pPr>
        <w:pStyle w:val="Normal"/>
        <w:spacing w:before="0" w:after="200"/>
        <w:ind w:firstLine="113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Calibri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4:00Z</dcterms:created>
  <dc:creator>user</dc:creator>
  <dc:description/>
  <dc:language>en-US</dc:language>
  <cp:lastModifiedBy>Korisnik</cp:lastModifiedBy>
  <cp:lastPrinted>2016-06-29T09:09:00Z</cp:lastPrinted>
  <dcterms:modified xsi:type="dcterms:W3CDTF">2022-06-2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