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13. Jul – Plantaže“ a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roj: 3227/1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jesto i datum: Podgorica</w:t>
      </w:r>
      <w:r>
        <w:rPr>
          <w:rFonts w:cs="Times New Roman" w:ascii="Times New Roman" w:hAnsi="Times New Roman"/>
          <w:color w:val="7030A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09.06.2022.godine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/>
          <w:b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  <w:t>ZAHTJEV ZA PRIKUPLJANJE PONUDA ZA POSTUPAK NABAVKE</w:t>
      </w:r>
      <w:bookmarkStart w:id="0" w:name="_Hlk51250262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it-IT"/>
        </w:rPr>
      </w:r>
      <w:bookmarkEnd w:id="0"/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>Sredstava za fermentaciju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  <w:t>I   Podaci o naručiocu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</w:r>
    </w:p>
    <w:tbl>
      <w:tblPr>
        <w:tblW w:w="946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05"/>
      </w:tblGrid>
      <w:tr>
        <w:trPr>
          <w:trHeight w:val="612" w:hRule="atLeast"/>
        </w:trPr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fr-FR"/>
              </w:rPr>
              <w:t>Lice za davanje informacija: Vesna Đurišić Vujičić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lefon: 00382 69 019 60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658 125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E-mailadresa: vesna.djurisic@plantaze.com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</w:rPr>
        <w:t>Sredstva  za fermentaciju vina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II Način određivanja predmeta i procijenjena vrijednost nabavk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edmet  nabavke se nabavl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kao cjelin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e vrijednost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kupno bez  PDV-a  :  148.500,00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kupno sa PDV-om :   179.685,00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lang w:val="sr-Latn-CS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a)    </w:t>
      </w:r>
      <w:r>
        <w:rPr>
          <w:rFonts w:eastAsia="SimSun;宋体"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spacing w:lineRule="atLeast" w:line="100"/>
        <w:ind w:left="690" w:hanging="240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/>
        <w:ind w:left="690" w:hanging="24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ind w:left="690" w:hanging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li uslov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punjenost ostalih uslova se dokazuje dostavljanje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iste glavnih isporuka izvršenih u posljednje dvije godine, sa količinama, datumima 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maocima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l-S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 dokazuje se dostavljanjem  sljedecih dokaza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ertifika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ezbjednost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e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1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 xml:space="preserve">ISO 22000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uzorak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pis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dnosn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fotografij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ko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sporuk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</w:rPr>
        <w:t>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vjerodostojnos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obavezan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tvrditi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ilac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htijeva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5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  <w:t>V  Rok važenja ponude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sr-RS"/>
        </w:rPr>
      </w:pPr>
      <w:r>
        <w:rPr>
          <w:rFonts w:eastAsia="SimSun;宋体" w:cs="Times New Roman" w:ascii="Times New Roman" w:hAnsi="Times New Roman"/>
          <w:color w:val="000000"/>
        </w:rPr>
        <w:t>Peri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va</w:t>
      </w:r>
      <w:r>
        <w:rPr>
          <w:rFonts w:eastAsia="SimSun;宋体" w:cs="Times New Roman" w:ascii="Times New Roman" w:hAnsi="Times New Roman"/>
          <w:color w:val="000000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</w:rPr>
        <w:t>e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 30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avnog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tvara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a</w:t>
      </w:r>
      <w:r>
        <w:rPr>
          <w:rFonts w:eastAsia="SimSun;宋体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autoSpaceDE w:val="false"/>
        <w:spacing w:lineRule="atLeast" w:line="100"/>
        <w:ind w:left="690" w:hanging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lang w:val="sr-Latn-CS"/>
        </w:rPr>
        <w:t xml:space="preserve"> je 240 dana od dana zaključivanja ugovora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sporuke</w:t>
      </w:r>
      <w:r>
        <w:rPr>
          <w:rFonts w:cs="Times New Roman" w:ascii="Times New Roman" w:hAnsi="Times New Roman"/>
          <w:color w:val="000000"/>
          <w:lang w:val="sr-Latn-CS"/>
        </w:rPr>
        <w:t xml:space="preserve">: isporuka robe će se obavljati sukcesivno u zavisnosti od potreba Naručioca.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isporuke robe ne smije biti duži od 10 radnih dana od dana pismene porudžbe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shd w:fill="FFFF00" w:val="clear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Rok isporuke: isporuka cjelokupno specificirane robe najkasnije do 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31.07.2022.godine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shd w:fill="FFFF00" w:val="clear"/>
          <w:lang w:val="sr-Latn-CS"/>
        </w:rPr>
      </w:pPr>
      <w:r>
        <w:rPr>
          <w:rFonts w:cs="Times New Roman" w:ascii="Times New Roman" w:hAnsi="Times New Roman"/>
          <w:color w:val="000000"/>
          <w:shd w:fill="FFFF00" w:val="clear"/>
          <w:lang w:val="sr-Latn-C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lang w:val="pl-PL"/>
        </w:rPr>
        <w:t xml:space="preserve"> je magacin Naručioca, Podgorica, </w:t>
      </w:r>
      <w:r>
        <w:rPr>
          <w:rFonts w:cs="Times New Roman" w:ascii="Times New Roman" w:hAnsi="Times New Roman"/>
          <w:color w:val="000000"/>
          <w:lang w:val="sr-Latn-ME"/>
        </w:rPr>
        <w:t xml:space="preserve">po paritetu DAP Podgorica (Incoterms 2010), </w:t>
      </w:r>
      <w:r>
        <w:rPr>
          <w:rFonts w:cs="Times New Roman" w:ascii="Times New Roman" w:hAnsi="Times New Roman"/>
          <w:color w:val="000000"/>
          <w:lang w:val="pl-PL"/>
        </w:rPr>
        <w:t>na adresi Put Radomira Ivanovića br.2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hd w:fill="C0C0C0" w:val="clear"/>
          <w:lang w:val="pl-PL"/>
        </w:rPr>
        <w:t>VII  Jezik ponu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engleski jezik 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VIII Način plaćanj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Rok plaćanja</w:t>
      </w:r>
      <w:r>
        <w:rPr>
          <w:rFonts w:cs="Times New Roman" w:ascii="Times New Roman" w:hAnsi="Times New Roman"/>
          <w:color w:val="000000"/>
        </w:rPr>
        <w:t xml:space="preserve"> : najmanje 120 dana od datuma fakture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Način plaćanja</w:t>
      </w:r>
      <w:r>
        <w:rPr>
          <w:rFonts w:cs="Times New Roman" w:ascii="Times New Roman" w:hAnsi="Times New Roman"/>
          <w:color w:val="000000"/>
          <w:lang w:val="sr-Latn-RS"/>
        </w:rPr>
        <w:t xml:space="preserve"> 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X   Vrijeme i mjesto podnošenja ponuda i javnog otvaranja ponuda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Ponude se predaju  radnim danima od 8,00 sati do 14,00 sati, zaključno sa danom 23.06.2022.godine  u 11,00 sati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>23.06.2022.godine  u 12,00 sati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kern w:val="2"/>
          <w:lang w:val="sr-RS"/>
        </w:rPr>
        <w:t>„13.Jul-Plantaže” A.D. Podgoric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  Rok za donošenje odluke o izboru najpovoljnije ponude 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 xml:space="preserve"> 30 dan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od dana javnog otvaranja ponud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XI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Kriterijum za izbor najpovoljnije ponude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>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ab/>
        <w:tab/>
        <w:tab/>
        <w:t xml:space="preserve">   broj bodova  100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b/>
          <w:b/>
          <w:bCs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uto" w:line="24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99" w:val="clear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99" w:val="clear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/>
      </w:pPr>
      <w:r>
        <w:rPr/>
        <w:t>TEHNIČKE KARAKTERISTIKE ILI SPECIFIKACIJE PREDMETA JAVNE NABAVKE, ODNOSNO PREDMJER RADOVA</w:t>
      </w:r>
    </w:p>
    <w:tbl>
      <w:tblPr>
        <w:tblW w:w="959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00"/>
        <w:gridCol w:w="4455"/>
        <w:gridCol w:w="870"/>
        <w:gridCol w:w="1069"/>
        <w:gridCol w:w="16"/>
      </w:tblGrid>
      <w:tr>
        <w:trPr>
          <w:trHeight w:val="3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dnosno dijela predmeta nabavke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edinica mjer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čina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4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Šardone za odlezavanje (Lalvin ICV D-47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 vol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30 °C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veoma kratk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ompatibilnost sa bakterijama za malolak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čku fermentaciju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4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4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Šardon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ross Evolution YSEO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4-20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dug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Krsta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alvin BM 4x4 - ekvive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6-28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dug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isoka produkcija acetaldehid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28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Sovinjon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vaferm Exence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,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4°C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osnovnu fermentaciju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V 1116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.0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30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Umjerena produkcija isparljivih kiselin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Umjerena produkcija acetaldehida 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</w:t>
            </w:r>
            <w:r>
              <w:rPr>
                <w:rFonts w:eastAsia="Times New Roman" w:cs="Times New Roman" w:ascii="Times New Roman" w:hAnsi="Times New Roman"/>
                <w:lang w:val="sr-Latn-ME"/>
              </w:rPr>
              <w:t>ć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 grozdja sorte Vrana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Lalvin ICV D254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ind w:right="-410"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isparljivih kiseli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43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Lalvin ICV D21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isparljivih kiselin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acetaldehi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33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vasac za pocetnu fermentaciju do 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4%vol,kompatibilan sa drugim kvascim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(Biodiva –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orulaspora delbrueckii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0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6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Fermentacija do 4 vol% i kompatibilnost sa saccharomyces cerevisiae koji nastavlja fermentaciju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vasac za refermentaciju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Lalvin EC 1118 – ekvivalent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accharomyces cerevisiae var bayanus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olerancija alkohola do 18 vol%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ptimalna temp fermentacija 10-30 °C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Umjerena produkcija SO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Niska produkcija H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>S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Visoka produkcija isparljivih kiselina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cs="Times New Roman" w:ascii="Times New Roman" w:hAnsi="Times New Roman"/>
                <w:lang w:val="sl-SI"/>
              </w:rPr>
              <w:t>CFU/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Coliform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Plijesni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ce od po 500g, kutije od 10 k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0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Lalvin Persy -ekvivalent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do brz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dukcije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acetaldehi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Pozitivan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sorte Sauvignon blanc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Lalvin MSB -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,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inimalna temperatura fermentacije 14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sorte Sauvignon blan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Lalvin Sauvy -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,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inimalna temperatura fermentacije 13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rednja do visok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posi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Laktia-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achancea thermotoleran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0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6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mliječne kiseline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Fermentacija do 4 vol% i kompatibilnost sa saccharomyces cerevisiae koji nastavlja fermentaciju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ANCHOR VIN 7 -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,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inimalna temperatura fermentacije 13°C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Zahteva potpuni izvor hranljivih materij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do srednj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Sensitive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akum vrece od po 1 k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ANCHOR VIN 13 -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7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inimalna temperatura fermentacije 10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akum vrece od po 1 k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ktivator kvasca za visoke alkohol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Go Ferm Protect EVOLUTION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i specifični inaktivni kvasac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ež boje i tipičnog mirisa na kvasa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ukupnih sterola  min 2,3% suve mater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mpleksno hranivo za kvasce kod visokih alkoh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Fermaid E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jalni kompleks kvaščevih nutrienata za dodatak tokom alkoholne fermentacije grožđ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Inaktivisan ćelijski zid i ćelijeske membran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Diamonijumfosfa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monijumsulfa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iamin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rece od po  10 kg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300</w:t>
            </w:r>
          </w:p>
        </w:tc>
      </w:tr>
      <w:tr>
        <w:trPr>
          <w:trHeight w:val="578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gansko kompleksno hranivo za kvasc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Fermaid O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ež do svijetlo smeđe boje i tipičnog mirisa na kvasac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aktivni kvasac u fazi odlezavanja v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Noblesse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koji pomaže prevenciji nastanka sumpornih komponenata tokom alkoholne fermentacije i starenja vin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apsorpciju nezeljenih miris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Reduless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koji sadrži imobilisane jone bakra u ćelijskoj membrani i koristi se radi redukcije sadržaja sumpornih jedinjenja u vinu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crvena v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Optimum Red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an autolizat kvasca (Saccharomyces cerevisiae) koji omogućava veću dostupnost polisaharida preko ekstrakcije manoprotein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rece od po </w:t>
            </w:r>
            <w:r>
              <w:rPr>
                <w:rFonts w:eastAsia="Times New Roman" w:cs="Times New Roman" w:ascii="Times New Roman" w:hAnsi="Times New Roman"/>
                <w:color w:val="00B050"/>
                <w:lang w:val="sl-SI"/>
              </w:rPr>
              <w:t>2,5 kg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600</w:t>
            </w:r>
          </w:p>
        </w:tc>
      </w:tr>
      <w:tr>
        <w:trPr>
          <w:trHeight w:val="611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bijela v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Glutastar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bogat glutationom i polisaharidima koji omogućavaju zaštitu od oksidacije i daju veću punoću ukusa vin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Oslobađa min 2,4 mg/l redukovanog glutation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nno- protein iz ćelije inaktivnog kvasc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Mannolees-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fični manoproteini dobijeni iz ćelije kvasca koji doprinose poboljšanju organoleptičkih karakteristika vina (manja agresivnost tanina, povećanje slasti i punoće vina) i većoj stabilnosti proteina i tartarat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Koriste se neposredno prije flaširanja vina7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sl-SI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l-SI"/>
              </w:rPr>
              <w:t>-Specifikacija proizvoda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uder bež do svetlo braon boje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irisa tipičnog na kvasac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sl-SI"/>
              </w:rPr>
              <w:t>Aerob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Coliform &lt; 10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lijesni &lt; 50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sl-SI"/>
              </w:rPr>
              <w:t>Kvasci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lovo &lt; 5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Živa &lt; 0,15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rsen &lt; 1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admijum &lt; 0,5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reće od po 500 gr , kutije od 5 kg</w:t>
            </w:r>
            <w:r>
              <w:rPr>
                <w:rFonts w:eastAsia="Times New Roman" w:cs="Times New Roman" w:ascii="Times New Roman" w:hAnsi="Times New Roman"/>
                <w:color w:val="00B050"/>
                <w:lang w:val="sr-Latn-CS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ure Lees longevity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specifični inaktivni kvasac koji sprije</w:t>
            </w:r>
            <w:r>
              <w:rPr>
                <w:rFonts w:eastAsia="Times New Roman" w:cs="Times New Roman" w:ascii="Times New Roman" w:hAnsi="Times New Roman"/>
                <w:lang w:val="sr-Latn-ME"/>
              </w:rPr>
              <w:t xml:space="preserve">čava oksidaciju vina usslijed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velikog kapaciteta vezivanja slobodnog kiseonik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aktivni kvasac za poboljšanje aromatske kompleksnosti bijelih vina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lvigne aroma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00 % frakcije inaktivnog kvasca Saccharomyces cerevisiae koji stvaraju veću kompleksnost aromatskih jedinjenja kod vina, kao i bolju punoću ukusa.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MO free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će od po 3 kg, kutije od 6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84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aktivni kvasac za poboljšanje fenolne zrelosti crvenih vina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lvigne mature-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100 % frakcije inaktivnog kvasca Saccharomyces cerevisiae koji stvaraju bolju fenolnu zrelost vina, punoću vina i kvalitet tanina.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MO free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lang w:val="sl-SI"/>
              </w:rPr>
              <w:t>Specifikacija proizvoda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rah bež boje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Prividna specifična težina 0,45-0,75 g/cm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3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H (2%rastvora) 6,0-7,0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laga 0-6,0%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Ukupan broj bakterija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&lt; 10.000 CFU/g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50 CFU/g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50 CFU/g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oliform &lt; 10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0,5 mg/k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Cink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&lt; 200 mg/k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Hrom &lt; 1 mg/kg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će od po 1 kg, kutije od 2 kg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pacing w:before="0" w:after="4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kterije za  malolaktiku nakon alk. Ferm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za 100 hl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ONE STEP VP 41 – ekvivalent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enococcus oeni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1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6 vol 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60 mg/l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&gt; 16 °C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hranom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isparljivih kisel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rećice namijenjene za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2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hl v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</w:rPr>
              <w:t>kom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EʹCO malic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enococcus oeni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3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5 vol 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60 mg/l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&gt; 16 °C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isparljivih kisel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kom čuvanja neotvorenih pakovanja u trajanju do 14 dana na ambijentalnoj temperaturi (do 25 °C ) ne smije doći do značajnog gubitka broja živih ćelij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ćice namijenjene za 250 hl v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om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9.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(ML Prime – ekvivalent)</w:t>
            </w:r>
          </w:p>
        </w:tc>
        <w:tc>
          <w:tcPr>
            <w:tcW w:w="4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ctobacillus plantarum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4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5,5 vol 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50 mg/l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 20-26 °C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mala potreba za hranom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diacetil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rećice namijenjene za </w:t>
            </w:r>
            <w:r>
              <w:rPr>
                <w:rFonts w:eastAsia="Times New Roman" w:cs="Times New Roman" w:ascii="Times New Roman" w:hAnsi="Times New Roman"/>
                <w:color w:val="00B050"/>
                <w:lang w:val="sr-Latn-CS"/>
              </w:rPr>
              <w:t>10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hl vina</w:t>
            </w:r>
          </w:p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8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l-SI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: </w:t>
      </w:r>
      <w:r>
        <w:rPr>
          <w:rFonts w:cs="Times New Roman" w:ascii="Times New Roman" w:hAnsi="Times New Roman"/>
        </w:rPr>
        <w:t xml:space="preserve">minimum </w:t>
      </w:r>
      <w:r>
        <w:rPr>
          <w:rFonts w:cs="Times New Roman" w:ascii="Times New Roman" w:hAnsi="Times New Roman"/>
          <w:color w:val="000000"/>
        </w:rPr>
        <w:t>12 mjeseci da dana isporuk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cije kvaliteta: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lang w:val="sr-Latn-CS"/>
        </w:rPr>
        <w:t>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lang w:val="pl-PL"/>
        </w:rPr>
        <w:t xml:space="preserve">trajanja </w:t>
      </w:r>
      <w:r>
        <w:rPr>
          <w:rFonts w:cs="Times New Roman" w:ascii="Times New Roman" w:hAnsi="Times New Roman"/>
          <w:lang w:val="sr-Latn-CS"/>
        </w:rPr>
        <w:t>i oznaka serije/lota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ni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bavez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ostav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vla</w:t>
      </w:r>
      <w:r>
        <w:rPr>
          <w:rFonts w:cs="Times New Roman" w:ascii="Times New Roman" w:hAnsi="Times New Roman"/>
          <w:color w:val="000000"/>
          <w:lang w:val="sr-Latn-CS"/>
        </w:rPr>
        <w:t>šć</w:t>
      </w:r>
      <w:r>
        <w:rPr>
          <w:rFonts w:cs="Times New Roman" w:ascii="Times New Roman" w:hAnsi="Times New Roman"/>
          <w:color w:val="000000"/>
        </w:rPr>
        <w:t>en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aznog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da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istribuc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ih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d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</w:rPr>
        <w:t>teritoriji</w:t>
      </w:r>
      <w:r>
        <w:rPr>
          <w:rFonts w:cs="Times New Roman" w:ascii="Times New Roman" w:hAnsi="Times New Roman"/>
          <w:color w:val="000000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</w:rPr>
        <w:t>Cr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Gore</w:t>
      </w:r>
      <w:r>
        <w:rPr>
          <w:rFonts w:cs="Times New Roman" w:ascii="Times New Roman" w:hAnsi="Times New Roman"/>
          <w:color w:val="000000"/>
          <w:lang w:val="sr-Latn-C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 sprovođenja kontrole kvaliteta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Standard"/>
        <w:jc w:val="both"/>
        <w:rPr/>
      </w:pP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NAPOMENA: Ponuđači sa kojima do sada nijesmo ostvarili poslovnu saradnju i zaključene ugovore,  a Komisija utvrdi da je njihova ponuda ispravna na način kako je predviđeno zahtjevom, i konkurentna, dobiće priliku da zaključenjem ugovora o 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  <w:lang w:val="en-US"/>
        </w:rPr>
        <w:t>nabavci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 I pouzdanosti ponuđača imajući u vidu svojstva i karakteristike iste,  nije moguća u kratkom vremenskom periodu, već je za istu potreban duži vremenski period</w:t>
      </w:r>
      <w:r>
        <w:rPr>
          <w:rStyle w:val="WWDefaultParagraphFont1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WWDefaultParagraphFont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hi-IN" w:bidi="hi-I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zbog ogromnih nestabilnosti i neizvjesnosti na tražištu izazvanih globalnom pandemijom Covid-19 I ratnim dejstvom  u Ukrajini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lang w:val="sr-Latn-RS"/>
        </w:rPr>
        <w:t>2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ručilac zadržava pravo da nakon otvaranja i pregleda pristiglih ponuda,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Naručilac zadržava pravo da u bilo kojem momentu (prije otvaranja ponuda, vrednovanja istih, ili u fazi odlučivanja), a sve do donošenja odluke o izboru najpovoljnije ponude odustane od objavljene nabavke, bez davanja posebnog obrazloženj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color w:val="000000"/>
          <w:sz w:val="24"/>
          <w:szCs w:val="24"/>
          <w:lang w:val="fr-FR" w:eastAsia="en-US" w:bidi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fr-FR" w:eastAsia="en-US" w:bidi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/>
        <w:ind w:left="432" w:hanging="432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)</w:t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Latn-CS"/>
        </w:rPr>
        <w:t xml:space="preserve">  </w:t>
      </w:r>
    </w:p>
    <w:tbl>
      <w:tblPr>
        <w:tblW w:w="884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5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832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20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60"/>
        <w:gridCol w:w="57"/>
        <w:gridCol w:w="40"/>
        <w:gridCol w:w="20"/>
      </w:tblGrid>
      <w:tr>
        <w:trPr>
          <w:trHeight w:val="105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2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95"/>
      </w:tblGrid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6" w:hanging="266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.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8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85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Latn-CS"/>
        </w:rPr>
        <w:t xml:space="preserve">M.P.                                                         </w:t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USLOVA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color w:val="000000"/>
          <w:kern w:val="2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lang w:val="sr-Latn-CS"/>
        </w:rPr>
        <w:t>: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lang w:val="sl-SI"/>
        </w:rPr>
      </w:pPr>
      <w:r>
        <w:rPr>
          <w:rFonts w:cs="Times New Roman" w:ascii="Times New Roman" w:hAnsi="Times New Roman"/>
          <w:color w:val="000000"/>
          <w:kern w:val="2"/>
          <w:lang w:val="sl-SI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lang w:val="sl-SI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registrac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lang w:val="sl-SI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registraci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rivred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subjeka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oda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v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lang w:val="sl-SI"/>
        </w:rPr>
        <w:t>eni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li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lang w:val="sl-SI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lang w:val="sl-SI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</w:p>
    <w:p>
      <w:pPr>
        <w:pStyle w:val="Normal"/>
        <w:suppressAutoHyphens w:val="false"/>
        <w:spacing w:lineRule="atLeast" w:line="10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nov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zne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viden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ko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m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it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tar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</w:rPr>
        <w:t>e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mjesec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</w:rPr>
        <w:t>odnos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jego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konsk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stupnik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avos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ivan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k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v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je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izova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mina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lement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orup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ov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var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/>
        <w:ind w:left="432" w:hanging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Standard"/>
        <w:autoSpaceDE w:val="false"/>
        <w:spacing w:lineRule="auto" w:line="240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liste glavnih isporuka prema kupcima izvršenih  u posljednje dvije godi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ertifika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ezbjednost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e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49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ISO 2200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uzorak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pis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dnosn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fotografij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ko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sporuk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</w:rPr>
        <w:t>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vjerodostojnos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obavezan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tvrditi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ilac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htijeva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52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5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lang w:val="sr-Latn-CS"/>
        </w:rPr>
      </w:pPr>
      <w:r>
        <w:rPr>
          <w:rFonts w:eastAsia="Times New Roman" w:cs="Times New Roman" w:ascii="Times New Roman" w:hAnsi="Times New Roman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D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Latn-CS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Ponu</w:t>
      </w:r>
      <w:r>
        <w:rPr>
          <w:rFonts w:cs="Times New Roman" w:ascii="Times New Roman" w:hAnsi="Times New Roman"/>
          <w:kern w:val="2"/>
          <w:lang w:val="sr-Latn-CS"/>
        </w:rPr>
        <w:t>đ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</w:rPr>
        <w:t>rad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kern w:val="2"/>
          <w:lang w:val="sr-Latn-CS"/>
        </w:rPr>
        <w:t>šć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stupk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nabavke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injav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dnos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nu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kla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ovim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zahtjevom</w:t>
      </w:r>
      <w:r>
        <w:rPr>
          <w:rFonts w:cs="Times New Roman" w:ascii="Times New Roman" w:hAnsi="Times New Roman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Latn-CS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ponud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stavl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govara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</w:rPr>
        <w:t>e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tvore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</w:rPr>
        <w:t>kovera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ake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l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ed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r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io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bro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htjev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kupljan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ek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nak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rug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dre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b/>
          <w:kern w:val="2"/>
          <w:lang w:val="fr-FR"/>
        </w:rPr>
        <w:t>Ponuda će se smatrati ispravnom samo ako su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927" w:hanging="360"/>
        <w:jc w:val="both"/>
        <w:rPr/>
      </w:pPr>
      <w:r>
        <w:rPr>
          <w:rFonts w:cs="Times New Roman" w:ascii="Times New Roman" w:hAnsi="Times New Roman"/>
          <w:kern w:val="2"/>
          <w:lang w:val="fr-FR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kern w:val="2"/>
          <w:lang w:val="fr-FR"/>
        </w:rPr>
        <w:t>zahtjevom za prikupljanje ponuda</w:t>
      </w:r>
      <w:r>
        <w:rPr>
          <w:rFonts w:cs="Times New Roman" w:ascii="Times New Roman" w:hAnsi="Times New Roman"/>
          <w:kern w:val="2"/>
          <w:lang w:val="fr-FR"/>
        </w:rPr>
        <w:t>.</w:t>
      </w:r>
    </w:p>
    <w:p>
      <w:pPr>
        <w:pStyle w:val="Normal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left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kern w:val="2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u w:val="single"/>
          <w:lang w:val="fr-FR"/>
        </w:rPr>
        <w:t>Preporuka ponuđačima</w:t>
      </w:r>
    </w:p>
    <w:p>
      <w:pPr>
        <w:pStyle w:val="Normal"/>
        <w:jc w:val="left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textAlignment w:val="auto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ascii="Calibri" w:hAnsi="Calibri" w:eastAsia="Calibri" w:cs="Calibri"/>
        <w:color w:val="00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8"/>
        <w:b/>
        <w:kern w:val="2"/>
        <w:szCs w:val="28"/>
        <w:bCs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color w:val="000000"/>
        <w:lang w:val="sr-Latn-ME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Calibri" w:hAnsi="Calibri" w:cs="Calibri"/>
        <w:color w:val="000000"/>
        <w:lang w:val="sr-Latn-CS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  <w:textAlignment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000000"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  <w:bCs/>
      <w:color w:val="000000"/>
      <w:kern w:val="2"/>
      <w:sz w:val="28"/>
      <w:szCs w:val="28"/>
      <w:lang w:val="sr-Latn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Calibri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shd w:fill="FFFF00" w:val="clear"/>
      <w:lang w:val="pl-P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6:00Z</dcterms:created>
  <dc:creator>Gorana</dc:creator>
  <dc:description/>
  <cp:keywords/>
  <dc:language>en-US</dc:language>
  <cp:lastModifiedBy>Korisnik</cp:lastModifiedBy>
  <cp:lastPrinted>2022-06-09T09:45:00Z</cp:lastPrinted>
  <dcterms:modified xsi:type="dcterms:W3CDTF">2022-06-09T07:47:00Z</dcterms:modified>
  <cp:revision>11</cp:revision>
  <dc:subject/>
  <dc:title/>
</cp:coreProperties>
</file>