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13. Jul – Plantaže“ 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roj: 2966/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jesto i datum: Podgorica, </w:t>
      </w:r>
      <w:r>
        <w:rPr>
          <w:rFonts w:cs="Times New Roman" w:ascii="Times New Roman" w:hAnsi="Times New Roman"/>
          <w:sz w:val="24"/>
          <w:szCs w:val="24"/>
          <w:lang w:val="sr-Latn-CS"/>
        </w:rPr>
        <w:t>08.06.2022.godi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  <w:bookmarkStart w:id="0" w:name="_Hlk512502621"/>
      <w:bookmarkStart w:id="1" w:name="_Hlk51250262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bookmarkStart w:id="2" w:name="_Hlk512502621"/>
      <w:bookmarkEnd w:id="2"/>
      <w:r>
        <w:rPr>
          <w:rFonts w:cs="Times New Roman" w:ascii="Times New Roman" w:hAnsi="Times New Roman"/>
          <w:b/>
          <w:color w:val="000000"/>
          <w:sz w:val="36"/>
          <w:szCs w:val="36"/>
          <w:lang w:val="it-IT"/>
        </w:rPr>
        <w:t>VINSKE KISJELI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I   Podaci o naručioc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tbl>
      <w:tblPr>
        <w:tblW w:w="9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29"/>
      </w:tblGrid>
      <w:tr>
        <w:trPr>
          <w:trHeight w:val="612" w:hRule="atLeast"/>
        </w:trPr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aručilac: “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13 Jul Plantaže“ A.D.</w:t>
            </w:r>
          </w:p>
        </w:tc>
        <w:tc>
          <w:tcPr>
            <w:tcW w:w="52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r-FR"/>
              </w:rPr>
              <w:t>Lice za davanje informacija: Vesna Đurišić Vujičić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Put Radomira Ivanovića br.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Podgoric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Telefon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00382 69 019 6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00382 20 444 112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E-mailadresa: vesna.djurisic@plantaze.com  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</w:rPr>
              <w:t xml:space="preserve">Vinska kiselina 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II Način određivanja predmeta i procijenjena vrijednost nabavke:</w:t>
      </w:r>
    </w:p>
    <w:p>
      <w:pPr>
        <w:pStyle w:val="Normal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ao cjelina, procijenjene vrijednosti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kupno bez  PDV-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114.000, 00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€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kupno sa PDV-om: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37.940, 00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€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spacing w:lineRule="atLeast" w:line="100" w:before="0" w:after="0"/>
        <w:ind w:left="690" w:hanging="24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tal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Wingdings" w:ascii="Wingdings" w:hAnsi="Wingdings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iste glavnih isporuka izvršenih u posljednje dvije godine, sa količinama, datumima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imaoci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shd w:fill="FFFFFF" w:val="clear"/>
          <w:lang w:val="sl-SI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bjed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a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:</w:t>
      </w:r>
    </w:p>
    <w:tbl>
      <w:tblPr>
        <w:tblW w:w="911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54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 xml:space="preserve">ISO 22000 </w:t>
            </w:r>
            <w:r>
              <w:rPr>
                <w:rFonts w:cs="Arial" w:ascii="Arial" w:hAnsi="Arial"/>
                <w:color w:val="222222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lang w:val="sr-Latn-CS"/>
        </w:rPr>
      </w:pPr>
      <w:r>
        <w:rPr>
          <w:lang w:val="sr-Latn-CS"/>
        </w:rPr>
      </w:r>
    </w:p>
    <w:tbl>
      <w:tblPr>
        <w:tblW w:w="91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5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Sertifikat o analizama (CoA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Bezbjednosne listove (MSDS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  <w:t>V  Rok važenja ponu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eri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e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 20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 240 dana od dana zaključivanj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Mjesto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e magacin Naručioca, Podgorica, na adresi Put Radomira Ivanovića br.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aritet: DAP Podgorica (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coterms 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I  Rok isporu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Rok isporu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obe ne smije biti duži od 10 radnih dana od dana pismene porudž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ačin isporu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sukcesivno zavisno od potrebe Naručio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apomen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Cjelokupno specificirana roba  se mora isporučiti najkasnij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31.07.2022.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a cijena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broj bodova  </w:t>
        <w:tab/>
        <w:t xml:space="preserve">  1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/>
        </w:rPr>
        <w:t>IX  Jezik ponude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gleski jezik 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X Način plać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Način plaćanja je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XI  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  <w:t>Ponude se predaju  radnim danima od 8,00 sati do 14,00 sati, zaključno sa danom 21. 06.</w:t>
      </w:r>
      <w:r>
        <w:rPr>
          <w:rFonts w:eastAsia="SimSun;宋体" w:cs="Times New Roman" w:ascii="Times New Roman" w:hAnsi="Times New Roman"/>
          <w:sz w:val="24"/>
          <w:szCs w:val="24"/>
          <w:lang w:val="sr-Latn-ME"/>
        </w:rPr>
        <w:t xml:space="preserve"> 2022.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 godine do 12,00 sa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  <w:t>Ponude se mogu preda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danom </w:t>
      </w:r>
      <w:r>
        <w:rPr>
          <w:rFonts w:eastAsia="SimSun;宋体" w:cs="Times New Roman" w:ascii="Times New Roman" w:hAnsi="Times New Roman"/>
          <w:b/>
          <w:sz w:val="24"/>
          <w:szCs w:val="24"/>
          <w:lang w:val="pl-PL"/>
        </w:rPr>
        <w:t>21.06 2022.godine u 12,30 sati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/>
        </w:rPr>
        <w:t>„13.Jul-Plantaže” AD Podgorica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II  Rok za donošenje odluke o izboru najpovoljnije ponu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 xml:space="preserve"> 20 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od dana javnog otvaranja ponu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II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redstva finansijskog obezbjeđenja ugovora o nabav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pl-PL"/>
        </w:rPr>
        <w:t>TEHNIČKE KARAKTERISTIKE ILI SPECIFIKACIJE PREDMETA NABAVKE</w:t>
      </w:r>
    </w:p>
    <w:tbl>
      <w:tblPr>
        <w:tblW w:w="9061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160"/>
        <w:gridCol w:w="3614"/>
        <w:gridCol w:w="1351"/>
        <w:gridCol w:w="1397"/>
      </w:tblGrid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edmeta nabavke, odnosno dijela predmeta nabavk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itne karakteristike predmeta nabavke u pogledu kvaliteta, performansi i/ili dimenzi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inica mje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</w:t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na (L+)Vinska kiselina, E334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jeli kristalni puder ili bezbojni kristali, veoma rastvorljivi u vodi i lako rastvorljivi u alkoholu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Rastvorljivost 147g/100 ml vode temp 25 °C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ao rotacije 20%w/v  </w:t>
            </w:r>
            <w:r>
              <w:rPr>
                <w:rFonts w:cs="Times New Roman" w:ascii="Times New Roman" w:hAnsi="Times New Roman"/>
                <w:color w:val="000000"/>
              </w:rPr>
              <w:t>12,0-12,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čka topljenja 168-170 °C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salna kiselina &lt; 5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ridi &lt; 2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ati &lt; 10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cijum &lt; 4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ški metali (Pb) &lt; 4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bici tokom sušenja 0,07 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atni pepeo 0,01 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ožđe &lt; 5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ovo &lt; 0,05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a &lt; 0,1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l &lt; 0,2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ar 0,2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k &lt; 0,1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O fre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ovanje proizvoda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vrećama od 25 kg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reće složene na paletu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: </w:t>
      </w:r>
      <w:r>
        <w:rPr>
          <w:rFonts w:cs="Times New Roman" w:ascii="Times New Roman" w:hAnsi="Times New Roman"/>
          <w:sz w:val="24"/>
          <w:szCs w:val="24"/>
        </w:rPr>
        <w:t xml:space="preserve">minimum </w:t>
      </w:r>
      <w:r>
        <w:rPr>
          <w:rFonts w:cs="Times New Roman" w:ascii="Times New Roman" w:hAnsi="Times New Roman"/>
          <w:color w:val="000000"/>
          <w:sz w:val="24"/>
          <w:szCs w:val="24"/>
        </w:rPr>
        <w:t>12 mjeseci da dana isporu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ajanja </w:t>
      </w:r>
      <w:r>
        <w:rPr>
          <w:rFonts w:cs="Times New Roman" w:ascii="Times New Roman" w:hAnsi="Times New Roman"/>
          <w:sz w:val="24"/>
          <w:szCs w:val="24"/>
          <w:lang w:val="sr-Latn-CS"/>
        </w:rPr>
        <w:t>i oznaka serije/lot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avez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ribu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erito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r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sz w:val="24"/>
          <w:szCs w:val="24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Standard"/>
        <w:jc w:val="both"/>
        <w:rPr/>
      </w:pP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</w:rPr>
        <w:t xml:space="preserve">NAPOMENA: Ponuđači sa kojima do sada nijesmo ostvarili poslovnu saradnju i zaključene ugovore,  a Komisija utvrdi da je njihova ponuda ispravna na način kako je predviđeno zahtjevom, i konkurentna, dobiće priliku da zaključenjem ugovora o </w:t>
      </w: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  <w:lang w:val="en-US"/>
        </w:rPr>
        <w:t>nabavci</w:t>
      </w: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</w:rPr>
        <w:t xml:space="preserve"> isporuče manje - probne količine, a sve kako bi se provjerio kvalitet predmetne robe i poštovanje ugovorenih obaveza od strane Dobavljača. Ovo iz razloga jer provjera kvaliteta predmetne robe I pouzdanosti ponuđača imajući u vidu svojstva i karakteristike iste,  nije moguća u kratkom vremenskom periodu, već je za istu potreban duži vremenski period</w:t>
      </w:r>
      <w:r>
        <w:rPr>
          <w:rStyle w:val="WWDefaultParagraphFont11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Style w:val="WWDefaultParagraphFont111"/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E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 w:eastAsia="hi-IN" w:bidi="hi-IN"/>
        </w:rPr>
        <w:t>1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ME"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zbog ogromnih nestabilnosti i neizvjesnosti na tražištu izazvanih globalnom pandemijom Covid-19 I ratnim dejstvom  u Ukrajini, ne povuče sve tražene količine, ukoliko poslovne promjene budu takvog obima da bi mogle da ugroze poslovnu stabilnost naručioca, istovremeno vodeći računa da ne dođe do nesrazmjerne štete prema dobavljačima. Način i obim realizacije  ovog prava, biće predmet ugovoranja sa izabranim dobavljačim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RS"/>
        </w:rPr>
        <w:t>2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ME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ručilac zadržava pravo da nakon otvaranja i pregleda pristiglih ponuda,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uđača traži pojašnjenje ili dopunu prateće dokumenta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Naručilac zadržava pravo da pregovara sa svakim ponuđačem pojedinačno o uslovima za zaključenje ugovora, a nakon otvaranja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regleda pristiglih ponuda i uvida u dostavljene komercijalne uslove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 Naručilac zadržava pravo da u bilo kojem momentu (prije otvaranja ponuda, vrednovanja istih, ili u fazi odlučivanja), a sve do donošenja odluke o izboru najpovoljnije ponude odustane od objavljene nabavke, bez davanja posebnog obrazloženja.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color w:val="000000"/>
          <w:sz w:val="24"/>
          <w:szCs w:val="24"/>
          <w:lang w:val="fr-FR" w:eastAsia="en-US" w:bidi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fr-FR" w:eastAsia="en-US" w:bidi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fr-FR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)</w:t>
        <w:tab/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fr-FR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fr-FR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</w:rPr>
        <w:t>opis predmeta nabavke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kern w:val="2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redmet nabavke u cjelin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57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kern w:val="2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Latn-CS"/>
        </w:rPr>
        <w:t xml:space="preserve">  </w:t>
      </w:r>
    </w:p>
    <w:tbl>
      <w:tblPr>
        <w:tblW w:w="883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4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Naziv i sjedište ponuđač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kern w:val="2"/>
                <w:lang w:val="sr-Latn-CS"/>
              </w:rPr>
              <w:footnoteReference w:id="2"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DV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Broj računa i naziv banke ponuđač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Adres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Telef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Fax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E-mai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Ime i prezime osobe za davanje informacij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8581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055"/>
        <w:gridCol w:w="1665"/>
        <w:gridCol w:w="1050"/>
        <w:gridCol w:w="97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1515"/>
        <w:gridCol w:w="41"/>
        <w:gridCol w:w="40"/>
        <w:gridCol w:w="10"/>
      </w:tblGrid>
      <w:tr>
        <w:trPr>
          <w:trHeight w:val="105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2130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612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50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luta plaća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SLOV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>ŠĆ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POSTUPK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JAVNOG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Dostaviti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CS"/>
        </w:rPr>
        <w:t>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gistraci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gistracij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vredni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ubjeka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dac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lic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snov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azne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videnc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m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it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tari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jesec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jego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konsk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stupni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avos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s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va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k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riv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i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je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izova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rimina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lement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rupc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v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evar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</w:rPr>
        <w:t>liste glavnih isporuka prema kupcima izvršenih  u posljednje dvije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pl-PL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</w:r>
    </w:p>
    <w:p>
      <w:pPr>
        <w:pStyle w:val="Normal"/>
        <w:suppressAutoHyphens w:val="false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  <w:t>Dostaviti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bjed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a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:</w:t>
      </w:r>
    </w:p>
    <w:tbl>
      <w:tblPr>
        <w:tblW w:w="948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5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 xml:space="preserve">ISO 2200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Ponuđač je dužan da dostavi dokaz da posjeduj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ME"/>
              </w:rPr>
              <w:t>važeć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tbl>
      <w:tblPr>
        <w:tblW w:w="95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UPUTSTV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Đ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M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Z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S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NJAVA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DN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Š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E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ripremanj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onud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kern w:val="2"/>
          <w:sz w:val="24"/>
          <w:szCs w:val="24"/>
        </w:rPr>
        <w:t>rad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</w:rPr>
        <w:t>e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stupk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nabavke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</w:rPr>
        <w:t>injav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dnos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nud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klad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ovim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ahtjevom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govaraj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tvoren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ver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ake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htjev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kupljan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ks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nak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: 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rug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Ponuda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ć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zeti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razmatranj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amo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ako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istoj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sv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specificira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roizvod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tr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zahtjev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rikupljan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d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fr-FR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opis predmeta nabavk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a: Ovlašćenje se predaje Komisiji za otvaranje i vrednovanje ponuda naručioca neposredno prije početka javnog otvaranja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Latn-M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4"/>
        <w:b/>
        <w:kern w:val="2"/>
        <w:szCs w:val="24"/>
        <w:bCs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kern w:val="2"/>
        <w:szCs w:val="28"/>
        <w:bCs/>
        <w:color w:val="000000"/>
        <w:lang w:val="sr-Latn-C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b/>
        <w:kern w:val="2"/>
        <w:szCs w:val="24"/>
        <w:bCs/>
        <w:lang w:val="sr-Latn-M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  <w:sz w:val="24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/>
      <w:bCs/>
      <w:i/>
      <w:color w:val="000000"/>
      <w:kern w:val="2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cs="Calibri"/>
      <w:b/>
      <w:bCs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kern w:val="2"/>
      <w:sz w:val="28"/>
      <w:szCs w:val="28"/>
      <w:lang w:val="sr-Latn-CS"/>
    </w:rPr>
  </w:style>
  <w:style w:type="character" w:styleId="WW8Num5z0">
    <w:name w:val="WW8Num5z0"/>
    <w:qFormat/>
    <w:rPr>
      <w:rFonts w:ascii="Times New Roman" w:hAnsi="Times New Roman" w:cs="Times New Roman"/>
      <w:b/>
      <w:bCs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val="sr-Latn-CS"/>
    </w:rPr>
  </w:style>
  <w:style w:type="character" w:styleId="WW8Num9z0">
    <w:name w:val="WW8Num9z0"/>
    <w:qFormat/>
    <w:rPr>
      <w:rFonts w:ascii="Calibri" w:hAnsi="Calibri" w:cs="Calibri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DefaultParagraphFont">
    <w:name w:val="WW-Default Paragraph Font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hi-IN" w:eastAsia="zh-C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7:00Z</dcterms:created>
  <dc:creator>Gorana</dc:creator>
  <dc:description/>
  <cp:keywords/>
  <dc:language>en-US</dc:language>
  <cp:lastModifiedBy>Korisnik</cp:lastModifiedBy>
  <cp:lastPrinted>2018-04-25T10:52:00Z</cp:lastPrinted>
  <dcterms:modified xsi:type="dcterms:W3CDTF">2022-06-08T07:41:00Z</dcterms:modified>
  <cp:revision>11</cp:revision>
  <dc:subject/>
  <dc:title/>
</cp:coreProperties>
</file>