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 3152/1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</w:t>
      </w: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08.06.2022.god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SREDSTAVA ZA KOREKCIJU VI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46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5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lefon: 00382 69 019 60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- Sredstva za korekciju v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o cjelina, procijenjene vrijednosti  :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kupno bez  PDV-a </w:t>
      </w:r>
      <w:r>
        <w:rPr>
          <w:rFonts w:cs="Times New Roman" w:ascii="Times New Roman" w:hAnsi="Times New Roman"/>
          <w:b/>
          <w:bCs/>
          <w:sz w:val="24"/>
          <w:szCs w:val="24"/>
        </w:rPr>
        <w:t>53.000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€ </w:t>
      </w:r>
      <w:bookmarkStart w:id="1" w:name="_Hlk105408487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kupno sa PDV-om 64.130,00 €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ste glavnih isporuka izvršenih u posljednje dvije godine, sa količinama, datumima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aoc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28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sl-SI" w:eastAsia="en-US"/>
        </w:rPr>
        <w:t>mjera za obezbjeđenje sistema upravljanja kvalitetom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0" w:after="28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en-US"/>
        </w:rPr>
        <w:t>sertifikat o bezbjednosti hrane (ako je predmet nabavke hrana)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kern w:val="0"/>
                <w:sz w:val="24"/>
                <w:szCs w:val="24"/>
                <w:lang w:eastAsia="en-US"/>
              </w:rPr>
              <w:t>ISO 9001 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HACCP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en-US"/>
              </w:rPr>
              <w:t>ili</w:t>
            </w:r>
          </w:p>
          <w:p>
            <w:pPr>
              <w:pStyle w:val="Normal"/>
              <w:suppressAutoHyphens w:val="false"/>
              <w:spacing w:lineRule="auto" w:line="240" w:before="115" w:after="28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ISO 22000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kvalitetom u poslovnoj organizacij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5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2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240 dana od dana zaključivanja ugovo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sporuke: isporuka robe će se obavljati sukcesivno u zavisnosti od potreba Naručioca. Rok isporuke robe ne smije biti duži od 10 radnih dana od dana pismene porudžbe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, Podgorica, na adresi Put Radomira Ivanovića br.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ritet: DAP Podgorica (Incoterms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pl-PL"/>
        </w:rPr>
        <w:t>2020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VII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ab/>
        <w:t xml:space="preserve">   broj bodova  100</w:t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predaju  radnim danima od 8,00 sati do 14,00 sati, zaključno sa danom 21.06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>2022.godin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u 10,00 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21.06. 2022.godine u 10,30 sati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u prostorija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„13 Jul Plantaže” A.D. Podgoric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2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garanciju za dobro izvršenje ugovora u iznosu od 5 % od vrijednosti ugovo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tbl>
      <w:tblPr>
        <w:tblW w:w="916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69"/>
        <w:gridCol w:w="4145"/>
        <w:gridCol w:w="1023"/>
        <w:gridCol w:w="1105"/>
      </w:tblGrid>
      <w:tr>
        <w:trPr>
          <w:trHeight w:val="3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105409496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nobra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alijum matabisulfit (vinobran), u formi pudera sadrži 52-55%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57.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alijum 35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na 20 °C 454.5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rastvorljivosti u 95 vol % alkohol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min 97.2 g/100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iosulfat (kao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) max 0.06 g/100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loridi max 0.5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(10% rastvor) 3.80.-4.8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 &lt; 2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50 mg/kg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M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Carboxymethylcellulose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odeni rastvor koji sadrži 10 % karboksimetilcelulo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epen supstitucije 0.60-0.9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olekularna težina 17.000-300.0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epen polimerizacije 80-15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iskozitet 1% rastvora 10-15 m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CMC-a u anhidrovanoj supstanci min 99.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okom rastvaranja u vodi dolazi do stvaranja koloidnog rastvora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erastvorljivost u alkohol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tci tokom sušenja max 12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1% rastvora 6.00-8.5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2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 &lt; 12% anhidrovane supsta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lobodni Glikolat max 0.4% mjereno kao procenat Na glikolata u anhidrovanoj supstan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3333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3333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vinska kisel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dobijen dehidratacijom vinske kiselina iz grožđa na 150-170 °C pri atmosferskom ili sniženom pritisk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ranule ili puder bijele boje sa nijansom ž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iris proizvoda  karakteristič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elika rastvorljivost u vodi i alkoho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irodan proizvod, nije sintetičkog porijekl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(20°)  u potpun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sterifikacioni index 40-41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korbinska kisel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koji spada u kategoriju antioksidanata i koristi se kao redukujući agens za spriječavanje oksidacij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ristalni puder bijele ili blijedo žute boje, kiselog ukusa, bez miris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ačka topljenja  190 °C-192 °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stvorljivost u vodi (20 °C) 290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 2.1-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u &lt; 5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0.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ksalna kiselina &lt; 0.2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 2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ci tokom sušenja &lt; 0.4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pecifični ugao rotacije +20.5 - +2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ulfatni pepeo max 1 g/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lijum sorba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ranule ili puder bijele boje, rastvorljivi u vod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rbinske kiseline 74.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kalijuma  26.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na 20 °C u vodi veoma viso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u 95% vol alkoholu umjerena (oko 14 g/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erastvorljivost u etil e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tci tokom sušenja max 1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ormaldehid &lt; 1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miarabika za roze i bijela v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Acaciae gumm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idrolizovana gumiarabi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oloidni rastvor, sastavljen od polisaharida bogatih galaktozom ili arabinozom i manjom količinom proteina, koji joj daju efekat stabilizacije po pitanju taloženja bojenih materija, gvožđa i bak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miarabika u rastvoru je viskozna, blago kisela tečnost bijelo-žute boj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adržaj suve materije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min 21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2.5-3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oja (420 nm)  max 0.100 U.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urbidnost   max 10 N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 0.20-0.40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pepela max 4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g &lt; 5 mg/k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a &lt; 60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prisustva patogenih mikroorganiz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prisustva manoze, ksiloze i galakturonske kise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miarabika za crvena v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Acaciae gumm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Nehidrolizovana gumiarab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l-SI"/>
              </w:rPr>
              <w:t>(Kordof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oloidni rastvor, sastavljen od polisaharida bogatih galaktozom ili arabinozom i manjom količinom proteina, koji joj daju efekat stabilizacije po pitanju taloženja bojenih materija, gvožđa i bak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miarabika u rastvoru je viskozna, blago kisela tečnost bijelo-žute boj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adržaj suv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materije  3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3.00-4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urbidnost   max 70 N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 0.35-0.45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pepela max 4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g &lt; 5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prisustva patogenih mikroorganiz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Želat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(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čnom stanj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dobijen parcijalnom hidrolizom kolagena iz kože, vezivnog tkiva i kostiju životinja. Koristi se kao sredstvo za bistrenje i stabilizaciju proizvod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za upotrebu tokom flotacije ši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epeo max 2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 5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r &lt; 1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u &lt; 3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Zn &lt; 5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&lt; 5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0.15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1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0.5 mg/k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ax 4 g/li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Urea &lt; 2.5 g/k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roj živih mikroorganizama &lt;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scherichia coli  bez prisustva u 1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lmonella     bez prisustva u 25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oliform  bez prisustva u 1 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vasci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liječne bakterije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irćetne bakterije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lijesni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DA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diamonijumfosfat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l-SI"/>
              </w:rPr>
              <w:t>Kristalna so bez mirisa potpuno rastvorljiva u vodi. Kvascima tokom fermentacije obezbjedjuje fosfor i azot u amonijacnoj formi koji su momentalno usvoji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Style w:val="WWDefaultParagraphFont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rPr>
          <w:rFonts w:ascii="Times New Roman" w:hAnsi="Times New Roman" w:cs="Times New Roman"/>
          <w:color w:val="000000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in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</w:p>
    <w:tbl>
      <w:tblPr>
        <w:tblW w:w="88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sr-Latn-CS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641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1"/>
        <w:gridCol w:w="40"/>
        <w:gridCol w:w="40"/>
        <w:gridCol w:w="1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672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liste glavnih isporuka prema kupcima izvršenih  u posljednje dvije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pl-PL"/>
        </w:rPr>
        <w:t>Dostaviti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28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sl-SI" w:eastAsia="en-US"/>
        </w:rPr>
        <w:t>mjera za obezbjeđenje sistema upravljanja kvalitetom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0" w:after="28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en-US"/>
        </w:rPr>
        <w:t>sertifikat o bezbjednosti hrane (ako je predmet nabavke hrana)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kern w:val="0"/>
                <w:sz w:val="24"/>
                <w:szCs w:val="24"/>
                <w:lang w:eastAsia="en-US"/>
              </w:rPr>
              <w:t>ISO 9001 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HACCP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en-US"/>
              </w:rPr>
              <w:t>ili</w:t>
            </w:r>
          </w:p>
          <w:p>
            <w:pPr>
              <w:pStyle w:val="Normal"/>
              <w:suppressAutoHyphens w:val="false"/>
              <w:spacing w:lineRule="auto" w:line="240" w:before="115" w:after="28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ISO 22000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kvalitetom u poslovnoj organizacij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Roboto;Times New Roman" w:hAnsi="Roboto;Times New Roman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5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j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om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zahtjevom za prikupljanje ponuda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9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9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Gorana</dc:creator>
  <dc:description/>
  <cp:keywords/>
  <dc:language>en-US</dc:language>
  <cp:lastModifiedBy>Korisnik</cp:lastModifiedBy>
  <cp:lastPrinted>2018-04-25T10:52:00Z</cp:lastPrinted>
  <dcterms:modified xsi:type="dcterms:W3CDTF">2022-06-08T11:20:00Z</dcterms:modified>
  <cp:revision>11</cp:revision>
  <dc:subject/>
  <dc:title/>
</cp:coreProperties>
</file>