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Broj: 2033/1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Mjesto i datum: Podgorica, 15.04.</w:t>
      </w:r>
      <w:r>
        <w:rPr>
          <w:color w:val="000000"/>
          <w:lang w:val="sr-Latn-ME"/>
        </w:rPr>
        <w:t>2022godine</w:t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  <w:lang w:val="sr-Latn-ME"/>
        </w:rPr>
      </w:pPr>
      <w:r>
        <w:rPr>
          <w:color w:val="000000"/>
          <w:sz w:val="36"/>
          <w:szCs w:val="36"/>
          <w:lang w:val="sr-Latn-ME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ROBA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 T I K E T A,  po partijam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65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0"/>
        <w:gridCol w:w="5465"/>
      </w:tblGrid>
      <w:tr>
        <w:trPr>
          <w:trHeight w:val="612" w:hRule="atLeast"/>
        </w:trPr>
        <w:tc>
          <w:tcPr>
            <w:tcW w:w="3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“13 Jul Plantaže” A.D.</w:t>
            </w:r>
          </w:p>
        </w:tc>
        <w:tc>
          <w:tcPr>
            <w:tcW w:w="5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 Marija Radusinović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Put Radomira Ivanovića br. 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 Podgoric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B (Matični broj):  02016281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0382 20 444 1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00382 20 444 113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adresa: marija.radusinovic@plantaze.co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stranica (web): www.plantaze.com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9589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Etikete za alkoholna pića i vin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tabačna štampa)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tija 1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alkoholna pića i v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1/1- 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620,00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alkoholna pića i v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0.75l- 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</w:t>
      </w:r>
      <w:r>
        <w:rPr>
          <w:rFonts w:cs="Times New Roman" w:ascii="Times New Roman" w:hAnsi="Times New Roman"/>
          <w:color w:val="000000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600,00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Etikete  za alkoholna pića i v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>0.187l- do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ći program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690,00</w:t>
      </w:r>
      <w:r>
        <w:rPr>
          <w:rFonts w:cs="Times New Roman" w:ascii="Times New Roman" w:hAnsi="Times New Roman"/>
          <w:color w:val="000000"/>
          <w:sz w:val="24"/>
          <w:szCs w:val="24"/>
        </w:rPr>
        <w:t>€ bez PDV-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tija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Etikete za alkoholna pića i vin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zvozni program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672,00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PDV-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both"/>
        <w:rPr/>
      </w:pPr>
      <w:r>
        <w:rPr>
          <w:rStyle w:val="WWDefaultParagraphFont111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__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val="pl-PL" w:eastAsia="hi-IN" w:bidi="hi-IN"/>
        </w:rPr>
        <w:t>UKUPNO bez PDV-a: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     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201.582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>,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00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 w:eastAsia="hi-IN" w:bidi="hi-IN"/>
        </w:rPr>
        <w:t xml:space="preserve"> </w:t>
      </w:r>
      <w:r>
        <w:rPr>
          <w:rStyle w:val="WWDefaultParagraphFont111"/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>€</w:t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C0C0C0" w:val="clear"/>
          <w:lang w:eastAsia="hi-IN" w:bidi="hi-IN"/>
        </w:rPr>
        <w:t xml:space="preserve">UKUPNO sa PDV-om: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  <w:t xml:space="preserve">      243.914,22 €</w:t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right="-23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C0C0C0" w:val="clear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eastAsia="hi-IN" w:bidi="hi-IN"/>
        </w:rPr>
      </w:r>
    </w:p>
    <w:p>
      <w:pPr>
        <w:pStyle w:val="Standard"/>
        <w:tabs>
          <w:tab w:val="clear" w:pos="708"/>
          <w:tab w:val="left" w:pos="1985" w:leader="none"/>
          <w:tab w:val="left" w:pos="5104" w:leader="none"/>
        </w:tabs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Uslovi za učešće u postupku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glavnih isporuka izvršenih u posljednje dvije godine, sa količinama, datumima i primaocima</w:t>
      </w:r>
    </w:p>
    <w:p>
      <w:pPr>
        <w:pStyle w:val="Standard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sa tehničke opremljenosti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mora posjedovati minimum petobojnu ofset mašinu za štampu etiketa</w:t>
      </w:r>
    </w:p>
    <w:p>
      <w:pPr>
        <w:pStyle w:val="Standard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uzoraka, opisa, odnosno fotografija roba koje su predmet isporuke, a čiju je vjerodostojnost ponuđač obavezan potvrditi, ukoliko to naručilac zahtijeva:</w:t>
      </w:r>
    </w:p>
    <w:tbl>
      <w:tblPr>
        <w:tblW w:w="958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5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Ponuđač sa kojim do sada nije ostvarena poslovna saradnja u predmetnoj nabavci  je dužan da uz ponudu dostavi po 500 kom uzoraka izrezanih etiketa sa tehničkim specifikacijama i po 5 tabaka ne izrezanih etiketa za stavk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, 3, 6 (Partije 1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 6 (Partije 2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, 6 (Partije 3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, 11 (Partije 4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Put Radomira Ivanović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WWDefaultParagraphFont1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Kontakt osoba Marija Radusinović, tel: +382 20 444 113</w:t>
            </w:r>
          </w:p>
        </w:tc>
      </w:tr>
    </w:tbl>
    <w:p>
      <w:pPr>
        <w:pStyle w:val="Standard"/>
        <w:autoSpaceDE w:val="false"/>
        <w:spacing w:lineRule="auto" w:line="240" w:before="0" w:after="0"/>
        <w:jc w:val="both"/>
        <w:rPr>
          <w:rStyle w:val="WWDefaultParagraphFont1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važenja ponud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šenja ugov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ok izvršenja ugovora je period od godinu dana, od dana zaključivanja ugovor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Mjesto izvršenja ugovora je magacin Naručioca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i ostali jezici u službenoj upotrebi u Crnoj Gori/engleski jezik/italijanski jezik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 radnim danima od 08:00 do 15:00 sati, zaključno sa danom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05.05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22.godine,  do 12:00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ć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05.05.202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godine u 12:30 sati, u prostorijama „13.Jul-Plantaže” A.D. Podgorica na adresi Put Radomira Ivanovića br. 2., 81000 Podgoric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Style w:val="WWDefaultParagraphFont1111"/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Style w:val="WWDefaultParagraphFont1111"/>
          <w:rFonts w:cs="Times New Roman" w:ascii="Times New Roman" w:hAnsi="Times New Roman"/>
          <w:b/>
          <w:lang w:val="hr-HR"/>
        </w:rPr>
        <w:t>najniža ponuđena cijena</w:t>
        <w:tab/>
        <w:tab/>
        <w:tab/>
        <w:t xml:space="preserve">                          </w:t>
      </w:r>
      <w:r>
        <w:rPr>
          <w:rStyle w:val="WWDefaultParagraphFont1111"/>
          <w:rFonts w:cs="Times New Roman" w:ascii="Times New Roman" w:hAnsi="Times New Roman"/>
          <w:b/>
        </w:rPr>
        <w:t>broj bodova     10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Style w:val="WWDefaultParagraphFont1111"/>
          <w:rFonts w:cs="Times New Roman" w:ascii="Times New Roman" w:hAnsi="Times New Roman"/>
          <w:color w:val="000000"/>
          <w:sz w:val="24"/>
          <w:szCs w:val="24"/>
        </w:rPr>
        <w:t>Naručilac zadržava pravo da, zbog potrebe omogućavanja nesmetanog procesa proizvodnje, za partije  većeg obima odabere više ponuđača, s tim da prvorangiranom ponuđaču mora pripasti najmanje 50% nabavke po predmetnoj partiji (stavki) koja bude podijelje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Style w:val="WWDefaultParagraphFont1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ćanja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WDefaultParagraphFont1111"/>
          <w:rFonts w:cs="Times New Roman" w:ascii="Times New Roman" w:hAnsi="Times New Roman"/>
          <w:color w:val="000000"/>
          <w:sz w:val="24"/>
          <w:szCs w:val="24"/>
        </w:rPr>
        <w:t>Rok plaćanja: min 60 dana od dana ispostavljanja faktur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, način i mjesto isporuk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k isporuke je: max 7 radnih dana od dana narudžbe prema unaprijed dostavljenoj dinamici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isporuke je: sukcesivno, u zavisnosti od potreba Naručioc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sporuke je: magacin Naručioca, Podgorica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pomen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KOVANJE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Pakovanje u štosu od 500 kom, a u paketu 12.000kom (24 štosa)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mo gdje ima ) </w:t>
      </w:r>
      <w:r>
        <w:rPr>
          <w:rFonts w:cs="Times New Roman" w:ascii="Times New Roman" w:hAnsi="Times New Roman"/>
          <w:sz w:val="24"/>
          <w:szCs w:val="24"/>
          <w:lang w:val="pl-PL"/>
        </w:rPr>
        <w:t>Pakovanje viseće etikete  u štosu od 500 kom, a u paketu 20.000 kom</w:t>
        <w:br/>
        <w:t xml:space="preserve">Na pakovanju </w:t>
      </w:r>
      <w:r>
        <w:rPr>
          <w:rFonts w:cs="Times New Roman" w:ascii="Times New Roman" w:hAnsi="Times New Roman"/>
          <w:sz w:val="24"/>
          <w:szCs w:val="24"/>
        </w:rPr>
        <w:t>naznači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erijske brojeve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Čuvati u originalnim kartonima u regalima za etikete u suvom magacinskom prostoru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TALI PODACI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odaci koji su promjenjivi ( godina 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berbe/proizvodnja</w:t>
      </w:r>
      <w:r>
        <w:rPr>
          <w:rFonts w:eastAsia="Times New Roman" w:cs="Times New Roman" w:ascii="Times New Roman" w:hAnsi="Times New Roman"/>
          <w:color w:val="000000"/>
          <w:lang w:val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procenat alkohola i broj odobrenja).</w:t>
        <w:br/>
        <w:t>Prije svakog štampanja ove podatke je potrebno provjeriti i usaglasiti sa naručiocem.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bookmarkStart w:id="0" w:name="__RefHeading__436_1280775973"/>
      <w:bookmarkEnd w:id="0"/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TEHNIČKE KARAKTERISTIKE ILI SPECIFIKACIJE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- Etikete za alkoholna pića i vina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l-PL"/>
        </w:rPr>
        <w:t xml:space="preserve">1/1l-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(taba</w:t>
      </w:r>
      <w:r>
        <w:rPr/>
        <w:t>čna štampa)</w:t>
      </w:r>
    </w:p>
    <w:tbl>
      <w:tblPr>
        <w:tblW w:w="10263" w:type="dxa"/>
        <w:jc w:val="left"/>
        <w:tblInd w:w="-6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01"/>
        <w:gridCol w:w="99"/>
        <w:gridCol w:w="3999"/>
        <w:gridCol w:w="771"/>
        <w:gridCol w:w="1983"/>
      </w:tblGrid>
      <w:tr>
        <w:trPr>
          <w:trHeight w:val="38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no dijela predmeta nabavke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ica mjer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Prvijenac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dj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čavan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na leđnim etiketama šestocifrenim numeratorom.</w:t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Gramatura papira : 80gr/m²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 xml:space="preserve">Pravac slova u smjeru vlakana,  smjer papira u pravcu horizontalne dimenzije etikete.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tampu uz poštovanje zadatih standarda.</w:t>
              <w:br/>
              <w:t>Broj boja:</w:t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.</w:t>
              <w:br/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6,000</w:t>
            </w:r>
          </w:p>
        </w:tc>
      </w:tr>
      <w:tr>
        <w:trPr>
          <w:trHeight w:val="569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V Vranac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>
                <w:b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dj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.</w:t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46,000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.</w:t>
              <w:b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odgoričko bijelo 1/1 lit.   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95mm x 125 mm</w:t>
              <w:br/>
              <w:t xml:space="preserve">  Dimenzije leđne etikete :70mm x  105mm</w:t>
              <w:br/>
              <w:t xml:space="preserve">  Naziv papira :Etiketni papir (linen strukture)        otporan na vlagu</w:t>
              <w:br/>
              <w:t xml:space="preserve">  Gramatura papira : 80gr/m² 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ŠTAMPA: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  <w:t xml:space="preserve"> 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.</w:t>
              <w:b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2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oje vino Bijel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1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oje vino Crveno 1/1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>Štampa se prema pripremi za štampu uz poštovanje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tikete za Moje vino Roze 1/1 lit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Označa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 xml:space="preserve">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,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Etikete za vino Smederevka  1/1 lit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   95mm x 125 mm</w:t>
              <w:br/>
              <w:t>Dimenzije leđne etikete :70mm x  105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Broj boja:Prednj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a prednjoj etiketi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Označa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 xml:space="preserve"> na leđnim etiketama šestocifrenim numeratoro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- Etikete za alkoholna pića i vina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l-PL"/>
        </w:rPr>
        <w:t xml:space="preserve">0.75l-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(taba</w:t>
      </w:r>
      <w:r>
        <w:rPr/>
        <w:t>čna štampa)</w:t>
      </w:r>
    </w:p>
    <w:tbl>
      <w:tblPr>
        <w:tblW w:w="10263" w:type="dxa"/>
        <w:jc w:val="left"/>
        <w:tblInd w:w="-6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700"/>
        <w:gridCol w:w="3999"/>
        <w:gridCol w:w="771"/>
        <w:gridCol w:w="1983"/>
      </w:tblGrid>
      <w:tr>
        <w:trPr>
          <w:trHeight w:val="14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Vranac 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29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iketo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ć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apir za viseću etiketu:kunstdruck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a rupama pri vrhu u lijevom uglu za provlačenje kanapa za postavljanje na boc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62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pl-PL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t>Označavanje na leđnim etiketama šestocifrenim numeratoro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8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Označavanje na leđnim etiketama šestocifrenim numeratoro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3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Sauvignon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0,000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Označavanje na leđnim etiketama šestocifrenim numeratorom</w:t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8,0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Partija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- Etikete za alkoholna pića i vina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l-PL"/>
        </w:rPr>
        <w:t xml:space="preserve">0.187l-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domaći program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>(taba</w:t>
      </w:r>
      <w:r>
        <w:rPr/>
        <w:t>čna štampa)</w:t>
      </w:r>
      <w:r>
        <w:br w:type="page"/>
      </w:r>
    </w:p>
    <w:tbl>
      <w:tblPr>
        <w:tblW w:w="10263" w:type="dxa"/>
        <w:jc w:val="left"/>
        <w:tblInd w:w="-6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672"/>
        <w:gridCol w:w="28"/>
        <w:gridCol w:w="4050"/>
        <w:gridCol w:w="608"/>
        <w:gridCol w:w="112"/>
        <w:gridCol w:w="1741"/>
        <w:gridCol w:w="43"/>
        <w:gridCol w:w="59"/>
        <w:gridCol w:w="40"/>
        <w:gridCol w:w="60"/>
        <w:gridCol w:w="40"/>
      </w:tblGrid>
      <w:tr>
        <w:trPr>
          <w:trHeight w:val="3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h.Vranac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187 lit. set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rednja etiketa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240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lang w:val="it-IT"/>
              </w:rPr>
            </w:pPr>
            <w:r>
              <w:rPr>
                <w:rFonts w:eastAsia="Microsoft YaHei" w:cs="Times New Roman" w:ascii="Times New Roman" w:hAnsi="Times New Roman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lang w:val="it-IT"/>
              </w:rPr>
              <w:t xml:space="preserve">Štampa se prema pripremi </w:t>
            </w:r>
            <w:r>
              <w:rPr>
                <w:rFonts w:eastAsia="Microsoft YaHei" w:cs="Times New Roman" w:ascii="Times New Roman" w:hAnsi="Times New Roman"/>
              </w:rPr>
              <w:t>za štampu</w:t>
            </w:r>
            <w:r>
              <w:rPr>
                <w:rFonts w:eastAsia="Microsoft YaHei" w:cs="Times New Roman" w:ascii="Times New Roman" w:hAnsi="Times New Roman"/>
                <w:lang w:val="it-IT"/>
              </w:rPr>
              <w:t xml:space="preserve"> uz </w:t>
            </w:r>
            <w:r>
              <w:rPr>
                <w:rFonts w:eastAsia="Microsoft YaHei" w:cs="Times New Roman" w:ascii="Times New Roman" w:hAnsi="Times New Roman"/>
              </w:rPr>
              <w:t>poštovanje</w:t>
            </w:r>
            <w:r>
              <w:rPr>
                <w:rFonts w:eastAsia="Microsoft YaHei" w:cs="Times New Roman" w:ascii="Times New Roman" w:hAnsi="Times New Roman"/>
                <w:lang w:val="it-IT"/>
              </w:rPr>
              <w:t xml:space="preserve">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</w:rPr>
              <w:t>P</w:t>
            </w:r>
            <w:r>
              <w:rPr>
                <w:rFonts w:eastAsia="Microsoft YaHei" w:cs="Times New Roman" w:ascii="Times New Roman" w:hAnsi="Times New Roman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eastAsia="Microsoft YaHei" w:cs="Times New Roman" w:ascii="Times New Roman" w:hAnsi="Times New Roman"/>
                <w:b/>
                <w:bCs/>
                <w:lang w:val="it-IT"/>
              </w:rPr>
              <w:t>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</w:rPr>
              <w:t xml:space="preserve">2 </w:t>
            </w:r>
            <w:r>
              <w:rPr>
                <w:rFonts w:eastAsia="Microsoft YaHei" w:cs="Times New Roman" w:ascii="Times New Roman" w:hAnsi="Times New Roman"/>
                <w:b/>
                <w:bCs/>
                <w:lang w:val="it-IT"/>
              </w:rPr>
              <w:t>bo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lang w:val="it-IT"/>
              </w:rPr>
              <w:t xml:space="preserve">Broj folija na prednjoj etiketi  </w:t>
            </w:r>
            <w:r>
              <w:rPr>
                <w:rFonts w:eastAsia="Microsoft YaHei" w:cs="Times New Roman" w:ascii="Times New Roman" w:hAnsi="Times New Roman"/>
                <w:b/>
                <w:bCs/>
                <w:lang w:val="it-IT"/>
              </w:rPr>
              <w:t>1 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alvazija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Smjer papira u pravcu horizontalne dimenzije etikete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Štampa se prema pripremi za štampu uz poštovanje zadatih standard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ednja etiketa 7 bo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eđna etiketa 2 bo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roj folija na prednjoj etiketi  1 folij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0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" w:name="_Hlk94256043"/>
            <w:bookmarkStart w:id="2" w:name="_Hlk94256043"/>
            <w:bookmarkEnd w:id="2"/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 Anima Chardonnay Sauvignon 0,187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dj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>blindruck, lak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/ kurz 396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.</w:t>
            </w:r>
          </w:p>
        </w:tc>
        <w:tc>
          <w:tcPr>
            <w:tcW w:w="198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000</w:t>
            </w:r>
          </w:p>
        </w:tc>
      </w:tr>
      <w:tr>
        <w:trPr>
          <w:trHeight w:val="350" w:hRule="atLeast"/>
        </w:trPr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 xml:space="preserve">Partija 4 - Etikete za alkoholna pića i vina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izvozni program</w:t>
            </w:r>
          </w:p>
          <w:p>
            <w:pPr>
              <w:pStyle w:val="Standard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tabačna štampa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lang w:val="sl-SI"/>
              </w:rPr>
              <w:t xml:space="preserve">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redmeta nabavke,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nosno dijela predmeta nabavke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inica mjere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0.75 lit. set</w:t>
              <w:br/>
              <w:t>(C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3" w:hRule="atLeast"/>
        </w:trPr>
        <w:tc>
          <w:tcPr>
            <w:tcW w:w="810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onte cheval  0,75 lit. set</w:t>
              <w:br/>
              <w:t>(LC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21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c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ica black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 lit. set</w:t>
              <w:br/>
              <w:t>(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leđ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ica whit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 lit. set</w:t>
              <w:br/>
              <w:t>(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folija na l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 Corde 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 lit. set sa visećom et.</w:t>
              <w:br/>
              <w:t>(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90mm x 125 mmDimenzije leđne etikete: 7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leđ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ection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 lit. set</w:t>
              <w:br/>
              <w:t>(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leđ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187 lit. set</w:t>
              <w:br/>
              <w:t>(P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 :65mm x 76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leđne etikete: 40mm x  58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Broj boja: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Br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foli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prednjoj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en-GB"/>
              </w:rPr>
              <w:t>etiketi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olija</w:t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Standard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plitudionis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S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leđ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pl-PL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  <w:br/>
              <w:t>(S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c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S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0.75</w:t>
              <w:br/>
              <w:t>(Y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Broj folija na leđn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eval Noire 0.75</w:t>
              <w:br/>
              <w:t>(YW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enegrin Black Vranac 0.7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YW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  Corde 0.75 set sa visećom et.</w:t>
              <w:br/>
              <w:t>(YW 1 ,2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ranac 0.75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YW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 Corde 0.75 set sa visećom et.</w:t>
              <w:br/>
              <w:t>(K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ranac 0.75</w:t>
              <w:br/>
              <w:t>(K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75 lit. 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ć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''Prvijenac''  1/1 lit. -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 rakiju  1/1 lit. -set</w:t>
              <w:br/>
              <w:t>(A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75 lit. set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  <w:br/>
              <w:t>(B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ć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75 lit. 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''Prvijenac''  1/1 lit. -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  <w:br/>
              <w:t>(B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Krstač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  <w:br/>
              <w:t>(GP)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ć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ose 0,75 lit. 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''Prvijenac''  1/1 lit. -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 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,Leđn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  <w:br/>
              <w:t>(GP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abernet 0,75 lit. 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Chardonnay 0,75 lit. 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Merlot 0,75 lit. 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 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jn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Pro Corde 0,75 lit. set sa visećom et.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lang w:val="sl-SI"/>
              </w:rPr>
              <w:t xml:space="preserve">  Dimenzija viseće etikete (u otvorenom obliku sa ricovanjem po sredini) 83mm x 6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Gramatura papira : 135gr/m²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Smjer papira u pravcu horizontalne dimenzije etikete.</w:t>
              <w:br/>
              <w:t xml:space="preserve"> Štampa se prema pripremi za š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6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Vis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 xml:space="preserve">ć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5/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/</w:t>
            </w:r>
            <w:r>
              <w:rPr>
                <w:rFonts w:eastAsia="Microsoft YaHei" w:cs="Times New Roman" w:ascii="Times New Roman" w:hAnsi="Times New Roman"/>
                <w:lang w:val="it-IT"/>
              </w:rPr>
              <w:t>Kurz 220- 392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 0,75 lit. 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rakiju ''Prvijenac''  1/1 lit. -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</w:t>
              <w:br/>
              <w:t>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</w:t>
              <w:br/>
              <w:t xml:space="preserve"> Prednja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Lozovu rakiju  1/1 lit. -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e: 70mm x 140mm Dimenzije leđne etikete:50mm x  120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papira : Etiketni papir (linen strukture) otporan na vlag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ramatura papira : 80gr/m²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M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Times New Roman" w:ascii="Times New Roman" w:hAnsi="Times New Roman"/>
                <w:lang w:val="sl-SI"/>
              </w:rPr>
              <w:t xml:space="preserve"> </w:t>
            </w:r>
          </w:p>
          <w:p>
            <w:pPr>
              <w:pStyle w:val="Standard"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Pravac slova u smjeru vlakana,  smjer papira u pravcu horizontalne dimenzije etikete. Štampa se prema pripremi za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tampu uz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oštovan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zadatih standarda.</w:t>
              <w:br/>
              <w:t>Broj boja: Prednja etiketa 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imes New Roman" w:hAnsi="Times New Roman"/>
                <w:b/>
                <w:sz w:val="24"/>
                <w:szCs w:val="24"/>
                <w:lang w:val="it-IT"/>
              </w:rPr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Leđna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boj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aHei" w:cs="Times New Roman" w:ascii="Traditional Arabic" w:hAnsi="Traditional Arabic"/>
                <w:b/>
                <w:lang w:val="it-IT"/>
              </w:rPr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ikete za Vranac Barrique  0,75 lit. set</w:t>
              <w:br/>
              <w:t>(ME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đ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5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>Broj folija na prednjoj etiketi: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2 foli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Etikete za Vranac HARVEST TIME 0.75 l set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4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đ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2 bo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Etikete za Vranac HAPPY TIME 0.75 l set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dj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Etikete za Vranac SEASIDE TIME 0.75 l set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imenzije prednje eti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: 80mm x 112 mm</w:t>
              <w:br/>
              <w:t xml:space="preserve"> Dimenzije ledjne etikete: 60mm x  105mm</w:t>
              <w:br/>
              <w:t>Naziv papira : Etiketni papir (linen strukture) otporan na vlagu</w:t>
              <w:br/>
              <w:t xml:space="preserve"> Gramatura papira : 80gr/m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ŠTAMPA</w:t>
              <w:br/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Smjer papira u pravcu horizontalne dimenzije etikete.</w:t>
              <w:br/>
              <w:t xml:space="preserve"> 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>Štampa se prema pripremi za štampu uz poštovanje zadatih standarda</w:t>
              <w:br/>
              <w:t xml:space="preserve"> Broj boja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Prednja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t xml:space="preserve"> etiketa 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 Ledjna etiketa 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3 boje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  <w:lang w:val="it-IT"/>
              </w:rPr>
              <w:br/>
              <w:t xml:space="preserve">Broj folija na prednjoj etiketi: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1 folij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5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a  sve 4 Partije zahtijeva s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Standard"/>
        <w:numPr>
          <w:ilvl w:val="0"/>
          <w:numId w:val="7"/>
        </w:numPr>
        <w:suppressAutoHyphens w:val="false"/>
        <w:autoSpaceDE w:val="false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t>Boje su definisane pantone skalom.</w:t>
      </w:r>
    </w:p>
    <w:p>
      <w:pPr>
        <w:pStyle w:val="Standard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Microsoft YaHei" w:cs="Times New Roman" w:ascii="Times New Roman" w:hAnsi="Times New Roman"/>
          <w:sz w:val="24"/>
          <w:szCs w:val="24"/>
          <w:lang w:val="pl-PL"/>
        </w:rPr>
        <w:t>-     Etikete će prilikom prijema biti predmet prijemnog i procesnog kontrolisanja (proba na liniji za flaširanje)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mora da obezbijedi minimalne zalihe  papira, boja i folija na lageru ( za 1.000.000 komada etiketa)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čin i dinamika isporuke: Isporuka robe će se vršiti sukcesivno u skladu sa potrebama naručioc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o se tiče izvoznog programa u pitanju su sukcesivne isporuke koje podrazumijevaju manje tiraže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ORCI 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-Ponuđač sa kojim do sada nije ostvarena poslovna saradnja u predmetnoj nabavci dužan je da uz ponudu dostavi po 500 kom uzoraka izrezanih etiketa sa tehničkim specifikacijama i po 5 tabaka ne izrezanih etiketa za stavke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, 3, 6 (Partije 1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3, 6 (Partije 2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, 6 (Partije 3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8, 11 (Partije 4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Svaki od dostavljenih uzoraka mora biti vidno obilježen sa navedenom oznakom i brojem zahtjeva za prikupljanje ponuda, brojem partije za koju se uzorak dostavlja i nazivo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ponuđač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orci se dostavljaju uz ponudu u odvojenom omotu (paketu ili sl.) lično na arhivu ili putem pošte na adresi označenoj za prijem ponud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a omotu (paketu ili sl.) mora biti naznačen naziv ponuđača sa oznakom pečata.</w:t>
      </w:r>
    </w:p>
    <w:p>
      <w:pPr>
        <w:pStyle w:val="Standard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</w:r>
      <w:r>
        <w:rPr>
          <w:rStyle w:val="WWDefaultParagraphFont111"/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 prostorijama Naručioca, na adresi Put Radomira Ivanovića br. 2, svakog radnog dana 8-14h.</w:t>
      </w:r>
    </w:p>
    <w:p>
      <w:pPr>
        <w:pStyle w:val="Standard"/>
        <w:autoSpaceDE w:val="false"/>
        <w:snapToGrid w:val="false"/>
        <w:rPr/>
      </w:pPr>
      <w:r>
        <w:rPr>
          <w:rStyle w:val="WWDefaultParagraphFont111"/>
          <w:rFonts w:eastAsia="Times New Roman" w:cs="Times New Roman" w:ascii="Times New Roman" w:hAnsi="Times New Roman"/>
          <w:iCs/>
          <w:color w:val="000000"/>
          <w:sz w:val="24"/>
          <w:szCs w:val="24"/>
        </w:rPr>
        <w:t>Kontakt osoba Marija Radusinović, tel: +382 20 444 113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Komisija u saradnji sa stručnim licem će izvršiti pregled i kontrolu uzoraka korišćenjem štamparske lupe i pantone skale: dimenzija, papir (vrsta i gramatura), boja, štampa,  folija, rezanje. Etikete (uzorci) moraju biti označene  pečatom  ponuđača  sa zadnje strane.</w:t>
      </w:r>
    </w:p>
    <w:p>
      <w:pPr>
        <w:pStyle w:val="Normal"/>
        <w:spacing w:lineRule="atLeast" w:line="100"/>
        <w:jc w:val="both"/>
        <w:rPr/>
      </w:pPr>
      <w:r>
        <w:rPr>
          <w:rStyle w:val="WWDefaultParagraphFont1"/>
          <w:bCs/>
        </w:rPr>
        <w:t>Naručilac će nijansu boje dostavljnih uzoraka utvrđivati vizuelno, upoređivanjem uzoraka dostavljenih od strane ponuđača sa kontrolnim uzorkom/primjerkom Naručioca, a dimenzije mjerenjem, u skladu sa specifikacijom.</w:t>
      </w:r>
    </w:p>
    <w:p>
      <w:pPr>
        <w:pStyle w:val="Normal"/>
        <w:spacing w:lineRule="atLeast" w:line="100"/>
        <w:jc w:val="both"/>
        <w:rPr>
          <w:rStyle w:val="WWDefaultParagraphFont1"/>
          <w:bCs/>
        </w:rPr>
      </w:pPr>
      <w:r>
        <w:rPr/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Kada se radi o p</w:t>
      </w:r>
      <w:r>
        <w:rPr>
          <w:rStyle w:val="WWDefaultParagraphFont111"/>
          <w:rFonts w:eastAsia="Times New Roman" w:cs="Times New Roman" w:ascii="Times New Roman" w:hAnsi="Times New Roman"/>
          <w:color w:val="000000"/>
          <w:sz w:val="24"/>
          <w:szCs w:val="24"/>
        </w:rPr>
        <w:t>onuđaču sa kojim do sada nije ostvarena poslovna saradnja u predmetnoj nabavci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, ocjena ispravnosti kvaliteta</w:t>
      </w:r>
      <w:r>
        <w:rPr>
          <w:rStyle w:val="WWDefaultParagraphFont11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ima eliminacioni karakter,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 xml:space="preserve"> u smislu da će samo ponuđači čiji uzorci uspješno prođu kontrolu kvaliteta, prijemnu i procesnu( proba  na liniji za flaširanje) biti razmatrani u postupku pregleda i ocjene ponuda.</w:t>
      </w:r>
    </w:p>
    <w:p>
      <w:pPr>
        <w:pStyle w:val="Standard"/>
        <w:spacing w:lineRule="atLeast" w:line="100" w:before="0" w:after="0"/>
        <w:jc w:val="both"/>
        <w:rPr>
          <w:rStyle w:val="WWDefaultParagraphFont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kvaliteta</w:t>
      </w:r>
      <w:r>
        <w:rPr>
          <w:rFonts w:cs="Times New Roman" w:ascii="Times New Roman" w:hAnsi="Times New Roman"/>
          <w:sz w:val="24"/>
          <w:szCs w:val="24"/>
        </w:rPr>
        <w:t>: Za vrijeme trajanja ugovora, za svaku isporuku robe, uradiće se kvalitativni prijem robe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koji podrazumijeva kontrolu parametara datih u specifikaciji.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Garancije kvaliteta: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val="it-IT"/>
        </w:rPr>
        <w:t xml:space="preserve">Ponuđač je u obavezi da dostavi </w:t>
      </w:r>
      <w:r>
        <w:rPr>
          <w:sz w:val="24"/>
          <w:szCs w:val="24"/>
          <w:lang w:val="it-IT"/>
        </w:rPr>
        <w:t xml:space="preserve">potpisanu i ovjerenu </w:t>
      </w:r>
      <w:r>
        <w:rPr>
          <w:rFonts w:eastAsia="Times New Roman"/>
          <w:sz w:val="24"/>
          <w:szCs w:val="24"/>
          <w:lang w:val="it-IT"/>
        </w:rPr>
        <w:t>Izjavu o obavezi da će predmetna roba, za svaku isporuku, biti  u skladu sa tehničkim specifikacijama i da će biti isporučena u roku, koji je Ponuđač ponudio u ponudi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 :</w:t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 xml:space="preserve">Predmetnim Zahtjevom Naručilac iskazuje svoje potrebe za predmetnom robom na godišnjem nivou, sa ciljem da nakon prijema, pregleda i ocjene svih ponuda, donese odluku  o eventualnoj poslovoj saradnji sa potencijalnim ponuđačima. Komisija Naručioca će pregledati i 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 xml:space="preserve">vrednovati 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svaku pristiglu ponudu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ga raspisani zahtjev za prikupljanje ponuda dostavljenog predmjera će dati osnovne smjernice za dalje postupanje Naručioca u smislu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Ocjene tj. rangiranja ponuda po kriterijumu dostavljene cijene, ukoliko su svi ostali uslovi ispunjeni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Disperzije rizika za obezbjeđivanje kontinuiteta proizvodnje po pitanju količina koje bi se raspodijelile po ponudama (ponuđačima), te u krajnjem i ključa raspodjele količina po dobijenim ponudama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Predloga Naručioca za zaključivanje ugovora sa izabranim (jednim ili više) ponuđačem/ima.</w:t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Dakle, Naručilac zadražava pravo da iskazane količine predmetne robe podijeli na više dobavljača, ne ograničavajući se na činjenicu da se ponude odnose na cjelokupnu specificiranu količinu po partijama.</w:t>
      </w:r>
    </w:p>
    <w:p>
      <w:pPr>
        <w:pStyle w:val="Standard"/>
        <w:spacing w:lineRule="atLeast" w:line="100" w:before="0" w:after="0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  <w:lang w:val="it-IT"/>
        </w:rPr>
        <w:t>Naručilac zadržava pravo da pregovara sa svakim ponuđačom pojedinačno o uslovima za zaključenje ugovora, a nakon otvaranja ponuda predmetog zahtjeva i uvida u dostavljene komercijalne uslove.</w:t>
      </w:r>
    </w:p>
    <w:p>
      <w:pPr>
        <w:pStyle w:val="Standard"/>
        <w:spacing w:lineRule="atLeast" w:line="100" w:before="0" w:after="0"/>
        <w:jc w:val="both"/>
        <w:rPr>
          <w:rStyle w:val="WWDefaultParagraphFont111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/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pacing w:before="0" w:after="0"/>
        <w:jc w:val="both"/>
        <w:rPr/>
      </w:pPr>
      <w:r>
        <w:rPr>
          <w:rStyle w:val="WWDefaultParagraphFont111"/>
          <w:rFonts w:cs="Times New Roman" w:ascii="Times New Roman" w:hAnsi="Times New Roman"/>
          <w:color w:val="000000"/>
          <w:sz w:val="24"/>
          <w:szCs w:val="24"/>
        </w:rPr>
        <w:t>Naručilac zadržava pravo da nakon otvaranja i pregleda pristiglih ponuda, od ponuđača traži pojašnjenje ili dopunu prateće dokumentacije.</w:t>
      </w:r>
    </w:p>
    <w:p>
      <w:pPr>
        <w:pStyle w:val="Standard"/>
        <w:spacing w:before="0" w:after="0"/>
        <w:jc w:val="both"/>
        <w:rPr>
          <w:rStyle w:val="WWDefaultParagraphFont1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Standard"/>
        <w:spacing w:before="0" w:after="0"/>
        <w:jc w:val="both"/>
        <w:rPr>
          <w:rFonts w:eastAsia="Arial"/>
          <w:lang w:eastAsia="en-US" w:bidi="en-US"/>
        </w:rPr>
      </w:pPr>
      <w:r>
        <w:rPr>
          <w:rFonts w:eastAsia="Arial"/>
          <w:lang w:eastAsia="en-US" w:bidi="en-US"/>
        </w:rPr>
      </w:r>
    </w:p>
    <w:p>
      <w:pPr>
        <w:pStyle w:val="Normal"/>
        <w:jc w:val="both"/>
        <w:rPr/>
      </w:pPr>
      <w:r>
        <w:rPr>
          <w:rStyle w:val="WWDefaultParagraphFont1"/>
          <w:color w:val="000000"/>
        </w:rPr>
        <w:t>Naručilac zadržava pravo da pregovara sa svakim ponuđačom pojedinačno o uslovima za zaključenje ugovora, a nakon otvaranja predmetog poziva i uvida u dostavljene komercijalne uslove.</w:t>
      </w:r>
    </w:p>
    <w:p>
      <w:pPr>
        <w:pStyle w:val="Normal"/>
        <w:jc w:val="both"/>
        <w:rPr>
          <w:rStyle w:val="WWDefaultParagraphFont1"/>
          <w:color w:val="000000"/>
        </w:rPr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0" w:after="0"/>
        <w:jc w:val="both"/>
        <w:rPr/>
      </w:pPr>
      <w:r>
        <w:rPr>
          <w:rStyle w:val="WWDefaultParagraphFont111"/>
          <w:rFonts w:eastAsia="Times New Roman" w:cs="Times New Roman" w:ascii="Times New Roman" w:hAnsi="Times New Roman"/>
          <w:color w:val="000000"/>
          <w:sz w:val="24"/>
          <w:szCs w:val="24"/>
        </w:rPr>
        <w:t>Naručilac zadržava pravo da zbog ogromnih nestabilnosti i neizvjesnosti na tražištu izazvanih globalnom pandemijom Covid-19 , ratnim dejstvom u Ukrajini  i slično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Standard"/>
        <w:rPr>
          <w:rStyle w:val="WWDefaultParagraphFont11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726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726" w:leader="none"/>
        </w:tabs>
        <w:rPr>
          <w:rFonts w:eastAsia="Times New Roman"/>
          <w:i w:val="false"/>
          <w:i w:val="false"/>
          <w:iCs w:val="false"/>
          <w:color w:val="000000"/>
          <w:u w:val="none"/>
        </w:rPr>
      </w:pPr>
      <w:bookmarkStart w:id="3" w:name="__RefHeading__1171_63194548"/>
      <w:bookmarkStart w:id="4" w:name="__RefHeading__413_1620066446"/>
      <w:bookmarkEnd w:id="3"/>
      <w:bookmarkEnd w:id="4"/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Standard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 Zahtjevu broj ____ od _______ godine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__________________________________________________________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met nabavke po partijama:</w:t>
      </w:r>
    </w:p>
    <w:p>
      <w:pPr>
        <w:pStyle w:val="Normal"/>
        <w:tabs>
          <w:tab w:val="clear" w:pos="708"/>
          <w:tab w:val="left" w:pos="1950" w:leader="none"/>
        </w:tabs>
        <w:ind w:left="1134" w:hanging="1134"/>
        <w:rPr/>
      </w:pPr>
      <w:r>
        <w:rPr>
          <w:rFonts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Partiju ________ : _____________________________                                         </w:t>
      </w:r>
      <w:r>
        <w:rPr/>
        <w:t>(broj partije)             (opis predmeta nabavke po partiji)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3084" w:leader="none"/>
        </w:tabs>
        <w:ind w:left="1134"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eastAsia="Times New Roman"/>
          <w:b/>
          <w:b/>
          <w:bCs/>
          <w:color w:val="000000"/>
        </w:rPr>
      </w:pPr>
      <w:bookmarkStart w:id="5" w:name="__RefHeading__1173_63194548"/>
      <w:bookmarkStart w:id="6" w:name="__RefHeading__415_1620066446"/>
      <w:bookmarkEnd w:id="5"/>
      <w:bookmarkEnd w:id="6"/>
      <w:r>
        <w:rPr>
          <w:rFonts w:eastAsia="Times New Roman"/>
          <w:b/>
          <w:bCs/>
          <w:color w:val="000000"/>
        </w:rPr>
        <w:t>PODACI O PONUDI I PONUĐAČ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808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3"/>
        <w:gridCol w:w="441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  <w:r>
              <w:rPr>
                <w:rStyle w:val="WWFootnoteReference12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7" w:name="__RefHeading__1175_63194548"/>
            <w:bookmarkStart w:id="8" w:name="__RefHeading__417_1620066446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ANSIJSKI DIO PONUDE ZA PARTIJU_______</w:t>
            </w:r>
          </w:p>
        </w:tc>
      </w:tr>
    </w:tbl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/>
      </w:r>
    </w:p>
    <w:tbl>
      <w:tblPr>
        <w:tblW w:w="9895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201"/>
        <w:gridCol w:w="1235"/>
        <w:gridCol w:w="878"/>
        <w:gridCol w:w="882"/>
        <w:gridCol w:w="963"/>
        <w:gridCol w:w="1064"/>
        <w:gridCol w:w="672"/>
        <w:gridCol w:w="992"/>
        <w:gridCol w:w="43"/>
        <w:gridCol w:w="43"/>
        <w:gridCol w:w="59"/>
        <w:gridCol w:w="60"/>
        <w:gridCol w:w="60"/>
        <w:gridCol w:w="57"/>
        <w:gridCol w:w="60"/>
        <w:gridCol w:w="60"/>
        <w:gridCol w:w="40"/>
      </w:tblGrid>
      <w:tr>
        <w:trPr>
          <w:trHeight w:val="10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čna cijena be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</w:t>
            </w:r>
          </w:p>
        </w:tc>
        <w:tc>
          <w:tcPr>
            <w:tcW w:w="1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 bez PDV-a</w:t>
            </w:r>
          </w:p>
        </w:tc>
        <w:tc>
          <w:tcPr>
            <w:tcW w:w="4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</w:t>
            </w:r>
          </w:p>
        </w:tc>
        <w:tc>
          <w:tcPr>
            <w:tcW w:w="41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sa PDV-om:</w:t>
            </w:r>
          </w:p>
        </w:tc>
        <w:tc>
          <w:tcPr>
            <w:tcW w:w="417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slovi ponude:</w:t>
      </w:r>
    </w:p>
    <w:tbl>
      <w:tblPr>
        <w:tblW w:w="9462" w:type="dxa"/>
        <w:jc w:val="left"/>
        <w:tblInd w:w="-2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9"/>
        <w:gridCol w:w="535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sporuk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i dinamika isporuke/izvrš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9" w:name="__RefHeading__419_1620066446"/>
      <w:bookmarkStart w:id="10" w:name="__RefHeading__421_1620066446"/>
      <w:bookmarkStart w:id="11" w:name="__RefHeading__1177_63194548"/>
      <w:bookmarkStart w:id="12" w:name="__RefHeading__427_1620066446"/>
      <w:bookmarkStart w:id="13" w:name="__RefHeading__1179_63194548"/>
      <w:bookmarkStart w:id="14" w:name="__RefHeading__429_1620066446"/>
      <w:bookmarkEnd w:id="9"/>
      <w:bookmarkEnd w:id="10"/>
      <w:bookmarkEnd w:id="11"/>
      <w:bookmarkEnd w:id="12"/>
      <w:bookmarkEnd w:id="13"/>
      <w:bookmarkEnd w:id="14"/>
      <w:r>
        <w:rPr>
          <w:rFonts w:eastAsia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vit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autoSpaceDE w:val="false"/>
        <w:spacing w:lineRule="auto" w:line="240" w:before="0" w:after="0"/>
        <w:ind w:left="616" w:hanging="16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15" w:name="__RefHeading__1183_63194548"/>
      <w:bookmarkStart w:id="16" w:name="__RefHeading__431_1620066446"/>
      <w:bookmarkStart w:id="17" w:name="__RefHeading__1181_63194548"/>
      <w:bookmarkStart w:id="18" w:name="__RefHeading__1183_63194548"/>
      <w:bookmarkStart w:id="19" w:name="__RefHeading__431_1620066446"/>
      <w:bookmarkStart w:id="20" w:name="__RefHeading__1181_63194548"/>
      <w:bookmarkEnd w:id="18"/>
      <w:bookmarkEnd w:id="19"/>
      <w:bookmarkEnd w:id="20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ind w:left="432" w:hanging="0"/>
        <w:jc w:val="center"/>
        <w:rPr>
          <w:rFonts w:eastAsia="PMingLiU;新細明體"/>
          <w:b/>
          <w:b/>
          <w:bCs/>
          <w:sz w:val="28"/>
          <w:szCs w:val="28"/>
          <w:lang w:val="pl-PL"/>
        </w:rPr>
      </w:pPr>
      <w:bookmarkStart w:id="21" w:name="__RefHeading__1183_631945481"/>
      <w:bookmarkStart w:id="22" w:name="__RefHeading__431_16200664461"/>
      <w:bookmarkStart w:id="23" w:name="__RefHeading__1181_631945481"/>
      <w:bookmarkEnd w:id="21"/>
      <w:bookmarkEnd w:id="22"/>
      <w:bookmarkEnd w:id="23"/>
      <w:r>
        <w:rPr>
          <w:rFonts w:eastAsia="PMingLiU;新細明體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Standard"/>
        <w:spacing w:lineRule="auto" w:line="240" w:before="0" w:after="0"/>
        <w:ind w:firstLine="426"/>
        <w:jc w:val="both"/>
        <w:rPr>
          <w:rFonts w:ascii="Wingdings" w:hAnsi="Wingdings" w:eastAsia="PMingLiU;新細明體" w:cs="Wingdings"/>
          <w:b/>
          <w:b/>
          <w:bCs/>
          <w:color w:val="FF0000"/>
          <w:sz w:val="24"/>
          <w:szCs w:val="24"/>
          <w:lang w:val="pl-PL"/>
        </w:rPr>
      </w:pPr>
      <w:r>
        <w:rPr>
          <w:rFonts w:eastAsia="PMingLiU;新細明體" w:cs="Wingdings" w:ascii="Wingdings" w:hAnsi="Wingdings"/>
          <w:b/>
          <w:bCs/>
          <w:color w:val="FF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liste glavnih isporuka prema kupcima izvršenih  u posljednje dvije godin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kazuje se dostavljanjem sljedećih dokaz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Wingdings" w:hAnsi="Wingdings" w:cs="Wingdings"/>
          <w:b/>
          <w:b/>
          <w:bCs/>
          <w:color w:val="FF0000"/>
          <w:sz w:val="24"/>
          <w:szCs w:val="24"/>
        </w:rPr>
      </w:pPr>
      <w:r>
        <w:rPr>
          <w:rFonts w:cs="Wingdings" w:ascii="Wingdings" w:hAnsi="Wingdings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isa tehničke opremljenosti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mora posjedovati minimum petobojnu ofset mašinu za štampu etiketa</w:t>
      </w:r>
    </w:p>
    <w:p>
      <w:pPr>
        <w:pStyle w:val="Standard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58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5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Ponuđač sa kojim do sada nije ostvarena poslovna saradnja u predmetnoj nabavci  je dužan da uz ponudu dostavi po 500 kom uzoraka izrezanih etiketa sa tehničkim specifikacijama i po 5 tabaka ne izrezanih etiketa za stavk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, 3, 6 (Partije 1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, 6 (Partije 2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, 6 (Partije 3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, 11 (Partije 4)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Zainteresovani ponuđači koji hoće da učestvuju u predmetnom postupku i pripreme uzorke, treba da se obrate licu za davanje informacija radi dostavljanja pripreme za štampu Naručioca elektronskim putem, kao i  preuzimanja uzoraka </w:t>
            </w:r>
            <w:r>
              <w:rPr>
                <w:rStyle w:val="WWDefaultParagraphFont1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u prostorijama Naručioca, na adresi Put Radomira Ivanovića br. 2, svakog radnog dana 8-14h.</w:t>
            </w:r>
          </w:p>
          <w:p>
            <w:pPr>
              <w:pStyle w:val="Standard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WWDefaultParagraphFont1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Kontakt osoba Marija Radusinović, tel: +382 20 444 113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426"/>
        <w:jc w:val="both"/>
        <w:rPr>
          <w:rStyle w:val="WWDefaultParagraphFont111"/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bookmarkStart w:id="24" w:name="__RefHeading__433_1620066446"/>
      <w:bookmarkStart w:id="25" w:name="__RefHeading__435_1620066446"/>
      <w:bookmarkStart w:id="26" w:name="__RefHeading__1187_63194548"/>
      <w:bookmarkStart w:id="27" w:name="__RefHeading__437_1620066446"/>
      <w:bookmarkEnd w:id="24"/>
      <w:bookmarkEnd w:id="25"/>
      <w:bookmarkEnd w:id="26"/>
      <w:bookmarkEnd w:id="27"/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  <w:bookmarkStart w:id="28" w:name="OLE_LINK2"/>
      <w:bookmarkStart w:id="29" w:name="OLE_LINK1"/>
      <w:bookmarkStart w:id="30" w:name="OLE_LINK2"/>
      <w:bookmarkStart w:id="31" w:name="OLE_LINK1"/>
      <w:bookmarkEnd w:id="30"/>
      <w:bookmarkEnd w:id="31"/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čin iskazivanja ponuđene cijene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inična cijena, količina i ukupan finansijski iznos za ponudjenu rob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cjelokupni predmet nabavke, a ukoliko je predmet nabavke određen po partijama za svaku partiju za koju se podnosi ponuda dostavlja se posebno Finansijski dio ponude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ind w:right="140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rFonts w:cs="Times New Roman"/>
          <w:b/>
          <w:bCs/>
        </w:rPr>
        <w:t>Ovlašćeno lice ponuđača</w:t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Times New Roman"/>
          <w:b/>
          <w:bCs/>
        </w:rPr>
        <w:t>_______________________</w:t>
      </w:r>
    </w:p>
    <w:p>
      <w:pPr>
        <w:pStyle w:val="Standard"/>
        <w:ind w:right="336" w:firstLine="567"/>
        <w:jc w:val="right"/>
        <w:rPr/>
      </w:pP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ime, prezime i funkcija)</w:t>
      </w:r>
    </w:p>
    <w:p>
      <w:pPr>
        <w:pStyle w:val="Standard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firstLine="567"/>
        <w:jc w:val="right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Standard"/>
        <w:ind w:right="58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v</w:t>
      </w:r>
      <w:r>
        <w:rPr>
          <w:rFonts w:cs="Times New Roman" w:ascii="Times New Roman" w:hAnsi="Times New Roman"/>
          <w:i/>
          <w:iCs/>
          <w:sz w:val="24"/>
          <w:szCs w:val="24"/>
        </w:rPr>
        <w:t>lašćenje se predaje Komisiji za otvaranje i vrednovanje ponuda naručioca neposredno prije početka javnog otvaranja ponuda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user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user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0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07" w:hanging="0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 2" w:hAnsi="Wingdings 2" w:cs="Calibri"/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cs="Calibri"/>
      <w:b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DefaultParagraphFont111111">
    <w:name w:val="WW-Default Paragraph Fon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>
      <w:rFonts w:ascii="Times New Roman" w:hAnsi="Times New Roman" w:eastAsia="Microsoft Ya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Appleconvertedspace">
    <w:name w:val="apple-converted-space"/>
    <w:basedOn w:val="WWDefaultParagraphFont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BodyTextChar1">
    <w:name w:val="Body Text Char1"/>
    <w:qFormat/>
    <w:rPr>
      <w:rFonts w:eastAsia="PMingLiU;新細明體"/>
      <w:sz w:val="22"/>
      <w:szCs w:val="22"/>
      <w:lang w:val="en-GB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2">
    <w:name w:val="Body Text Char2"/>
    <w:qFormat/>
    <w:rPr>
      <w:rFonts w:eastAsia="PMingLiU;新細明體"/>
      <w:sz w:val="22"/>
      <w:szCs w:val="22"/>
      <w:lang w:val="en-GB"/>
    </w:rPr>
  </w:style>
  <w:style w:type="character" w:styleId="BalloonTextChar3">
    <w:name w:val="Balloon Text Char3"/>
    <w:qFormat/>
    <w:rPr>
      <w:rFonts w:ascii="Tahoma" w:hAnsi="Tahoma" w:eastAsia="PMingLiU;新細明體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eastAsia="PMingLiU;新細明體" w:cs="Courier New"/>
      <w:lang w:val="fr-FR"/>
    </w:rPr>
  </w:style>
  <w:style w:type="character" w:styleId="CommentTextChar3">
    <w:name w:val="Comment Text Char3"/>
    <w:qFormat/>
    <w:rPr>
      <w:rFonts w:ascii="Calibri" w:hAnsi="Calibri" w:eastAsia="PMingLiU;新細明體" w:cs="Calibri"/>
    </w:rPr>
  </w:style>
  <w:style w:type="character" w:styleId="CommentSubjectChar3">
    <w:name w:val="Comment Subject Char3"/>
    <w:qFormat/>
    <w:rPr>
      <w:rFonts w:ascii="Calibri" w:hAnsi="Calibri" w:eastAsia="PMingLiU;新細明體" w:cs="Calibri"/>
      <w:b/>
      <w:bCs/>
    </w:rPr>
  </w:style>
  <w:style w:type="character" w:styleId="FootnoteTextChar2">
    <w:name w:val="Footnote Text Char2"/>
    <w:qFormat/>
    <w:rPr>
      <w:rFonts w:ascii="Calibri" w:hAnsi="Calibri" w:eastAsia="PMingLiU;新細明體" w:cs="Calibri"/>
    </w:rPr>
  </w:style>
  <w:style w:type="character" w:styleId="EndnoteTextChar3">
    <w:name w:val="Endnote Text Char3"/>
    <w:qFormat/>
    <w:rPr>
      <w:rFonts w:ascii="Calibri" w:hAnsi="Calibri" w:eastAsia="PMingLiU;新細明體" w:cs="Calibri"/>
    </w:rPr>
  </w:style>
  <w:style w:type="character" w:styleId="TitleChar2">
    <w:name w:val="Title Char2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2">
    <w:name w:val="Subtitle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2">
    <w:name w:val="Header Char2"/>
    <w:qFormat/>
    <w:rPr>
      <w:rFonts w:ascii="Calibri" w:hAnsi="Calibri" w:eastAsia="PMingLiU;新細明體" w:cs="Calibri"/>
      <w:sz w:val="22"/>
      <w:szCs w:val="22"/>
    </w:rPr>
  </w:style>
  <w:style w:type="character" w:styleId="FooterChar2">
    <w:name w:val="Footer Char2"/>
    <w:qFormat/>
    <w:rPr>
      <w:rFonts w:ascii="Calibri" w:hAnsi="Calibri" w:eastAsia="PMingLiU;新細明體" w:cs="Calibri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T982">
    <w:name w:val="t-98-2"/>
    <w:basedOn w:val="Standard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Standard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Standard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Standard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Standard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Standard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Standard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Standard"/>
    <w:next w:val="Standard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Standard"/>
    <w:next w:val="Standard"/>
    <w:pPr>
      <w:spacing w:before="0" w:after="100"/>
    </w:pPr>
    <w:rPr>
      <w:rFonts w:eastAsia="PMingLiU;新細明體"/>
    </w:rPr>
  </w:style>
  <w:style w:type="paragraph" w:styleId="Contents2">
    <w:name w:val="TOC 2"/>
    <w:basedOn w:val="Standard"/>
    <w:next w:val="Standard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Standard"/>
    <w:next w:val="Standard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Standard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Standard"/>
    <w:next w:val="Standard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Standard"/>
    <w:next w:val="Standard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Standard"/>
    <w:next w:val="Standard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Standard"/>
    <w:next w:val="Standard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Standard"/>
    <w:next w:val="Standard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Standard"/>
    <w:next w:val="Standard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ColorfulListAccent11">
    <w:name w:val="Colorful List - Accent 11"/>
    <w:basedOn w:val="Standard"/>
    <w:qFormat/>
    <w:pPr>
      <w:spacing w:lineRule="atLeast" w:line="360" w:before="96" w:after="12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6:00Z</dcterms:created>
  <dc:creator>Gorana</dc:creator>
  <dc:description/>
  <dc:language>en-US</dc:language>
  <cp:lastModifiedBy>Plantaze</cp:lastModifiedBy>
  <cp:lastPrinted>2022-04-04T14:51:00Z</cp:lastPrinted>
  <dcterms:modified xsi:type="dcterms:W3CDTF">2022-04-15T10:56:00Z</dcterms:modified>
  <cp:revision>2</cp:revision>
  <dc:subject/>
  <dc:title>OBRAZAC  3</dc:title>
</cp:coreProperties>
</file>