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: 1096/1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02.03. 2022 god.</w:t>
      </w:r>
    </w:p>
    <w:p>
      <w:pPr>
        <w:pStyle w:val="Standard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</w:t>
      </w:r>
    </w:p>
    <w:p>
      <w:pPr>
        <w:pStyle w:val="Heading1"/>
        <w:rPr/>
      </w:pPr>
      <w:r>
        <w:rPr>
          <w:i w:val="false"/>
          <w:iCs w:val="false"/>
          <w:color w:val="000000"/>
          <w:sz w:val="36"/>
          <w:szCs w:val="36"/>
          <w:u w:val="none"/>
          <w:lang w:val="it-IT"/>
        </w:rPr>
        <w:t>-ALUMINIJUMSKI NAVOJNI  ZATVARA</w:t>
      </w:r>
      <w:r>
        <w:rPr>
          <w:i w:val="false"/>
          <w:iCs w:val="false"/>
          <w:color w:val="000000"/>
          <w:sz w:val="36"/>
          <w:szCs w:val="36"/>
          <w:u w:val="none"/>
        </w:rPr>
        <w:t>ČI</w:t>
      </w:r>
      <w:r>
        <w:rPr>
          <w:i w:val="false"/>
          <w:iCs w:val="false"/>
          <w:color w:val="000000"/>
          <w:sz w:val="36"/>
          <w:szCs w:val="36"/>
          <w:u w:val="none"/>
          <w:lang w:val="it-IT"/>
        </w:rPr>
        <w:t xml:space="preserve"> -</w:t>
      </w:r>
    </w:p>
    <w:p>
      <w:pPr>
        <w:pStyle w:val="Heading1"/>
        <w:rPr>
          <w:b w:val="false"/>
          <w:b w:val="false"/>
          <w:bCs w:val="false"/>
          <w:color w:val="000000"/>
          <w:sz w:val="36"/>
          <w:szCs w:val="36"/>
          <w:lang w:val="it-IT"/>
        </w:rPr>
      </w:pPr>
      <w:r>
        <w:rPr>
          <w:b w:val="false"/>
          <w:bCs w:val="false"/>
          <w:color w:val="000000"/>
          <w:sz w:val="36"/>
          <w:szCs w:val="36"/>
          <w:lang w:val="it-IT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Standard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1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49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4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/>
              <w:t>Bojan Gaš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00382 69 584 61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00382 20/444-113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adresa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jan.gasovic@plantaze.com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7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luminijumski navojni zatvarači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predmet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bookmarkStart w:id="0" w:name="_Hlk93939482"/>
      <w:bookmarkEnd w:id="0"/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>Partija 1.Alu navojni zatvarači za flašu 1 lit za rakiju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>procijenjene vrijednosti bez PDV-a 10.940,00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Partija 2.Alu navojni zatvarači  za flašu 1 lit za vino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246.800,00€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Partija 3.Alu navojni zatvarači  za flašu 0.187 lit za vino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>procijenjene vrijednosti bez PDV-a 141.570,00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>€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right="-2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hi-IN" w:bidi="hi-IN"/>
        </w:rPr>
        <w:t>UKUPNO bez PDV-a: 399.310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€</w:t>
      </w:r>
    </w:p>
    <w:p>
      <w:pPr>
        <w:pStyle w:val="Standard"/>
        <w:widowControl w:val="false"/>
        <w:spacing w:lineRule="auto" w:line="240" w:before="0" w:after="0"/>
        <w:ind w:right="-238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UKUPNO sa PDV-om:483.165,10  €</w:t>
      </w:r>
    </w:p>
    <w:p>
      <w:pPr>
        <w:pStyle w:val="Standard"/>
        <w:widowControl w:val="false"/>
        <w:spacing w:lineRule="auto" w:line="240" w:before="0" w:after="0"/>
        <w:ind w:right="-238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9393948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Uslovi za učešće u postupku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eastAsia="SimSun, 宋体" w:cs="Times New Roman"/>
          <w:color w:val="000000"/>
          <w:sz w:val="24"/>
          <w:szCs w:val="24"/>
        </w:rPr>
      </w:pPr>
      <w:r>
        <w:rPr>
          <w:rFonts w:eastAsia="SimSun, 宋体" w:cs="Times New Roman" w:ascii="Times New Roman" w:hAnsi="Times New Roman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eastAsia="SimSun, 宋体" w:cs="Times New Roman"/>
          <w:color w:val="000000"/>
          <w:sz w:val="24"/>
          <w:szCs w:val="24"/>
        </w:rPr>
      </w:pPr>
      <w:r>
        <w:rPr>
          <w:rFonts w:eastAsia="SimSun, 宋体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imSun, 宋体" w:cs="Times New Roman"/>
          <w:color w:val="000000"/>
          <w:sz w:val="24"/>
          <w:szCs w:val="24"/>
          <w:lang w:val="sl-SI"/>
        </w:rPr>
      </w:pPr>
      <w:r>
        <w:rPr>
          <w:rFonts w:eastAsia="SimSun, 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glavnih isporuka prema kupcima  izvršenih u posljednje dvije godi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67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54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Ponuđač sa kojim do sada nije ostvarena poslovna saradnja u predmetnoj nabavci ili je u pitanju novi proizvod/čep je dužan da uz ponudu dostavi po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1000 uzorka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čepa  sa tehničkim specifikacijama, za svaku stavku iz navedenih partija za koje podnosi ponudu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 ,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Uzorci Narucioca mogu se preuzeti u prostorijama Narucioca, na adresi Put Radomira Ivanovica br. 2, svakog radnog dana 8-14h. Kontakt osoba Marija Radusinović, tel: +382 20 444 113</w:t>
            </w:r>
          </w:p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Tehnički list robe, sa skicom i premjerom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bezbjednošću hranom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SO 220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nuđač je dužan da dostavi dokaz da posjeduje međunarodni standard za upravljanje bezbjednošću hranom.</w:t>
      </w:r>
    </w:p>
    <w:p>
      <w:pPr>
        <w:pStyle w:val="Standard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tbl>
      <w:tblPr>
        <w:tblW w:w="93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SO 9001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nuđač je dužan da dostavi dokaz da posjeduje međunarodni standard za upravljanje kvalitetom u poslovnoj organizciji</w:t>
            </w:r>
          </w:p>
        </w:tc>
      </w:tr>
    </w:tbl>
    <w:p>
      <w:pPr>
        <w:pStyle w:val="Standard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Standard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koliko ponuđač nije proizvođač ponuđene robe, u obavezi je da dostavi ISO 22000 i ISO 9001 od proizvođača za robu koja je predmet njegove ponude</w:t>
      </w:r>
      <w:r>
        <w:rPr>
          <w:rFonts w:eastAsia="Times New Roman"/>
          <w:color w:val="000000"/>
        </w:rPr>
        <w:t>.</w:t>
      </w:r>
    </w:p>
    <w:p>
      <w:pPr>
        <w:pStyle w:val="Standard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 Rok važenja ponud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šenja ugovo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ok izvršenja ugovora je period od godinu dana, od dana zaključivanja ugovora.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Način i dinamika isporuk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poruka robe će se vršiti sukcesivno u skladu sa potrebama</w:t>
      </w:r>
    </w:p>
    <w:p>
      <w:pPr>
        <w:pStyle w:val="Standard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aručio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Mjesto izvršenja ugovora je magacin Naručioca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i ostali jezici u službenoj upotrebi u Crnoj Gori/engleski jezik/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predaju  radnim danima od 08:00 do 15:00 sati, zaključno sa danom 22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2022.godine, do 10,30 sat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Put Radomira Ivanovica br. 2,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Put Radomira Ivanovica br. 2. Podgoric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22</w:t>
      </w:r>
      <w:r>
        <w:rPr>
          <w:rFonts w:cs="Times New Roman" w:ascii="Times New Roman" w:hAnsi="Times New Roman"/>
          <w:color w:val="000000"/>
          <w:sz w:val="24"/>
          <w:szCs w:val="24"/>
        </w:rPr>
        <w:t>.03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022.  godine u 11:00 sati, u prostorijama </w:t>
      </w:r>
      <w:r>
        <w:rPr>
          <w:rFonts w:cs="Times New Roman" w:ascii="Times New Roman" w:hAnsi="Times New Roman"/>
          <w:color w:val="000000"/>
          <w:sz w:val="24"/>
          <w:szCs w:val="24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um za izbor najpovoljnijeg ponuđač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 sljed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 podkriterijumim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najniža ponuđena cijena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>broj bodova      60</w:t>
        <w:tab/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aluta plaćanja                                                                           broj bodova     20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isporuke                                                                                broj bodova     20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Vrijednovanje ponuda po kriterijumu ekonomski najpovoljnija ponuda vršiće se na sljedeći način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*podkriterijum najniža ponuđena cijena- 60 bodov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osnova za vrijednovanje, uzimaju se ponuđene cijene, date od strane ponuđača, čije su ponude ispravne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alan broj bodova, po ovom kriterijumu dodjeljuje se ponuđaču koji je ponudio najnižu cijenu, dok se bodovi ostalim ponuđačima, po ovom kriterijumu, dodjeljuju proporcionalno, u odnosu na najniže ponuđenu cijenu po formuli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oj bodova = C (Najniža ponuđena cijena) / C (Ponuđena cijena) * 60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ponuđena cijena 0,00 EUR-a prilikom vrijednovanja te cijene po kriterijumu ili podkriterijumu najniža ponuđena cijena uzima se da je ponuđena cijena 0,01 EUR.ž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hr-HR"/>
        </w:rPr>
        <w:t xml:space="preserve">*podkriterijum </w:t>
      </w:r>
      <w:r>
        <w:rPr>
          <w:rFonts w:cs="Times New Roman" w:ascii="Times New Roman" w:hAnsi="Times New Roman"/>
          <w:b/>
          <w:bCs/>
          <w:u w:val="single"/>
        </w:rPr>
        <w:t>valuta plaćan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 xml:space="preserve"> 20 bodo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 bodova = C (ponuđeni broj dana valute plaćanja) / C(maksimalno ponuđeni broj dana valute plaćanja) x 20</w:t>
      </w:r>
    </w:p>
    <w:p>
      <w:pPr>
        <w:pStyle w:val="Standard"/>
        <w:jc w:val="both"/>
        <w:rPr>
          <w:rFonts w:ascii="Times New Roman" w:hAnsi="Times New Roman" w:cs="Times New Roman"/>
          <w:iCs/>
          <w:lang w:val="sv-SE"/>
        </w:rPr>
      </w:pPr>
      <w:r>
        <w:rPr>
          <w:rFonts w:cs="Times New Roman" w:ascii="Times New Roman" w:hAnsi="Times New Roman"/>
          <w:iCs/>
          <w:lang w:val="sv-SE"/>
        </w:rPr>
        <w:t>Ponudjači iskazuju valutu plaćanja u broju dana i shodno tome biće bodovani.</w:t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hr-HR"/>
        </w:rPr>
        <w:t xml:space="preserve">*podkriterijum </w:t>
      </w:r>
      <w:r>
        <w:rPr>
          <w:rFonts w:cs="Times New Roman" w:ascii="Times New Roman" w:hAnsi="Times New Roman"/>
          <w:b/>
          <w:bCs/>
          <w:u w:val="single"/>
        </w:rPr>
        <w:t xml:space="preserve">rok isporuk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 xml:space="preserve"> 20 bodov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Broj bodova = C (minimalno ponuđeni rok isporuke) / C( ponuđeni  rok isporuke) x 20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>Ponudjači iskazuju rok isporuke  u broju dana i shodno tome biće bodovani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apomena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je ostavio minimalne uslove koje su ponuđači dužni da ispune po pitanju  valute plaćanja u nastavku ovog dokumenta. Svako odstupanje od minimalnih uslova ponuda se nece razmatrati i vrednovati.</w:t>
      </w:r>
    </w:p>
    <w:p>
      <w:pPr>
        <w:pStyle w:val="ListParagraph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 plaćanja : min. 30 dana od dana ispostavljanja fakture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će ocjenjivane sprovesti po rangiranju ekonomski najpovoljnije ponude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zadržava pravo da, zbog potrebe omugućavanja nesmetanog procesa proizvodnje, za partije većeg obima odabere više ponuđača, s tim da prvorangiranom ponuđaču mora pripasti najmanje 50% nabavke po predmetnoj partiji koja bude podijeljen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Drugi podaci i uslovi od značaja za sprovodjenje postupka nabavk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čin plaćanja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ListParagraph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</w:rPr>
        <w:t>Valuta plaćanja : min. 30 dana od dana ispostavljanja faktur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čin i mjesto isporuk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isporuke je: sukcesivno, u zavisnosti od potreba Naručioc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sporuke je: magacin Naručioca, DAP Podgorica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08"/>
          <w:tab w:val="left" w:pos="0" w:leader="none"/>
          <w:tab w:val="left" w:pos="284" w:leader="none"/>
          <w:tab w:val="left" w:pos="432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TEHNIČKE KARAKTERISTIKE ILI SPECIFIKACIJE PREDMETA NABAVKE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none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Opšti uslovi: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pakovanja: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povi i zatvarači se pakuju u polietilenske vreće i kartonske kutije. Način pakovanja mora omogućiti sterilno pakovanje čepova. Broj pojedinačnih pakovanja u zbirnom prema proizvođačkoj praksi. Kutije  su složene na euro palete. Pojedinačna, zbirna i transportna pakovanja moraju biti označena odgovarajućom deklaracijom.</w:t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držaj deklaracije :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zvođač, adresa proizvođača, naziv kupca ,naziv proizvoda, količina, datum proizvodnje, preporuka o vremenu upotrebljivosti, lot, zemlja porijekla proizvoda.</w:t>
      </w:r>
    </w:p>
    <w:p>
      <w:pPr>
        <w:pStyle w:val="Standard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e podatke dostaviti u certifikatu o kvalitetu koji prati svaku isporuku</w:t>
      </w:r>
    </w:p>
    <w:p>
      <w:pPr>
        <w:pStyle w:val="Standard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rtija 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ALUMINIJUMSKI NAVOJNI ZATVARAČI ZA FLAŠU 1 LIT. (RAKIJA)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SEBNI USLOVI:</w:t>
      </w:r>
    </w:p>
    <w:tbl>
      <w:tblPr>
        <w:tblW w:w="10166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946"/>
        <w:gridCol w:w="4588"/>
        <w:gridCol w:w="1049"/>
        <w:gridCol w:w="177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rakiju (crveni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15543: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44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Spoljašnji prečnik, D: 31,5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>Broj mostića: 9</w:t>
              <w:br/>
              <w:t>Moment pucanja mostića : 9,18-23,05 [Kg cm]</w:t>
              <w:br/>
              <w:t>Težina čepa :7 – 8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Materijal čepa: legura 8011</w:t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 H14/H1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  <w:br/>
              <w:t>Materijal uloška: EPE</w:t>
              <w:br/>
              <w:t>Visina uloška:1,8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  <w:br/>
              <w:t>Materijal ventila: PE i P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Visina ventila: 22,5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Boja : Crvena PMS 193-prema uzorku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:Ofset 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rakiju (sivi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15543: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44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Spoljašnji prečnik, D: 31,5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>Broj mostića: 9</w:t>
              <w:br/>
              <w:t>Moment pucanja mostića : 9,18-23,05 [Kg cm]</w:t>
              <w:br/>
              <w:t>Težina čepa :7 – 8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Materijal čepa: legura 8011</w:t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 H14/H1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  <w:br/>
              <w:t>Materijal uloška: EPE</w:t>
              <w:br/>
              <w:t>Visina uloška:1,8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  <w:br/>
              <w:t>Materijal ventila: PE i PS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Visina ventila: 22,5 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Boja :Siva (srebrna)-prema uzorku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:Ofset 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autoSpaceDE w:val="false"/>
        <w:snapToGrid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ija 2. - ALUMINIJUMSKI NAVOJNI ZATVARAČI ZA FLAŠU 1 LIT. (VINO)</w:t>
      </w:r>
    </w:p>
    <w:tbl>
      <w:tblPr>
        <w:tblW w:w="10163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946"/>
        <w:gridCol w:w="4609"/>
        <w:gridCol w:w="1028"/>
        <w:gridCol w:w="1773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crni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15543 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60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 xml:space="preserve">Spoljašnji prečnik :D: 29.7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Br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ića: 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ment pucanja mostića: 8-23 (Kg cm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ž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Materijal čepa:  legur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: H14/H1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  <w:br/>
              <w:t>Materijal uloška: Saranex,evoh</w:t>
              <w:br/>
              <w:t xml:space="preserve">Masa uloška: 1.8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a : cr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-prema uzork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:Ofset štamp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00.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zlatni)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15543 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60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 xml:space="preserve">Spoljašnji prečnik :D: 29.7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Br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ića: 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ment pucanja mostića: 8-23 (Kg cm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ž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Materijal čepa:  legur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: H14/H13</w:t>
              <w:br/>
              <w:t>Materijal uloška: Saranex,evoh</w:t>
              <w:br/>
              <w:t xml:space="preserve">Masa uloška: 1.8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a : zlat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-prema uzork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:Ofset štampa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crveni)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15543 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60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 xml:space="preserve">Spoljašnji prečnik :D: 29.7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Br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ića: 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ment pucanja mostića: 8-23 (Kg cm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ž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Materijal čepa:  legur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: H14/H13</w:t>
              <w:br/>
              <w:t>Materijal uloška: Saranex,evoh</w:t>
              <w:br/>
              <w:t xml:space="preserve">Masa uloška: 1.8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a : crven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:Ofset štampa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bijeli)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15543 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60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 xml:space="preserve">Spoljašnji prečnik :D: 29.7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Br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ića: 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ment pucanja mostića: 8-23 (Kg cm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ž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Materijal čepa:  legur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: H14/H13</w:t>
              <w:br/>
              <w:t>Materijal uloška: Saranex,evoh</w:t>
              <w:br/>
              <w:t xml:space="preserve">Masa uloška: 1.8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a : bijela 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-prema uzork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tamp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 foil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crni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 15543 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60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 xml:space="preserve">Spoljašnji prečnik :D: 29.7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3 mm</w:t>
              <w:br/>
              <w:t xml:space="preserve">Br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ića: 8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ment pucanja mostića: 8-23 (Kg cm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ž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čepa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g</w:t>
              <w:br/>
              <w:t>Izrada :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Materijal čepa:  legura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1 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rdoća: H14/H1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  <w:br/>
              <w:t>Materijal uloška: Saranex,evoh</w:t>
              <w:br/>
              <w:t xml:space="preserve">Masa uloška: 1.8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ja : cr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-prema uzorku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: bez štamp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napToGrid w:val="false"/>
        <w:rPr/>
      </w:pPr>
      <w:r>
        <w:rPr/>
      </w:r>
    </w:p>
    <w:p>
      <w:pPr>
        <w:pStyle w:val="Standard"/>
        <w:snapToGrid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ij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ALUMINIJUMSKI  NAVOJNI ZATVARAČ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 FLAŠU 0,187 LIT - (VINO)</w:t>
      </w:r>
    </w:p>
    <w:tbl>
      <w:tblPr>
        <w:tblW w:w="10163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722"/>
        <w:gridCol w:w="3812"/>
        <w:gridCol w:w="1049"/>
        <w:gridCol w:w="1375"/>
        <w:gridCol w:w="81"/>
        <w:gridCol w:w="60"/>
        <w:gridCol w:w="60"/>
        <w:gridCol w:w="60"/>
        <w:gridCol w:w="60"/>
        <w:gridCol w:w="77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8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8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crni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15543: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44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>Spoljašnji prečnik, D: 28,6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0,3 mm</w:t>
              <w:br/>
              <w:t>Broj mostića: 8</w:t>
              <w:br/>
              <w:t>Moment pucanja mostića : 6,9-1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[Kg cm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Debljina uloška:2,0 mm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10%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Materijal ulo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</w:rPr>
              <w:t>ška: Saranex,ev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Težina čepa : 3 – 3,3 g</w:t>
              <w:br/>
              <w:t xml:space="preserve">Izrad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ep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 Legura 8011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Debljina lim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0,22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tvrdoća H14/H1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Boja : Crna mat-prema uzorku</w:t>
              <w:br/>
              <w:t xml:space="preserve">Štampa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set 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  <w:tc>
          <w:tcPr>
            <w:tcW w:w="17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0.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8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vojni zatvarač za vino (bijeli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Tip gr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š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15543: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 xml:space="preserve">Visina, H:  44 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0,2 mm</w:t>
              <w:br/>
              <w:t>Spoljašnji prečnik, D: 28,6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0,3 mm</w:t>
              <w:br/>
              <w:t>Broj mostića: 8</w:t>
              <w:br/>
              <w:t>Moment pucanja mostića : 6,9-1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[Kg cm]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Debljina uloška:2,0 mm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l-SI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10%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Materijal ulo</w:t>
            </w:r>
            <w:r>
              <w:rPr>
                <w:rStyle w:val="WWDefaultParagraphFont1111111"/>
                <w:rFonts w:cs="Times New Roman" w:ascii="Times New Roman" w:hAnsi="Times New Roman"/>
                <w:color w:val="000000"/>
                <w:sz w:val="24"/>
                <w:szCs w:val="24"/>
              </w:rPr>
              <w:t>ška: saranex,ev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br/>
              <w:t>Težina čepa : 3 – 3,3 g</w:t>
              <w:br/>
              <w:t xml:space="preserve">Izrad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ep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: Legura 8011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Debljina lim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mm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tvrdoća H14/H13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Boja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ela polu m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-prema uzorku</w:t>
              <w:br/>
              <w:t xml:space="preserve">Štampa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set štampa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50.00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 jedan primjerak/uzorak navojnog čep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nuđači mogu preuzeti u upravnoj zgradi  Plantaza, put R. Ivanovića br.2, u  službi nabavke (kontakt osoba:Marija Radusinović, tel: +382 020 444-113). Uzorak koji preuzima ponuđač biće jednoznačno obilježen kao i kontrolni uzorak Naručioca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učilac će nijansu boje dostavljnih uzoraka utvrđivati vizuelno, upoređivanjem uzoraka dostavljenih od strane ponuđača sa kontrolnim uzorkom/primjerkom Naručioca, a dimenzije mjerenjem, u skladu sa specifikacijom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Ukoliko Ponuđač nije proizvođač ponuđene robe, u obavezi je da dostavi  ovlašćenje baznog proizvođača za prodaju i distribuciju ponuđenih proizvoda na području (teritoriji) Crne Gor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ičina povlačenja robe po isporukam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artiju 1- kompletna količina će biti povučena kroz dvije isporuk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artiju 2 i  3- minimalna količina povlačenja robe po jednoj isporuci kretaće se cirka 300.000 kom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namika isporuke robe će se precizirati po zaključenju ugovora sa izabranim ponuđačem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Za sve partije zahtijeva s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rancije kvaliteta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Proizvođačka specifikacija čepova, ovjerena od strane proizvođača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Proizvođačka specifikacija sirovine od koje je čep izrađen, ovjerena od strane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proizvođača (lim,uložak)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čin sprovođenja kontrole kvalitet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vrijeme trajanja ugovora, za svaku isporuku rob</w:t>
      </w:r>
      <w:r>
        <w:rPr>
          <w:rFonts w:cs="Times New Roman" w:ascii="Times New Roman" w:hAnsi="Times New Roman"/>
          <w:sz w:val="24"/>
          <w:szCs w:val="24"/>
        </w:rPr>
        <w:t xml:space="preserve">e, </w:t>
      </w:r>
      <w:r>
        <w:rPr>
          <w:rFonts w:cs="Times New Roman" w:ascii="Times New Roman" w:hAnsi="Times New Roman"/>
          <w:color w:val="000000"/>
          <w:sz w:val="24"/>
          <w:szCs w:val="24"/>
        </w:rPr>
        <w:t>uradiće se kvalitativni prijem robe od strane ovlašćenog lica Naručioca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, koji podrazumijeva kontrolu parametara datih u specifikaciji, a po potrebi će se angažovati  i ovlašćene eksterne laboratorije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likom prijema svake isporuke vršiće se kontrola pakovanja, a kvalitet čepa slučajnim izborom uzoraka u skladu sa parametrima  koji su dati u specifikaciji. Prilikom flaširanja takodje će se vršiti kontrola i vodiće se evidencija o  nepravilnostima koje se utvrde u toku flaširanja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učilac će nijansu boje dostavljnih uzoraka utvrđivati vizuelno, upoređivanjem uzoraka dostavljenih od strane ponuđača sa kontrolnim uzorkom/primjerkom Naručioca, a dimenzije mjerenjem, u skladu sa specifikacijom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 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nim Zahtjevom Naručilac iskazuje svoje potrebe za predmetnom robom na godišnjem nivou, sa ciljem da nakon prijema, pregleda i ocjene svih ponuda, donese odluku  o eventualnoj poslovoj saradnji sa potencijalnim ponuđačima. Komisija Naručioca će pregledati i </w:t>
      </w:r>
      <w:r>
        <w:rPr>
          <w:rFonts w:cs="Times New Roman" w:ascii="Times New Roman" w:hAnsi="Times New Roman"/>
          <w:sz w:val="24"/>
          <w:szCs w:val="24"/>
        </w:rPr>
        <w:t xml:space="preserve">vrednovati </w:t>
      </w:r>
      <w:r>
        <w:rPr>
          <w:rFonts w:cs="Times New Roman" w:ascii="Times New Roman" w:hAnsi="Times New Roman"/>
          <w:color w:val="000000"/>
          <w:sz w:val="24"/>
          <w:szCs w:val="24"/>
        </w:rPr>
        <w:t>svaku pristiglu ponud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ga raspisani zahtjev za prikupljanje ponuda dostavljenog predmjera će dati osnovne smjernice za dalje postupanje Naručioca u smislu:</w:t>
      </w:r>
    </w:p>
    <w:p>
      <w:pPr>
        <w:pStyle w:val="Standard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jene tj. rangiranja ponuda po kriterijumu dostavljene cijene, roka isporuke i načina plaćanja.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erzije rizika za obezbjeđivanje kontinuiteta proizvodnje po pitanju količina koje bi se raspodijelile po ponudama (ponuđačima), te u krajnjem i ključa raspodjele količina po dobijenim ponudama,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loga Naručioca za zaključivanje ugovora sa izabranim (jednim ili više) ponuđačem/im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kle, Naručilac zadražava pravo da iskazane količine predmetne robe podijeli na više dobavljača, ne ograničavajući se na činjenicu da se ponude odnose na cjelokupnu specificiranu količinu po partijam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zadržava pravo da pregovara sa svakim ponuđačom pojedinačno o uslovima za zaključenje ugovora, a nakon otvaranja predmetog poziva i uvida u dostavljene komercijalne uslov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da se radi o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nuđaču sa kojim do sada nije ostvarena poslovna saradnja u predmetnoj nabavci </w:t>
      </w:r>
      <w:r>
        <w:rPr>
          <w:rFonts w:cs="Times New Roman" w:ascii="Times New Roman" w:hAnsi="Times New Roman"/>
          <w:color w:val="000000"/>
          <w:sz w:val="24"/>
          <w:szCs w:val="24"/>
        </w:rPr>
        <w:t>ili kada je predmet ponude novi proizvod/čep, ocjena ispravnosti kvaliteta ima eliminacioni karakter, u smislu da će samo ponuđači čiji uzorci uspješno prođu kontrolu kvaliteta biti razmatrani u postupku pregleda i ocjene ponud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i sa kojima do sada nijesmo ostvarili poslovnu saradnju i zaključene ugovore,  a Komisija utvrdi da je njihova ponuda ispravna na način kako je predviđeno zahtjevom, i konkurentna, dobiće priliku da zaključenjem ugovora o nabavci isporuče manje - probne količine, a sve kako bi se provjerio kvalitet predmetne robe i poštovanje ugovorenih obaveza od strane Dobavljača. Ovo iz razloga jer provjera kvaliteta predmetne robe, imajući u vidu svojstva i karakteristike iste,  nije moguća u kratkom vremenskom periodu, već je za istu potreban duži vremenski period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zadržava pravo da nakon otvaranja i pregleda pristiglih ponuda, od ponuđača traži pojašnjenje ili dopunu prateće dokumentacije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čilac zadržava pravo da zbog ogromnih nestabilnosti i neizvjesnosti na tražištu izazvanih globalnom pandemijom Covid-19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716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METODOLOGIJA NAČINA VREDNOVANJA PONUDA PO KRITERIJUMU I PODKRITERIJUMIMA</w:t>
      </w:r>
    </w:p>
    <w:p>
      <w:pPr>
        <w:pStyle w:val="Standard"/>
        <w:spacing w:before="0" w:after="0"/>
        <w:jc w:val="both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um za izbor najpovoljnijeg ponuđač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 sljed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 podkriterijumim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najniža ponuđena cijena</w:t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</w:rPr>
        <w:t>broj bodova      60</w:t>
        <w:tab/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aluta plaćanja                                                                           broj bodova     20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isporuke                                                                                broj bodova     20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Vrijednovanje ponuda po kriterijumu ekonomski najpovoljnija ponuda vršiće se na sljedeći način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*podkriterijum najniža ponuđena cijena- 60 bodova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osnova za vrijednovanje, uzimaju se ponuđene cijene, date od strane ponuđača, čije su ponude ispravne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alan broj bodova, po ovom kriterijumu dodjeljuje se ponuđaču koji je ponudio najnižu cijenu, dok se bodovi ostalim ponuđačima, po ovom kriterijumu, dodjeljuju proporcionalno, u odnosu na najniže ponuđenu cijenu po formuli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oj bodova = C (Najniža ponuđena cijena) / C (Ponuđena cijena) * 60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ponuđena cijena 0,00 EUR-a prilikom vrijednovanja te cijene po kriterijumu ili podkriterijumu najniža ponuđena cijena uzima se da je ponuđena cijena 0,01 EUR.ž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hr-HR"/>
        </w:rPr>
        <w:t xml:space="preserve">*podkriterijum </w:t>
      </w:r>
      <w:r>
        <w:rPr>
          <w:rFonts w:cs="Times New Roman" w:ascii="Times New Roman" w:hAnsi="Times New Roman"/>
          <w:b/>
          <w:bCs/>
          <w:u w:val="single"/>
        </w:rPr>
        <w:t>valuta plaćan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 xml:space="preserve"> 20 bodov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j bodova = C (ponuđeni broj dana valute plaćanja) / C(maksimalno ponuđeni broj dana valute plaćanja) x 20</w:t>
      </w:r>
    </w:p>
    <w:p>
      <w:pPr>
        <w:pStyle w:val="Standard"/>
        <w:jc w:val="both"/>
        <w:rPr>
          <w:rFonts w:ascii="Times New Roman" w:hAnsi="Times New Roman" w:cs="Times New Roman"/>
          <w:iCs/>
          <w:lang w:val="sv-SE"/>
        </w:rPr>
      </w:pPr>
      <w:r>
        <w:rPr>
          <w:rFonts w:cs="Times New Roman" w:ascii="Times New Roman" w:hAnsi="Times New Roman"/>
          <w:iCs/>
          <w:lang w:val="sv-SE"/>
        </w:rPr>
        <w:t>Ponudjači iskazuju valutu plaćanja u broju dana i shodno tome biće bodovani.</w:t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hr-HR"/>
        </w:rPr>
        <w:t xml:space="preserve">*podkriterijum </w:t>
      </w:r>
      <w:r>
        <w:rPr>
          <w:rFonts w:cs="Times New Roman" w:ascii="Times New Roman" w:hAnsi="Times New Roman"/>
          <w:b/>
          <w:bCs/>
          <w:u w:val="single"/>
        </w:rPr>
        <w:t xml:space="preserve">rok isporuke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v-SE"/>
        </w:rPr>
        <w:t xml:space="preserve"> 20 bodova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Broj bodova = C (minimalno ponuđeni rok isporuke) / C( ponuđeni  rok isporuke) x 20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>Ponudjači iskazuju rok isporuke  u broju dana i shodno tome biće bodovani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apomena: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je ostavio minimalne uslove koje su ponuđači dužni da ispune po pitanju  valute plaćanja u nastavku ovog dokumenta. Svako odstupanje od minimalnih uslova ponuda se nece razmatrati i vrednovati.</w:t>
      </w:r>
    </w:p>
    <w:p>
      <w:pPr>
        <w:pStyle w:val="ListParagraph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 plaćanja : min. 30 dana od dana ispostavljanja fakture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će ocjenjivane sprovesti po rangiranju ekonomski najpovoljnije ponude.</w:t>
      </w:r>
    </w:p>
    <w:p>
      <w:pPr>
        <w:pStyle w:val="Standard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lac zadržava pravo da, zbog potrebe omugućavanja nesmetanog procesa proizvodnje, za partije većeg obima odabere više ponuđača, s tim da prvorangiranom ponuđaču mora pripasti najmanje 50% nabavke po predmetnoj partiji koja bude podijeljena.</w:t>
      </w:r>
    </w:p>
    <w:p>
      <w:pPr>
        <w:pStyle w:val="1tekst1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rFonts w:eastAsia="Times New Roman"/>
          <w:i w:val="false"/>
          <w:iCs w:val="false"/>
          <w:color w:val="000000"/>
          <w:u w:val="none"/>
        </w:rPr>
        <w:t xml:space="preserve"> </w:t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Standard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 zahjevu za prikupljanje ponuda broj ____ od _______ godine</w:t>
      </w:r>
    </w:p>
    <w:p>
      <w:pPr>
        <w:pStyle w:val="Standard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Aluminijumskih navojnih zatvarača</w:t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>
          <w:rFonts w:ascii="Times New Roman" w:hAnsi="Times New Roman" w:eastAsia="Lucida Sans Unicode" w:cs="Times New Roman"/>
          <w:color w:val="000000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</w:t>
      </w:r>
      <w:r>
        <w:rPr>
          <w:rFonts w:eastAsia="Lucida Sans Unicode" w:cs="Wingdings" w:ascii="Wingdings" w:hAnsi="Wingdings"/>
          <w:color w:val="000000"/>
          <w:sz w:val="24"/>
          <w:szCs w:val="24"/>
          <w:lang w:eastAsia="hi-IN" w:bidi="hi-IN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it-IT" w:eastAsia="hi-IN" w:bidi="hi-IN"/>
        </w:rPr>
        <w:t>po partijama: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>Partija 1.Alu navojni zatvarači za flašu 1 lit za rakiju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>procijenjene vrijednosti bez PDV-a 10.940,00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Partija 2.Alu navojni zatvarači  za flašu 1 lit za vino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246.800,00€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Partija 3.Alu navojni zatvarači  za flašu 0.187 lit za vino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pl-PL" w:eastAsia="hi-IN" w:bidi="hi-IN"/>
        </w:rPr>
        <w:t>procijenjene vrijednosti bez PDV-a 141.570,00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eastAsia="hi-IN" w:bidi="hi-IN"/>
        </w:rPr>
        <w:t>€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Standard"/>
        <w:widowControl w:val="false"/>
        <w:spacing w:lineRule="auto" w:line="240" w:before="0" w:after="0"/>
        <w:ind w:right="-2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hi-IN" w:bidi="hi-IN"/>
        </w:rPr>
        <w:t>UKUPNO bez PDV-a: 399.310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€</w:t>
      </w:r>
    </w:p>
    <w:p>
      <w:pPr>
        <w:pStyle w:val="Standard"/>
        <w:widowControl w:val="false"/>
        <w:spacing w:lineRule="auto" w:line="240" w:before="0" w:after="0"/>
        <w:ind w:right="-238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>UKUPNO sa PDV-om:483.165,10  €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ind w:left="-425" w:right="-813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    </w:t>
      </w:r>
    </w:p>
    <w:p>
      <w:pPr>
        <w:pStyle w:val="Standard"/>
        <w:widowControl w:val="false"/>
        <w:spacing w:lineRule="auto" w:line="240" w:before="0" w:after="0"/>
        <w:ind w:left="-425" w:right="-813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240" w:before="0" w:after="0"/>
        <w:ind w:left="-425" w:right="-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-425" w:right="-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left="-425" w:right="-8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onuda se podnosi kao: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Standard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Standard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Standard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samostalne ponude:</w:t>
      </w:r>
    </w:p>
    <w:tbl>
      <w:tblPr>
        <w:tblW w:w="9058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DV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 za Partiju_______</w:t>
      </w:r>
    </w:p>
    <w:p>
      <w:pPr>
        <w:pStyle w:val="Standard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980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4"/>
        <w:gridCol w:w="1237"/>
        <w:gridCol w:w="878"/>
        <w:gridCol w:w="882"/>
        <w:gridCol w:w="963"/>
        <w:gridCol w:w="1066"/>
        <w:gridCol w:w="672"/>
        <w:gridCol w:w="1070"/>
        <w:gridCol w:w="91"/>
        <w:gridCol w:w="89"/>
        <w:gridCol w:w="43"/>
        <w:gridCol w:w="43"/>
        <w:gridCol w:w="43"/>
        <w:gridCol w:w="43"/>
        <w:gridCol w:w="43"/>
        <w:gridCol w:w="43"/>
        <w:gridCol w:w="27"/>
        <w:gridCol w:w="16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čna cijena bez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s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no bez PDV-a</w:t>
            </w:r>
          </w:p>
        </w:tc>
        <w:tc>
          <w:tcPr>
            <w:tcW w:w="3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</w:t>
            </w:r>
          </w:p>
        </w:tc>
        <w:tc>
          <w:tcPr>
            <w:tcW w:w="386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sa PDV-om:</w:t>
            </w:r>
          </w:p>
        </w:tc>
        <w:tc>
          <w:tcPr>
            <w:tcW w:w="386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32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52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Standard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je obavezan da za svaku partiju za koju učestvuje dužan je da u ponudi dostavi  obrazac “Finansijski dio ponude” sa naznakom za koju partiju učestvuje i to za svaku partiju pojedinačni obrazac sa svim podacima naznačenim u tom obrascu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Standard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kod organa nadležnog za registraciju privrednih subjekata sa podacima o ovlašćenim licima ponuđača;</w:t>
      </w:r>
    </w:p>
    <w:p>
      <w:pPr>
        <w:pStyle w:val="Standard"/>
        <w:spacing w:lineRule="atLeast" w:line="100" w:before="0" w:after="0"/>
        <w:ind w:left="616" w:hanging="166"/>
        <w:jc w:val="both"/>
        <w:rPr/>
      </w:pPr>
      <w:r>
        <w:rPr>
          <w:rFonts w:eastAsia="SimSun, 宋体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SimSun, 宋体" w:cs="Times New Roman" w:ascii="Times New Roman" w:hAnsi="Times New Roman"/>
          <w:color w:val="000000"/>
          <w:sz w:val="24"/>
          <w:szCs w:val="24"/>
          <w:lang w:val="sl-SI"/>
        </w:rPr>
        <w:t xml:space="preserve">dokaz nadležnog organa izdatog na osnovu kaznene evidencije </w:t>
      </w:r>
      <w:r>
        <w:rPr>
          <w:rFonts w:eastAsia="SimSun, 宋体" w:cs="Times New Roman" w:ascii="Times New Roman" w:hAnsi="Times New Roman"/>
          <w:color w:val="000000"/>
          <w:sz w:val="24"/>
          <w:szCs w:val="24"/>
        </w:rPr>
        <w:t>za pravno i ovlašćeno lice u pravnom licu</w:t>
      </w:r>
      <w:r>
        <w:rPr>
          <w:rFonts w:eastAsia="SimSun, 宋体" w:cs="Times New Roman" w:ascii="Times New Roman" w:hAnsi="Times New Roman"/>
          <w:color w:val="000000"/>
          <w:sz w:val="24"/>
          <w:szCs w:val="24"/>
          <w:lang w:val="sl-SI"/>
        </w:rPr>
        <w:t>, koji ne smije biti stariji od šest mjeseci do dana javnog otvaranja ponuda;</w:t>
      </w:r>
    </w:p>
    <w:p>
      <w:pPr>
        <w:pStyle w:val="Standard"/>
        <w:spacing w:lineRule="atLeast" w:line="100" w:before="0" w:after="0"/>
        <w:ind w:left="756" w:hanging="306"/>
        <w:jc w:val="both"/>
        <w:rPr/>
      </w:pPr>
      <w:r>
        <w:rPr/>
      </w:r>
    </w:p>
    <w:p>
      <w:pPr>
        <w:pStyle w:val="Standard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63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0"/>
        <w:ind w:left="3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glavnih isporuka prema kupcima  izvršenih u posljednje dvije godi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, opisa, odnosno fotografija roba koje su predmet isporuke, a čiju je vjerodostojnost ponuđač obavezan potvrditi, ukoliko to naručilac zahtijeva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3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onuđač sa kojim do sada nije ostvarena poslovna saradnja u predmetnoj nabavci ili je u pitanju novi proizvod/čep je dužan da uz ponudu dostavi po 1000 uzorka čepa  sa tehničkim specifikacijama, za svaku stavku iz navedenih partija za koje podnosi ponudu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Svaki od dostavljenih uzoraka mora biti vidno obilježen sa navedenom oznakom i brojem zahtjeva za prikupljanje ponuda, brojem partije za koju se uzorak dostavlja i nazivom ponuđač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zorci se dostavljaju uz ponudu u odvojenom omotu (paketu ili sl. ,) lično na arhivu ili putem pošte na adresi označenoj za prijem ponud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Na omotu (paketu ili sl.) mora biti naznačen naziv ponuđača sa oznakom pečata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Uzorci Narucioca mogu se preuzeti u prostorijama Narucioca, na adresi Put Radomira Ivanovica br. 2, svakog radnog dana 8-14h. Kontakt osoba Marija Radusinović, tel: +382 20 444 113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Tehnički list robe, sa skicom i premjerom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bezbjednošću hranom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SO 2200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nuđač je dužan da dostavi dokaz da posjeduje međunarodni standard za upravljanje bezbjednošću hranom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ra za obezbjeđenje sistema upravljanja kvalitetom:</w:t>
      </w:r>
    </w:p>
    <w:tbl>
      <w:tblPr>
        <w:tblW w:w="92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35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SO 9001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nuđač je dužan da dostavi dokaz da posjeduje međunarodni standard za upravljanje kvalitetom u poslovnoj organizciji</w:t>
            </w:r>
          </w:p>
        </w:tc>
      </w:tr>
    </w:tbl>
    <w:p>
      <w:pPr>
        <w:pStyle w:val="Standard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Standard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koliko ponuđač nije proizvođač ponuđene robe, u obavezi je da dostavi ISO 22000 I  ISO 9001 sistem proizvođača za robu</w:t>
      </w:r>
      <w:r>
        <w:rPr>
          <w:rFonts w:eastAsia="Times New Roman"/>
          <w:color w:val="000000"/>
        </w:rPr>
        <w:t xml:space="preserve"> koja je predmet njegove ponude.</w:t>
      </w:r>
    </w:p>
    <w:p>
      <w:pPr>
        <w:pStyle w:val="Standard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andard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POMEN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STA GLAVNIH ISPORUKA PREDMETNIH FLAŠA U POSLJEDNJE DVIJE GODINE (2019.g. i 2020.g.)</w:t>
      </w:r>
    </w:p>
    <w:p>
      <w:pPr>
        <w:pStyle w:val="Standard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45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malac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ličina (kom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ntakt osoba primaoc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stavni dio Liste glavnih isporuka roba u posljednje dvije godine su  potvrde o izvršenim isporukama izdatim od kupaca.</w:t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Standard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čin iskazivanja ponuđene cijene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svaku partiju pojedinačno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95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ind w:right="140" w:hanging="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_______________________</w:t>
      </w:r>
    </w:p>
    <w:p>
      <w:pPr>
        <w:pStyle w:val="Normal"/>
        <w:ind w:right="336" w:firstLine="567"/>
        <w:jc w:val="right"/>
        <w:rPr/>
      </w:pP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right"/>
        <w:rPr>
          <w:rFonts w:cs="Times New Roman"/>
        </w:rPr>
      </w:pPr>
      <w:r>
        <w:rPr>
          <w:rFonts w:cs="Times New Roman"/>
        </w:rPr>
        <w:t>_______________________</w:t>
      </w:r>
    </w:p>
    <w:p>
      <w:pPr>
        <w:pStyle w:val="Normal"/>
        <w:ind w:right="58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9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v</w:t>
      </w:r>
      <w:r>
        <w:rPr>
          <w:rFonts w:cs="Times New Roman" w:ascii="Times New Roman" w:hAnsi="Times New Roman"/>
          <w:i/>
          <w:iCs/>
          <w:sz w:val="24"/>
          <w:szCs w:val="24"/>
        </w:rPr>
        <w:t>lašćenje se predaje Komisiji za otvaranje i vrednovanje ponuda naručioca neposredno prije početka javnog otvaranja ponuda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1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9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bCs/>
        <w:lang w:val="sl-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0"/>
    </w:lvlOverride>
  </w:num>
  <w:num w:numId="13">
    <w:abstractNumId w:val="8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PMingLiU, 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cs="Times New Roman"/>
      <w:b/>
      <w:bCs/>
      <w:lang w:val="sl-SI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1">
    <w:name w:val="WW-Default Paragraph Font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/>
      <w:bCs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, 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, 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, 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, 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, 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, 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, 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, 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, 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, 新細明體" w:cs="Calibri"/>
      <w:sz w:val="20"/>
      <w:szCs w:val="20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, 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, 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, 新細明體" w:cs="Calibri"/>
      <w:lang w:val="en-US"/>
    </w:rPr>
  </w:style>
  <w:style w:type="character" w:styleId="FooterChar">
    <w:name w:val="Footer Char"/>
    <w:qFormat/>
    <w:rPr>
      <w:rFonts w:ascii="Calibri" w:hAnsi="Calibri" w:eastAsia="PMingLiU, 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PMingLiU, 新細明體" w:cs="Times New Roman"/>
      <w:lang w:val="en-GB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Standard"/>
    <w:qFormat/>
    <w:pPr>
      <w:suppressAutoHyphens w:val="true"/>
      <w:spacing w:lineRule="atLeast" w:line="360" w:before="96" w:after="120"/>
      <w:ind w:left="720" w:hanging="0"/>
    </w:pPr>
    <w:rPr/>
  </w:style>
  <w:style w:type="paragraph" w:styleId="T982">
    <w:name w:val="t-98-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PMingLiU, 新細明體" w:cs="Times New Roman"/>
      <w:sz w:val="24"/>
      <w:szCs w:val="24"/>
    </w:rPr>
  </w:style>
  <w:style w:type="paragraph" w:styleId="1tekst">
    <w:name w:val="1tekst"/>
    <w:basedOn w:val="Standard"/>
    <w:qFormat/>
    <w:pPr>
      <w:suppressAutoHyphens w:val="true"/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eastAsia="PMingLiU, 新細明體" w:cs="Tahoma"/>
      <w:sz w:val="16"/>
      <w:szCs w:val="16"/>
    </w:rPr>
  </w:style>
  <w:style w:type="paragraph" w:styleId="8podpodnas">
    <w:name w:val="8podpodnas"/>
    <w:basedOn w:val="Standard"/>
    <w:qFormat/>
    <w:pPr>
      <w:shd w:fill="FFFFFF" w:val="clear"/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PMingLiU, 新細明體" w:cs="Courier New"/>
      <w:sz w:val="20"/>
      <w:szCs w:val="20"/>
      <w:lang w:val="fr-FR"/>
    </w:rPr>
  </w:style>
  <w:style w:type="paragraph" w:styleId="CommentText">
    <w:name w:val="Comment Text"/>
    <w:basedOn w:val="Standard"/>
    <w:qFormat/>
    <w:pPr>
      <w:suppressAutoHyphens w:val="true"/>
      <w:spacing w:lineRule="auto" w:line="240"/>
    </w:pPr>
    <w:rPr>
      <w:rFonts w:eastAsia="PMingLiU, 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4clan">
    <w:name w:val="4clan"/>
    <w:basedOn w:val="Standard"/>
    <w:qFormat/>
    <w:pPr>
      <w:suppressAutoHyphens w:val="true"/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eastAsia="PMingLiU, 新細明體"/>
      <w:sz w:val="20"/>
      <w:szCs w:val="20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rFonts w:eastAsia="PMingLiU, 新細明體"/>
      <w:sz w:val="20"/>
      <w:szCs w:val="20"/>
    </w:rPr>
  </w:style>
  <w:style w:type="paragraph" w:styleId="Title">
    <w:name w:val="Title"/>
    <w:basedOn w:val="Standard"/>
    <w:next w:val="Standard"/>
    <w:qFormat/>
    <w:pP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Standard"/>
    <w:qFormat/>
    <w:pPr>
      <w:widowControl w:val="false"/>
      <w:suppressAutoHyphens w:val="tru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, 新細明體" w:cs="Times New Roman"/>
      <w:sz w:val="24"/>
      <w:szCs w:val="24"/>
    </w:rPr>
  </w:style>
  <w:style w:type="paragraph" w:styleId="TOCHeading">
    <w:name w:val="TOC Heading"/>
    <w:basedOn w:val="Heading1"/>
    <w:next w:val="Standard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Standard"/>
    <w:next w:val="Standard"/>
    <w:pPr>
      <w:suppressAutoHyphens w:val="true"/>
      <w:spacing w:before="0" w:after="100"/>
    </w:pPr>
    <w:rPr>
      <w:rFonts w:eastAsia="PMingLiU, 新細明體"/>
    </w:rPr>
  </w:style>
  <w:style w:type="paragraph" w:styleId="Contents2">
    <w:name w:val="TOC 2"/>
    <w:basedOn w:val="Standard"/>
    <w:next w:val="Standard"/>
    <w:pPr>
      <w:suppressAutoHyphens w:val="true"/>
      <w:spacing w:before="0" w:after="100"/>
      <w:ind w:left="220" w:hanging="0"/>
    </w:pPr>
    <w:rPr>
      <w:rFonts w:eastAsia="PMingLiU, 新細明體"/>
    </w:rPr>
  </w:style>
  <w:style w:type="paragraph" w:styleId="Contents3">
    <w:name w:val="TOC 3"/>
    <w:basedOn w:val="Standard"/>
    <w:next w:val="Standard"/>
    <w:pPr>
      <w:suppressAutoHyphens w:val="true"/>
      <w:spacing w:before="0" w:after="100"/>
      <w:ind w:left="440" w:hanging="0"/>
    </w:pPr>
    <w:rPr>
      <w:rFonts w:eastAsia="PMingLiU, 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rFonts w:eastAsia="PMingLiU, 新細明體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eastAsia="PMingLiU, 新細明體"/>
    </w:rPr>
  </w:style>
  <w:style w:type="paragraph" w:styleId="Contents4">
    <w:name w:val="TOC 4"/>
    <w:basedOn w:val="Standard"/>
    <w:next w:val="Standard"/>
    <w:pPr>
      <w:suppressAutoHyphens w:val="true"/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Standard"/>
    <w:next w:val="Standard"/>
    <w:pPr>
      <w:suppressAutoHyphens w:val="true"/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Standard"/>
    <w:next w:val="Standard"/>
    <w:pPr>
      <w:suppressAutoHyphens w:val="true"/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Standard"/>
    <w:next w:val="Standard"/>
    <w:pPr>
      <w:suppressAutoHyphens w:val="true"/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Standard"/>
    <w:next w:val="Standard"/>
    <w:pPr>
      <w:suppressAutoHyphens w:val="true"/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Standard"/>
    <w:next w:val="Standard"/>
    <w:pPr>
      <w:suppressAutoHyphens w:val="true"/>
      <w:spacing w:before="0" w:after="100"/>
      <w:ind w:left="1760" w:hanging="0"/>
    </w:pPr>
    <w:rPr>
      <w:rFonts w:eastAsia="Times New Roman"/>
    </w:rPr>
  </w:style>
  <w:style w:type="paragraph" w:styleId="HTMLPreformatted">
    <w:name w:val="HTML Preformatted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lorfulListAccent11">
    <w:name w:val="Colorful List - Accent 11"/>
    <w:basedOn w:val="Standard"/>
    <w:qFormat/>
    <w:pPr>
      <w:suppressAutoHyphens w:val="true"/>
      <w:spacing w:lineRule="atLeast" w:line="360" w:before="96" w:after="120"/>
      <w:ind w:left="720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1tekst1">
    <w:name w:val="_1tekst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1:00Z</dcterms:created>
  <dc:creator>Gorana</dc:creator>
  <dc:description/>
  <dc:language>en-US</dc:language>
  <cp:lastModifiedBy>Sanja Sucur</cp:lastModifiedBy>
  <cp:lastPrinted>2022-02-22T12:59:00Z</cp:lastPrinted>
  <dcterms:modified xsi:type="dcterms:W3CDTF">2022-03-02T12:51:00Z</dcterms:modified>
  <cp:revision>2</cp:revision>
  <dc:subject/>
  <dc:title/>
</cp:coreProperties>
</file>