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: 678/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11.02.2022.godine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-NAFTA, NAFTNI DERIVATI I PLIN-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5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9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4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žen Doži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00382 20 658-305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zen.doz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tbl>
      <w:tblPr>
        <w:tblW w:w="9479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9"/>
      </w:tblGrid>
      <w:tr>
        <w:trPr/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nafte i naftnih deriv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artija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Euro dizel gorivo, za potrebe poljoprivrene mehanizacije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artija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Euro dizel, benzin MB 95 i benzin MB 98 - za potrebe službenih vozil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 xml:space="preserve">Partija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-p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1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 gorivo, za potrebe poljoprivredne mehanizacije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 bez PDV-a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 344.628,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2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,benzin MB 95 i benzin MB 98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89.247,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3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PDV-a 10.845,00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UKUPNO bez PDV-a:444.720,00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538.111,00 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70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naftnih derivata transportnim sredstv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br/>
              <w:t xml:space="preserve">Za partiju 2 potrebno je posjedovati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ored navedenog treba imati u vidu da postoje subjekti kojima su licence izdate po ranije važećem Zakonu o energetici koji je prestao da važi u maju 2010 .godine,a koje važe do isteka roka na koji su izdate. Navedeni subjekti, zavisno od djelatnosti koju obavljaju, posjeduju sljedeće lic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Licencu za prodaju i snabdijevanje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Licencu za komercijalni transport naftnih deri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  <w:lang w:val="sl-SI"/>
        </w:rPr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izvršenih u posljednje dvije godine 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rPr>
          <w:rFonts w:ascii="Wingdings" w:hAnsi="Wingdings" w:cs="Wingdings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5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(izvještaj) o kvalitetu ponuđene robe za svaku partiju pojedinačno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Rok izvršenja ugovora je period od godinu dana, od dana zaključivanja ugovora odnosno od dana zaključivanja ugovora do potrošnje ugovorene vrijednosti ukoliko to prvo nastupi kao okolnost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Mjesto izvr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u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: Euro dizel gorivo, za potrebe poljoprivredne mehanizacij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jesto isporuke j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magacin Naručioca u Podgorici-Centralno ekonomsko dvorište i Kuće Rakić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Partiju 2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Euro dizel, benzin MB 95 i benzin MB 98- za potrebe službenih vozi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jesto isporuke su maloprodajni objekti (benzinske stanice) Ponuđač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Partij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TNG-pl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jesto isporuke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magacini Naručioca u Podgori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c) Način isporuke: sukcesivno u zavisnosti od potreba Naručio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rnogorski i ostali jezici u službenoj upotrebi u Crnoj Gor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24.02.2022 godine, do 12,00 sati.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Put Radomira Ivanovica br. 2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Put Radomira Ivanovica br. 2.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avno otvaranje ponuda, kome mogu prisustvovati ovlašćeni predstavnici ponuđača sa priloženim punomoćjem potpisanim od strane ovlašćenog lica, održaće se dana 24.02.2022. godine u 12: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Wingdings" w:hAnsi="Wingdings" w:cs="Wingding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Wingdings" w:ascii="Wingdings" w:hAnsi="Wingdings"/>
        </w:rPr>
        <w:t>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najniža ponuđena cijen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Wingdings" w:hAnsi="Wingdings" w:cs="Wingding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</w:rPr>
        <w:t>sa 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m podkriterijum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oj bodova  </w:t>
        <w:tab/>
        <w:t>70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Wingdings" w:ascii="Wingdings" w:hAnsi="Wingdings"/>
        </w:rPr>
        <w:t>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rivenost maloprodajnim objektima- benzinskim stanicama na teritoriji Crne Go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oj bodova  </w:t>
        <w:tab/>
        <w:t>30</w:t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3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IJ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 xml:space="preserve">Vrijednovanje ponuda po kriterijum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ž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lj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Za izbor najpovoljnije ponude, primjenom kriterijuma najniža ponuđena cijena, kao osnova za vrijednovanje, uzimaju se ponuđene cijene, date od strane ponuđača, čije su ponude isprav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Broj bodova = C (Najniža ponuđena cijena) / C (Ponuđena cijena) * 100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ko je ponuđena cijena 0,00 EUR-a prilikom vrijednovanja te cijene po kriterijumu ili podkriterijumu najniža ponuđena cijena uzima se da je ponuđena cijena 0,01 EUR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rijednovanje ponuda po kriterijumu ekonomski najisplativija ponuda vršiće se na sljedeći način: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podkriterijum najniža ponuđena cijena- 70 bodov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Kao osnova za vrijednovanje, uzimaju se ponuđene cijene, date od strane ponuđača, čije su ponude ispravn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Broj bodova = C (Najniža ponuđena cijena) / C (Ponuđena cijena) * 70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odkriterij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>pokrivenost maloprodajnim objekt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- benzinskim pumpama na teritoriji Crne Go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30 bodov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gorivo će se preuzimati na benzinskim pumpama na teritoriji Crne Gor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bog specifič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poslova i obavljanja istih na teritoriji Crne Gor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gorivo će se preuzimati na benzinskim pumpama na teritoriji Crne Gore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onuđači iskazuju teritorijalnu pokrivenost benzinskim pumpama u Crnoj Gori precizno 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opštinama i shodno tome biće bodova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jviše iskazan broj opština pokriven benzinskim pumpama ponuđ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bračunati maksimalnim brojem bodova; Bodovi za ostale  ponude obračunavaju se primjenom formule- proporcionalno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Broj bodova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nuđeni broj opština pokriven benzinskim pumpa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jviše ponuđeni broj opština pokriven benzinskim pumpa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 * 30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 xml:space="preserve">Ponudjači iskazuju teritorijalnu pokrivenost benzinskim pumpama u Crnoj Gori precizno po opštinama, na način da iskazuju pokrivenost opštine ne i broj benzinskih pumpi u jednoj opštini, i shodno tome biće bodovani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Cijena robe jeste važeća  MPC na tržistu Crne Gore  -  prema Uredbi Vlade CG o formiranju maksimalnih maloprodajnih cijena u CG i mijenja se shodno periodu isporuke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rebno je precizno iskazati ponuđenu cijenu izraženu u eurima i popust - rabat iskazan u eurima u odnosu na utvrđenu maksimalnu maloprodajnu cijenu shodno Uredbi Vlade CG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0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, shodno potrebi Naručioc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2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: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po zahtjevu naručioc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 shodno potrebi Naručioc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24h od moment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pisa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porudžbe od strane Naručio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ranciju za dobro izvršenje ugovora u iznosu od 5 % od vrijednosti ugovora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PARTIJA 1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Euro dizel gorivo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za potrebe poljoprivredne mehanizacije </w:t>
      </w:r>
    </w:p>
    <w:tbl>
      <w:tblPr>
        <w:tblW w:w="975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8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uro dize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00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ponudi se iskazuj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 xml:space="preserve">čna cijena po važećem cjenovniku na dan otvaranja ponuda, umanjena za iznos rabata sa uračunatim PDV-om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kupna vrijednost ponude sa PDV-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lang w:val="sr-Latn-ME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ME"/>
        </w:rPr>
        <w:t>P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, br.73/08, 73/10, 28/12 i 18/15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color w:val="FF0000"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shd w:fill="FFFFFF" w:val="clear"/>
          <w:lang w:val="sr-Latn-ME"/>
        </w:rPr>
        <w:t xml:space="preserve">-Prilikom izrade ponude ponuđač je u obavezi da iskaže cijene koje su važile na dan objavljivanja Zahtjeva za prikupljanje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color w:val="FF0000"/>
          <w:sz w:val="24"/>
          <w:szCs w:val="24"/>
          <w:shd w:fill="FFFFFF" w:val="clear"/>
          <w:lang w:val="sr-Latn-ME"/>
        </w:rPr>
      </w:pPr>
      <w:r>
        <w:rPr>
          <w:rFonts w:eastAsia="PMingLiU;新細明體" w:cs="Times New Roman" w:ascii="Times New Roman" w:hAnsi="Times New Roman"/>
          <w:b/>
          <w:color w:val="FF0000"/>
          <w:sz w:val="24"/>
          <w:szCs w:val="24"/>
          <w:shd w:fill="FFFFFF" w:val="clear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Isporučilac je dužan dostaviti dokaz da svako njegovo sredstvo za isporuku goriva ima ugrađen elektronski uređaj za evidenciju istočenog goriva sa štampanjem izdatni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 da je gorivo u skladu sa standardom MEST EN 590 u skladu sa Pravilnikom o kvalitetu i kontroli kvaliteta te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čnih goriva naftnog porijekla </w:t>
      </w:r>
      <w:r>
        <w:rPr>
          <w:rFonts w:cs="Times New Roman" w:ascii="Times New Roman" w:hAnsi="Times New Roman"/>
          <w:sz w:val="24"/>
          <w:szCs w:val="24"/>
        </w:rPr>
        <w:t>(“Sl. list CG“, br. 01/16 i 031/21)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Način sprovođenja kontrole kvaliteta preko ovlašćenog lica Naručioca. </w:t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pecificirane količine robe nijesu fiksne, moguća su odstupanja u smislu većih ili manjih količina, zavisno od potrebe Naručioca, a sve u okviru ugovorene vrijednosti predmetne rob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0" w:right="6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Naručilac zadržava pravo da ne povuče specificirane količine predmetne robe, ukoliko se za istim ne ukaže potreb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RTIJA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o dizel, benzin MB95 i benzin MB98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za potrebe službenih vozila </w:t>
      </w:r>
    </w:p>
    <w:tbl>
      <w:tblPr>
        <w:tblW w:w="9756" w:type="dxa"/>
        <w:jc w:val="left"/>
        <w:tblInd w:w="-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8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5.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.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ponudi se iskazuj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 xml:space="preserve">čna cijena po važećem cjenovniku na dan otvaranja ponuda, umanjena za iznos rabata sa uračunatim PDV-o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kupna vrijednost ponude sa PDV-om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Nabavka će se vršiti sukcesivno – po zahtjevu naručioc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 br. 73/08, 73/10, 28/12 i 18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  <w:shd w:fill="FFFFFF" w:val="clear"/>
          <w:lang w:val="sr-Latn-ME"/>
        </w:rPr>
        <w:t xml:space="preserve">-Prilikom izrade ponude ponuđač je u obavezi da iskaže cijene koje su važile na dan objavljivanja Zahtjeva za prikupljanje ponu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PMingLiU;新細明體" w:cs="Wingdings" w:ascii="Wingdings" w:hAnsi="Wingdings"/>
          <w:b/>
          <w:bCs/>
          <w:color w:val="000000"/>
          <w:sz w:val="24"/>
          <w:szCs w:val="24"/>
          <w:lang w:val="sr-Latn-ME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Obaveza prvorangiranog ponuđača (Isporučioca) će biti da 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1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nuđa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dokaž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da posjeduje benzinske pumpe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 opštinam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/>
        </w:rPr>
        <w:t xml:space="preserve"> na teritoriji Crne Gore, na kojima će naručilac preuzimati gorivo. </w:t>
      </w:r>
    </w:p>
    <w:p>
      <w:pPr>
        <w:pStyle w:val="Normal"/>
        <w:spacing w:before="0" w:after="24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2.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a za potrebe Naručioca, o svojem trošku izradi kartic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točenje goriv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ko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sadrže fiksne mjesečne limi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ji se u toku mjese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mog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mijen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više puta, shodno internim potreb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ručioca. </w:t>
      </w:r>
    </w:p>
    <w:p>
      <w:pPr>
        <w:pStyle w:val="Normal"/>
        <w:spacing w:before="0" w:after="24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Kartice moraju b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menovane n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egistarski broj i naziv službenog vozila i izrađene u roku od max. 15 dana od dana zaključen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vog ugovor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skladu sa spiskom vozila koje Naručilac dostav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Dobavljač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3.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 Ponuđa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dnosi jednomjesečni izvještaj sa pregledom potrošnje goriva za svaku karti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taj mora da </w:t>
      </w:r>
      <w:r>
        <w:rPr>
          <w:rFonts w:cs="Times New Roman" w:ascii="Times New Roman" w:hAnsi="Times New Roman"/>
          <w:sz w:val="24"/>
          <w:szCs w:val="24"/>
          <w:lang w:val="sr-Latn-ME"/>
        </w:rPr>
        <w:t>sadrži pregled</w:t>
      </w:r>
      <w:r>
        <w:rPr>
          <w:rFonts w:cs="Times New Roman" w:ascii="Times New Roman" w:hAnsi="Times New Roman"/>
          <w:sz w:val="24"/>
          <w:szCs w:val="24"/>
        </w:rPr>
        <w:t xml:space="preserve"> potrošnje goriva posebno za svaku karticu tj.vozilo u koje će biti točeno gorivo i zbirno za sva vozila. U istom je potrebno iskazati zbir potrošnje pojedinog vozila, kroz količinu i cijenu utrošenog gor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ME"/>
        </w:rPr>
        <w:t>Ponuđ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je duž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Naručiocu isporučuje predmetnu robu - gorivo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period </w:t>
      </w:r>
      <w:r>
        <w:rPr>
          <w:rFonts w:cs="Times New Roman" w:ascii="Times New Roman" w:hAnsi="Times New Roman"/>
          <w:sz w:val="24"/>
          <w:szCs w:val="24"/>
          <w:lang w:val="sr-Latn-ME"/>
        </w:rPr>
        <w:t>važ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, odnosno do isteka ugovorene vrijednosti, sukcesivno po zahtjevu Naručioca,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visno od potrebe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jednom vrstom goriv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koje koristi službeno vozilo Naručioca, po paritetu fco benzinske pumpe Ponuđača koje posjeduje na teritoriji Crne G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hodno dostavljenom zahtjevu Naručioca, podeš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limi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e o kvalitetu – dokaz da je roba u skladu sa sljedećim standard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 dizel - MEST EN 590 u skladu sa Pravilnikom o kvalitetu i kontroli kvaliteta tečnih goriva nafnog porijekla </w:t>
      </w:r>
      <w:bookmarkStart w:id="1" w:name="_Hlk95121047"/>
      <w:r>
        <w:rPr>
          <w:rFonts w:cs="Times New Roman" w:ascii="Times New Roman" w:hAnsi="Times New Roman"/>
          <w:sz w:val="24"/>
          <w:szCs w:val="24"/>
        </w:rPr>
        <w:t>(“Sl. list CG“, br. 01/16 i 031/2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n MB 95 – MEST EN 228 u skladu sa Pravilnikom o kvalitetu i kontroli kvaliteta tečnih goriva nafnog porijekla (“Sl. list CG“, br. 01/16 i 031/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>Benzin MB 98 – MEST EN 228 u skladu sa Pravilnikom o kvalitetu i kontroli kvaliteta tečnih goriva nafnog porijekla (“Sl. list CG“, br. 01/16 i 031/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Specificirane količine robe nijesu fiksne, moguća su odstupanja u smislu većih ili manjih količina, zavisno od potrebe Naručioca, a sve u okviru ugovorene vrijednosti predmetne rob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0" w:right="66" w:hanging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Naručilac zadržava pravo da ne povuče specificirane količine predmetne robe, ukoliko se za istim ne ukaže potreba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lang w:val="sr-Latn-ME"/>
        </w:rPr>
        <w:t>Partija 3- Tečni naftni gas (plin)</w:t>
      </w:r>
    </w:p>
    <w:tbl>
      <w:tblPr>
        <w:tblW w:w="951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1"/>
        <w:gridCol w:w="2291"/>
        <w:gridCol w:w="1461"/>
        <w:gridCol w:w="1781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7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 xml:space="preserve">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5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omena: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Sve isporučene boce moraju biti propisno obilježene etiketom koja je na boci (žig, pečat i sl.) koja predstavlja potvrdu o kvalitetu sa uputstvom u skladu sa važećim propisim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- Ponuđač je dužan da dostavi deklaraciju proizvoda, koja mora da sadrži karakteristike proizvoda i oznaku zemlje porijekla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Plin u bocama se isporučuj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pl-PL" w:eastAsia="hi-IN" w:bidi="hi-IN"/>
        </w:rPr>
        <w:t xml:space="preserve">po principu puna boca za praznu bocu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Dobavljač je dužan da Naručiocu isporučuje robu sukcesivno u skladu sa zahtjevom Naručioca i ugovorenim kvalitetom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lang w:val="sr-Latn-ME" w:eastAsia="hi-IN" w:bidi="hi-IN"/>
        </w:rPr>
        <w:t xml:space="preserve">- Dobavljač je odgovoran za bezbjedan transport predmetne robe u skladu s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Zakonom o prevozu opasnih materija (“Sl. list CG”, br. 33/14 i 13/18)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eastAsia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val="sr-Latn-ME" w:eastAsia="hi-IN" w:bidi="hi-IN"/>
        </w:rPr>
        <w:t>Transport o gasovima mora biti u skladu i sa odredbama Evropskog sporazuma o međunarodnom drumskom prevozu opasnih roba (ADR).</w:t>
      </w:r>
    </w:p>
    <w:p>
      <w:pPr>
        <w:pStyle w:val="Standard"/>
        <w:spacing w:lineRule="atLeast" w:line="100" w:before="280" w:after="28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nuđač je obavezan da za predmetnu nabavku dostavi ovlašćenje - izjavu izdato od proizvođača da može prodavati i distribuirati robu traženu po ovom predmetnom nadmetanju, ili važeći dokaz da je ponuđač autorizovani diler za predmetnu nabav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Dostaviti Serifikat o kvalitetu – dokaz da tečni naftni gas (TNG) ispunjava zahtjeve u pogledu kvaliteta utvrđene važećim standardom MEST EN 589 u skladu sa </w:t>
      </w:r>
      <w:r>
        <w:rPr>
          <w:rFonts w:cs="Times New Roman" w:ascii="Times New Roman" w:hAnsi="Times New Roman"/>
          <w:sz w:val="24"/>
          <w:szCs w:val="24"/>
        </w:rPr>
        <w:t xml:space="preserve">Pravilnikom o kvalitetu i kontroli kvaliteta tečnih goriva nafnog porijekla (“Sl. list CG“, br. 01/16 i 031/21)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čin sprovođenja kontrole kvaliteta preko ovlašćenog lica Naručioca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0" w:right="66" w:hanging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>Naručilac zadržava pravo da ne povuče specificirane količine predmetne robe, ukoliko se za istim ne ukaže potreba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OBRAZAC PONUDE SA OBRASCIMA KOJE PRIPREMA PONUĐA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, naftnih derivata I plin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1"/>
          <w:szCs w:val="21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1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 gorivo, za potrebe poljoprivredne mehanizacije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>: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 bez PDV-a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.344.628,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2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Euro dizel,benzin MB 95 i benzin MB 98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89.247,00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sr-Latn-ME" w:eastAsia="hi-IN" w:bidi="hi-IN"/>
        </w:rPr>
        <w:t>Partija 3.</w:t>
      </w:r>
      <w:r>
        <w:rPr>
          <w:rFonts w:eastAsia="Times New Roman" w:cs="Times New Roman" w:ascii="Times New Roman" w:hAnsi="Times New Roman"/>
          <w:color w:val="00000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procijenjene vrijednosti bez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 xml:space="preserve">PDV-a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sr-Latn-ME" w:eastAsia="hi-IN" w:bidi="hi-IN"/>
        </w:rPr>
        <w:t>10.845,00</w:t>
      </w:r>
      <w:r>
        <w:rPr>
          <w:rFonts w:eastAsia="Lucida Sans Unicode" w:cs="Times New Roman" w:ascii="Times New Roman" w:hAnsi="Times New Roman"/>
          <w:color w:val="000000"/>
          <w:lang w:val="en-US" w:eastAsia="hi-IN" w:bidi="hi-IN"/>
        </w:rPr>
        <w:t>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UKUPNO bez PDV-a: 444.720,00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538.111,00 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Latn-ME" w:eastAsia="hi-IN" w:bidi="hi-IN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odaci o podnosiocu samostalne ponude: </w:t>
      </w:r>
    </w:p>
    <w:tbl>
      <w:tblPr>
        <w:tblW w:w="9088" w:type="dxa"/>
        <w:jc w:val="left"/>
        <w:tblInd w:w="-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9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990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 za Partiju_______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994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662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55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je obavezan da za svaku partiju za koju učestvuje dužan je da u ponudi dostavi  obrazac “Finansijski dio ponude” sa naznakom za koju partiju učestvuje i to za svaku partiju pojedinačni obrazac sa svim podacima naznačenim u tom obrasc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metnim Zahtjevom Naručilac iskazuje svoje potrebe za predmetnom robom na godišnjem nivou, sa ciljem da nakon prijema, pregleda i ocijene svih ponuda, donese odluku  o eventualnoj poslovoj saradnji sa potencijalnim ponuđačima. Komisija Naručioca će pregledati i cijeniti svaku pristiglu ponud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zadržava pravo da zbog ogromnih nestabilnosti i neizvjesnosti na tražištu izazvanih globalnom pandemijom Covid-19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dokaz o posjedovanju važeće dozvole, licence, odobrenja, odnosno drugog akta izdatog od nadležnog organa i to: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700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naftnim derivat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naftnih derivata transportnim sredstvim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veliko tečnim naftnim gaso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ansport tečnog naftnog gasa transportnim sredstvi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br/>
              <w:t xml:space="preserve">Za partiju 2 potrebno je posjedovati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Pored navedenog treba imati u vidu da postoje subjekti kojima su licence izdate po ranije važećem Zakonu o energetici koji je prestao da važi u maju 2010 .godine,a koje važe do isteka roka na koji su izdate. Navedeni subjekti, zavisno od djelatnosti koju obavljaju, posjeduju sljedeće licenc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*Licencu za prodaju i snabdijevanje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Licencu za komercijalni transport naftnih deri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Wingdings" w:hAnsi="Wingdings" w:cs="Wingdings"/>
          <w:b/>
          <w:b/>
          <w:bCs/>
          <w:color w:val="000000"/>
          <w:sz w:val="24"/>
          <w:szCs w:val="24"/>
          <w:lang w:val="sl-SI"/>
        </w:rPr>
      </w:pPr>
      <w:r>
        <w:rPr>
          <w:rFonts w:eastAsia="SimSun;宋体" w:cs="Wingdings" w:ascii="Wingdings" w:hAnsi="Wingdings"/>
          <w:color w:val="FF0000"/>
          <w:sz w:val="24"/>
          <w:szCs w:val="24"/>
          <w:lang w:val="sl-SI"/>
        </w:rPr>
        <w:t>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6"/>
      </w:tblGrid>
      <w:tr>
        <w:trPr>
          <w:trHeight w:val="354" w:hRule="atLeast"/>
        </w:trPr>
        <w:tc>
          <w:tcPr>
            <w:tcW w:w="9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staviti sertifikat(izvještaj) o kontroli kvaliteta ponuđene robe za svaku partiju pojedinačno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20.g. i 2021.g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tbl>
      <w:tblPr>
        <w:tblW w:w="998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63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76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svaku partiju pojedinač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  <w:bookmarkStart w:id="2" w:name="__RefHeading__12_570009171"/>
      <w:bookmarkStart w:id="3" w:name="__RefHeading__12_570009171"/>
      <w:bookmarkEnd w:id="3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Ovlašćuje se </w:t>
      </w:r>
      <w:r>
        <w:rPr>
          <w:rFonts w:cs="Arial" w:ascii="Arial" w:hAnsi="Arial"/>
          <w:color w:val="000000"/>
          <w:u w:val="single"/>
        </w:rPr>
        <w:t xml:space="preserve">  (</w:t>
      </w:r>
      <w:r>
        <w:rPr>
          <w:rFonts w:cs="Arial" w:ascii="Arial" w:hAnsi="Arial"/>
          <w:i/>
          <w:iCs/>
          <w:color w:val="000000"/>
          <w:u w:val="single"/>
        </w:rPr>
        <w:t>ime i prezime i broj lične karte ili druge identifikacione isprave</w:t>
      </w:r>
      <w:r>
        <w:rPr>
          <w:rFonts w:cs="Arial" w:ascii="Arial" w:hAnsi="Arial"/>
          <w:color w:val="000000"/>
          <w:u w:val="single"/>
        </w:rPr>
        <w:t xml:space="preserve">)  </w:t>
      </w:r>
      <w:r>
        <w:rPr>
          <w:rFonts w:cs="Arial" w:ascii="Arial" w:hAnsi="Arial"/>
          <w:color w:val="000000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kao ponuđača, prisustvuje javnom otvaranju ponuda po Zahtjevu za dostavljenje ponuda 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 xml:space="preserve"> broj _____ od ________. godine, za nabavku </w:t>
      </w:r>
      <w:r>
        <w:rPr>
          <w:rFonts w:cs="Arial" w:ascii="Arial" w:hAnsi="Arial"/>
          <w:i/>
          <w:iCs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opis predmeta nabavke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apomena: Ovlašćenje se predaje Komisiji za otvaranje i vrednovanje ponuda naručioca neposredno prije početka javnog otvaranja ponud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708" w:top="90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4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"/>
      <w:sz w:val="24"/>
      <w:szCs w:val="24"/>
      <w:lang w:val="sr-Latn-R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DefaultParagraphFont111">
    <w:name w:val="WW-Default Paragraph Font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">
    <w:name w:val="WW-Default Paragraph Font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3:00Z</dcterms:created>
  <dc:creator>Gorana</dc:creator>
  <dc:description/>
  <cp:keywords/>
  <dc:language>en-US</dc:language>
  <cp:lastModifiedBy>Korisnik</cp:lastModifiedBy>
  <cp:lastPrinted>2022-02-08T10:29:00Z</cp:lastPrinted>
  <dcterms:modified xsi:type="dcterms:W3CDTF">2022-02-11T10:38:00Z</dcterms:modified>
  <cp:revision>4</cp:revision>
  <dc:subject/>
  <dc:title/>
</cp:coreProperties>
</file>