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-385445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Broj : </w:t>
      </w:r>
      <w:r>
        <w:rPr>
          <w:rFonts w:cs="Times New Roman"/>
          <w:b/>
          <w:bCs/>
          <w:lang w:val="sr-Latn-CS"/>
        </w:rPr>
        <w:t>1090/2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25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02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2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ZMJENE I DOPU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htjeva za prikupljanje ponuda za nabavku pića br. 1090/1 od 24.02.2022.godine, za postupak nabavke roba-piće po partija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 w:bidi="ar-SA"/>
        </w:rPr>
      </w:pPr>
      <w:r>
        <w:rPr>
          <w:rFonts w:cs="Times New Roman"/>
          <w:b/>
          <w:bCs/>
          <w:sz w:val="24"/>
          <w:szCs w:val="24"/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4"/>
          <w:szCs w:val="24"/>
          <w:lang w:val="it-IT" w:eastAsia="ar-SA" w:bidi="ar-SA"/>
        </w:rPr>
      </w:pPr>
      <w:r>
        <w:rPr>
          <w:b w:val="false"/>
          <w:bCs w:val="false"/>
          <w:sz w:val="24"/>
          <w:szCs w:val="24"/>
          <w:lang w:val="it-IT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  <w:t>U tekstu Zahtjeva Naručilac  dopunjuje na str.6-11 Zahtjeva –Tehničke karakteristike ili specifikacije predmeta nabavke, odnosno predmera radova,  na način kako slijedi:</w:t>
      </w:r>
    </w:p>
    <w:p>
      <w:pPr>
        <w:pStyle w:val="Normal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  <w:b/>
          <w:bCs/>
          <w:highlight w:val="green"/>
        </w:rPr>
        <w:t>Umjesto teksta</w:t>
      </w:r>
      <w:r>
        <w:rPr>
          <w:rFonts w:eastAsia="Garamond" w:cs="Times New Roman"/>
          <w:highlight w:val="green"/>
        </w:rPr>
        <w:t>:</w:t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rPr/>
      </w:pPr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 NABAVKE, ODNOSNO PREDMJER RADOVA</w:t>
      </w:r>
    </w:p>
    <w:p>
      <w:pPr>
        <w:pStyle w:val="Normal"/>
        <w:rPr/>
      </w:pPr>
      <w:r>
        <w:rPr/>
        <w:t>PARTIJA 1:  PIVA</w:t>
      </w:r>
    </w:p>
    <w:tbl>
      <w:tblPr>
        <w:tblW w:w="90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90"/>
        <w:gridCol w:w="4155"/>
        <w:gridCol w:w="1080"/>
        <w:gridCol w:w="1330"/>
      </w:tblGrid>
      <w:tr>
        <w:trPr>
          <w:trHeight w:val="389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Jedinica mjere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Količina </w:t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"/>
              </w:rPr>
              <w:t xml:space="preserve">          </w:t>
            </w:r>
            <w:r>
              <w:rPr>
                <w:rFonts w:cs="Times New Roman"/>
                <w:lang w:val="en"/>
              </w:rPr>
              <w:t>Kraft Mammut Apa 0,33l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  </w:t>
            </w:r>
            <w:r>
              <w:rPr>
                <w:rFonts w:cs="Times New Roman"/>
                <w:lang w:val="en"/>
              </w:rPr>
              <w:t>Kraft Mammut Stout  0,33l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"/>
              </w:rPr>
              <w:t xml:space="preserve"> </w:t>
            </w:r>
            <w:r>
              <w:rPr>
                <w:rFonts w:cs="Times New Roman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"/>
              </w:rPr>
              <w:t xml:space="preserve">          </w:t>
            </w:r>
            <w:r>
              <w:rPr>
                <w:rFonts w:cs="Times New Roman"/>
                <w:lang w:val="en"/>
              </w:rPr>
              <w:t>Kraft Mammut Mosaic 0,33l/kom</w:t>
            </w:r>
            <w:r>
              <w:rPr>
                <w:rFonts w:eastAsia="Times New Roman" w:cs="Times New Roman"/>
                <w:color w:val="000000"/>
                <w:lang w:val="en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0</w:t>
            </w:r>
          </w:p>
        </w:tc>
      </w:tr>
    </w:tbl>
    <w:p>
      <w:pPr>
        <w:pStyle w:val="Normal"/>
        <w:autoSpaceDE w:val="false"/>
        <w:rPr/>
      </w:pPr>
      <w:r>
        <w:rPr/>
        <w:t>PARTIJA 2 :  KISJELE VODE</w:t>
      </w:r>
    </w:p>
    <w:tbl>
      <w:tblPr>
        <w:tblW w:w="901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90"/>
        <w:gridCol w:w="4155"/>
        <w:gridCol w:w="1080"/>
        <w:gridCol w:w="1465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Jedinica mjere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 lit/kom,staklo,Knjaz Mil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0,75l/kom staklo, nepovratna ambalaža, Knjaz Miloš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0.25lit/kom,staklo,Knjaz Milos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"/>
              </w:rPr>
              <w:t xml:space="preserve"> </w:t>
            </w: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"/>
              </w:rPr>
              <w:t xml:space="preserve">0.5lit/kom,pvc 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 xml:space="preserve">1.5lit/kom,pvc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 xml:space="preserve">0,25lit/kom,staklo, Rada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5 lit/kom,staklo,R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6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 xml:space="preserve">0.5lit/kom,pvc,Rada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4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9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"/>
              </w:rPr>
              <w:t xml:space="preserve">1.5lit/kom,pvc,Rada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IJA 3 :  SOKOVI I OSTALI NAPICI</w:t>
      </w:r>
    </w:p>
    <w:tbl>
      <w:tblPr>
        <w:tblW w:w="906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00"/>
        <w:gridCol w:w="3945"/>
        <w:gridCol w:w="1080"/>
        <w:gridCol w:w="1447"/>
      </w:tblGrid>
      <w:tr>
        <w:trPr>
          <w:trHeight w:val="389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odnosno dijela predmeta nabav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Jedinica mjere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25lit/kom, staklo,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20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cs="Times New Roman"/>
                <w:lang w:val="en"/>
              </w:rPr>
              <w:t>0.25lit/kom, staklo, Coca cola Z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 od narandz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"/>
              </w:rPr>
              <w:t>0.25lit/kom,staklo, 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0.25lit/kom, staklo, Sprite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25lit/kom, staklo,Schweppes Biter Lem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>0.25lit/kom, staklo,Schweppes Ton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275lit/kom, staklo, Cock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>0.25lit/kom,staklo,Orandz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25lit/kom, limenka,Red Bul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ranule za pripremu vitaminskog napit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mun, 19gr, 1/50 paketic ,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aketi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ranule za pripremu vitaminskog napit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omorandza 19gr, 1/50paketic, 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aketi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ranule za pripremu vitaminskog napit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Limeta 19gr,1/50 paketic,Cedevita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aketic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edeni caj breskv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Nestea 0.25lit/kom,breskva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Guaran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lang w:val="en"/>
              </w:rPr>
              <w:t>Guarana,  Knjaz Milos,limenka 0.25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6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napitak Somersb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omersby 0,33l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visnje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jabu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pomorandz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borovnic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ananas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sok od breskv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5lit/kom, pvc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8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 lit/kom, pvc,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 bez šećer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Coca Cola Z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.5lit/kom, pvc, Cock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Peps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Fanta Sok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zelene jabu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.5lit/kom,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4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Gazirani sok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Spri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multi vitami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.5lit/kom, pvc, Brav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4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multi vitami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5lit/kom, pvc, Brav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5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 od narandz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5lit/kom, pvc, 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220</w:t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 od narandz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.5lit/kom, pvc, Sunny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2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/>
          <w:b/>
          <w:lang w:val="en"/>
        </w:rPr>
        <w:t>PARTIJA 4</w:t>
      </w:r>
      <w:r>
        <w:rPr/>
        <w:t xml:space="preserve"> :  ŽESTOKA PIĆA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480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Jedinica mjere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, staklo, Amaro Monteneg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cs="Times New Roman"/>
                <w:lang w:val="en"/>
              </w:rPr>
              <w:t>0.7lit, staklo, Amaro Ramazzot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, staklo, Jagermeist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ointreau pomorandža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5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Baileys 1l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Monin Caramel sirup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7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lang w:val="en"/>
              </w:rPr>
              <w:t>Monin Kokos sirup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lare Triple  sec.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9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Monin Vanila sirup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De Kuyper Amareto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Aperol 0,7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Aperol 1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arolans, staklo, 1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4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Dzin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Gin Beefeate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Džin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in Hedricks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k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Smirnof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Vod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Belvedere,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Jack Daniel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Jack Daniels Single Barell,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Balantine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Johnnie Walker Red Label, staklo, 1lit/kom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,7lit/kom, staklo, Johnnie Walker Bla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Chivas Regal 12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Jame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,7lit/kom, staklo, Jame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dun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0,7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7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dun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3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kajsi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0,7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9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kajsi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3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šljiv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0,7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"/>
              </w:rPr>
              <w:t>Rakija od šljiv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3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šljiv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,7.it/kom, staklo, Jelički duka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Viljamovk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/kom, staklo, Gazdin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elinkovac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Gorki li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Rum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"/>
              </w:rPr>
              <w:t>0.7lit/kom, staklo,Havana club 3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Teki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0,7lit/kom, Two finge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Martini Bianc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>1lit/kom,staklo, Martini bianc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Martini Ross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Martini Ross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ampar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Campar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ock 84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Stock 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Vinja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1lit/kom, Vinjak 5 V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ognac Martell V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/kom, staklo, Cognac Martell V.S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 xml:space="preserve">Cognac 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/kom, staklo, Cognac Hennessy V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 xml:space="preserve">Cogna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/kom, staklo, Remy Martin VSO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ognac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/kom ,staklo, Courvoisier V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ognac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0,7lit/kom, Cognac Hennesy X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</w:rPr>
        <w:t>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Garantni rok za partije 1,2,3 i 4:  </w:t>
      </w:r>
      <w:r>
        <w:rPr>
          <w:rFonts w:cs="Times New Roman"/>
          <w:iCs/>
          <w:lang w:val="sr-Latn-CS"/>
        </w:rPr>
        <w:t>Rok upotrebe is</w:t>
      </w:r>
      <w:r>
        <w:rPr>
          <w:rFonts w:cs="Times New Roman"/>
          <w:iCs/>
          <w:lang w:val="sr-Latn-ME"/>
        </w:rPr>
        <w:t>poručene predmetne robe</w:t>
      </w:r>
      <w:r>
        <w:rPr>
          <w:rFonts w:cs="Times New Roman"/>
          <w:iCs/>
          <w:lang w:val="sr-Latn-CS"/>
        </w:rPr>
        <w:t xml:space="preserve"> ne smije biti</w:t>
      </w:r>
      <w:r>
        <w:rPr>
          <w:rFonts w:cs="Times New Roman"/>
          <w:iCs/>
          <w:lang w:val="sr-Latn-ME"/>
        </w:rPr>
        <w:t xml:space="preserve"> manji od1/2 proizvođačkog roka.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  <w:iCs/>
          <w:color w:val="000000"/>
          <w:lang w:val="sr-Latn-ME"/>
        </w:rPr>
      </w:pPr>
      <w:r>
        <w:rPr>
          <w:rFonts w:cs="Times New Roman"/>
          <w:i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Times New Roman"/>
        </w:rPr>
        <w:t>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Način sprovođenja kontrole kvaliteta ( za sve partije): prilikom prijema robe u mjestu isporuke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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arancije kvaliteta ( za sve partije):  proizvođačka deklaracij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>Za sve partije: Količine predmetne robe koje su navedene u tehničkim karakteristikama/specifikaciji nijesu fiksne i Naručilac zadržava pravo da ne povuče specificirane količine predmetne robe ukoliko se za tim ne ukaže potreba.</w:t>
      </w:r>
    </w:p>
    <w:p>
      <w:pPr>
        <w:pStyle w:val="Normal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Latn-ME"/>
        </w:rPr>
        <w:t>P</w:t>
      </w:r>
      <w:r>
        <w:rPr>
          <w:rFonts w:cs="Times New Roman"/>
          <w:color w:val="000000"/>
          <w:lang w:val="pl-PL"/>
        </w:rPr>
        <w:t>redmetna roba</w:t>
      </w:r>
      <w:r>
        <w:rPr>
          <w:rFonts w:cs="Times New Roman"/>
          <w:color w:val="000000"/>
          <w:lang w:val="sr-Latn-ME"/>
        </w:rPr>
        <w:t xml:space="preserve">  mora </w:t>
      </w:r>
      <w:r>
        <w:rPr>
          <w:rFonts w:cs="Times New Roman"/>
          <w:color w:val="000000"/>
          <w:lang w:val="pl-PL"/>
        </w:rPr>
        <w:t>biti</w:t>
      </w:r>
      <w:r>
        <w:rPr>
          <w:rFonts w:cs="Times New Roman"/>
          <w:color w:val="000000"/>
          <w:lang w:val="sr-Latn-CS"/>
        </w:rPr>
        <w:t xml:space="preserve"> upakovana u originalnoj ambalaži na</w:t>
      </w:r>
      <w:r>
        <w:rPr>
          <w:rFonts w:cs="Times New Roman"/>
          <w:color w:val="000000"/>
          <w:lang w:val="pl-PL"/>
        </w:rPr>
        <w:t xml:space="preserve"> kojoj će  biti utisnut datum pakovanja i rok trajanja, kojim se garantuje da je predmetna roba ispravna i da se može koristiti za svrhu za koju je namijenjena.</w:t>
      </w:r>
    </w:p>
    <w:p>
      <w:pPr>
        <w:pStyle w:val="Normal"/>
        <w:jc w:val="both"/>
        <w:rPr>
          <w:rFonts w:cs="Times New Roman"/>
          <w:iCs/>
          <w:color w:val="000000"/>
          <w:lang w:val="sr-Latn-ME"/>
        </w:rPr>
      </w:pPr>
      <w:r>
        <w:rPr>
          <w:rFonts w:cs="Times New Roman"/>
          <w:iCs/>
          <w:color w:val="000000"/>
          <w:lang w:val="sr-Latn-ME"/>
        </w:rPr>
      </w:r>
    </w:p>
    <w:p>
      <w:pPr>
        <w:pStyle w:val="Normal"/>
        <w:jc w:val="both"/>
        <w:rPr>
          <w:rFonts w:cs="Times New Roman"/>
          <w:iCs/>
          <w:color w:val="000000"/>
          <w:lang w:val="sr-Latn-ME"/>
        </w:rPr>
      </w:pPr>
      <w:r>
        <w:rPr>
          <w:rFonts w:cs="Times New Roman"/>
          <w:iCs/>
          <w:color w:val="000000"/>
          <w:lang w:val="sr-Latn-ME"/>
        </w:rPr>
      </w:r>
    </w:p>
    <w:p>
      <w:pPr>
        <w:pStyle w:val="Normal"/>
        <w:jc w:val="both"/>
        <w:rPr>
          <w:rFonts w:cs="Times New Roman"/>
          <w:iCs/>
          <w:color w:val="000000"/>
          <w:lang w:val="sr-Latn-ME"/>
        </w:rPr>
      </w:pPr>
      <w:r>
        <w:rPr>
          <w:rFonts w:cs="Times New Roman"/>
          <w:iCs/>
          <w:color w:val="000000"/>
          <w:lang w:val="sr-Latn-ME"/>
        </w:rPr>
      </w:r>
    </w:p>
    <w:p>
      <w:pPr>
        <w:pStyle w:val="Normal"/>
        <w:jc w:val="both"/>
        <w:rPr>
          <w:rFonts w:cs="Times New Roman"/>
          <w:iCs/>
          <w:color w:val="000000"/>
          <w:lang w:val="sr-Latn-ME"/>
        </w:rPr>
      </w:pPr>
      <w:r>
        <w:rPr>
          <w:rFonts w:cs="Times New Roman"/>
          <w:iCs/>
          <w:color w:val="000000"/>
          <w:lang w:val="sr-Latn-ME"/>
        </w:rPr>
      </w:r>
    </w:p>
    <w:p>
      <w:pPr>
        <w:pStyle w:val="Normal"/>
        <w:jc w:val="both"/>
        <w:rPr>
          <w:rFonts w:cs="Times New Roman"/>
          <w:iCs/>
          <w:color w:val="000000"/>
          <w:lang w:val="sr-Latn-ME"/>
        </w:rPr>
      </w:pPr>
      <w:r>
        <w:rPr>
          <w:rFonts w:cs="Times New Roman"/>
          <w:iCs/>
          <w:color w:val="000000"/>
          <w:lang w:val="sr-Latn-ME"/>
        </w:rPr>
      </w:r>
    </w:p>
    <w:p>
      <w:pPr>
        <w:pStyle w:val="Normal"/>
        <w:jc w:val="both"/>
        <w:rPr>
          <w:rFonts w:cs="Times New Roman"/>
          <w:iCs/>
          <w:color w:val="000000"/>
          <w:lang w:val="sr-Latn-ME"/>
        </w:rPr>
      </w:pPr>
      <w:r>
        <w:rPr>
          <w:rFonts w:cs="Times New Roman"/>
          <w:iCs/>
          <w:color w:val="000000"/>
          <w:lang w:val="sr-Latn-ME"/>
        </w:rPr>
      </w:r>
    </w:p>
    <w:p>
      <w:pPr>
        <w:pStyle w:val="Normal"/>
        <w:jc w:val="both"/>
        <w:rPr>
          <w:rFonts w:cs="Times New Roman"/>
          <w:iCs/>
          <w:color w:val="000000"/>
          <w:lang w:val="sr-Latn-ME"/>
        </w:rPr>
      </w:pPr>
      <w:r>
        <w:rPr>
          <w:rFonts w:cs="Times New Roman"/>
          <w:iCs/>
          <w:color w:val="000000"/>
          <w:lang w:val="sr-Latn-ME"/>
        </w:rPr>
      </w:r>
    </w:p>
    <w:p>
      <w:pPr>
        <w:pStyle w:val="Normal"/>
        <w:jc w:val="both"/>
        <w:rPr>
          <w:rFonts w:cs="Times New Roman"/>
          <w:iCs/>
          <w:color w:val="000000"/>
          <w:lang w:val="sr-Latn-ME"/>
        </w:rPr>
      </w:pPr>
      <w:r>
        <w:rPr>
          <w:rFonts w:cs="Times New Roman"/>
          <w:iCs/>
          <w:color w:val="000000"/>
          <w:lang w:val="sr-Latn-ME"/>
        </w:rPr>
      </w:r>
    </w:p>
    <w:p>
      <w:pPr>
        <w:pStyle w:val="Normal"/>
        <w:jc w:val="both"/>
        <w:rPr>
          <w:rFonts w:cs="Times New Roman"/>
          <w:iCs/>
          <w:color w:val="000000"/>
          <w:lang w:val="sr-Latn-ME"/>
        </w:rPr>
      </w:pPr>
      <w:r>
        <w:rPr>
          <w:rFonts w:cs="Times New Roman"/>
          <w:iCs/>
          <w:color w:val="000000"/>
          <w:lang w:val="sr-Latn-M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Cs/>
          <w:color w:val="000000"/>
          <w:shd w:fill="FFFFFF" w:val="clear"/>
          <w:lang w:val="sr-Latn-CS"/>
        </w:rPr>
      </w:pPr>
      <w:r>
        <w:rPr>
          <w:rFonts w:cs="Times New Roman"/>
          <w:b/>
          <w:bCs/>
          <w:iCs/>
          <w:color w:val="000000"/>
          <w:shd w:fill="FFFFFF" w:val="clear"/>
          <w:lang w:val="sr-Latn-CS"/>
        </w:rPr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284" w:leader="none"/>
        </w:tabs>
        <w:rPr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i w:val="false"/>
          <w:iCs w:val="false"/>
          <w:color w:val="000000"/>
          <w:sz w:val="24"/>
          <w:szCs w:val="24"/>
          <w:u w:val="none"/>
        </w:rPr>
        <w:t>TEHNIČKE KARAKTERISTIKE ILI SPECIFIKACIJE PREDMETA  NABAVKE, ODNOSNO PREDMJER RADOVA</w:t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4"/>
          <w:szCs w:val="24"/>
          <w:u w:val="none"/>
          <w:lang w:val="en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none"/>
          <w:lang w:val="en"/>
        </w:rPr>
      </w:r>
    </w:p>
    <w:p>
      <w:pPr>
        <w:pStyle w:val="Normal"/>
        <w:rPr/>
      </w:pPr>
      <w:r>
        <w:rPr/>
        <w:t>PARTIJA 1:  PIVA</w:t>
      </w:r>
    </w:p>
    <w:tbl>
      <w:tblPr>
        <w:tblW w:w="91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90"/>
        <w:gridCol w:w="4155"/>
        <w:gridCol w:w="1080"/>
        <w:gridCol w:w="1390"/>
      </w:tblGrid>
      <w:tr>
        <w:trPr>
          <w:trHeight w:val="389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Jedinica mjere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Količina </w:t>
            </w:r>
          </w:p>
        </w:tc>
      </w:tr>
      <w:tr>
        <w:trPr>
          <w:trHeight w:val="724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 xml:space="preserve">          </w:t>
            </w:r>
            <w:r>
              <w:rPr>
                <w:rFonts w:cs="Times New Roman"/>
                <w:lang w:val="en"/>
              </w:rPr>
              <w:t>Kraft Mammut Apa 0,33l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350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  </w:t>
            </w:r>
            <w:r>
              <w:rPr>
                <w:rFonts w:cs="Times New Roman"/>
                <w:lang w:val="en"/>
              </w:rPr>
              <w:t>Kraft Mammut Stout  0,33l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0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"/>
              </w:rPr>
              <w:t xml:space="preserve"> </w:t>
            </w:r>
            <w:r>
              <w:rPr>
                <w:rFonts w:cs="Times New Roman"/>
                <w:lang w:val="en"/>
              </w:rPr>
              <w:t>Piv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"/>
              </w:rPr>
              <w:t xml:space="preserve">          </w:t>
            </w:r>
            <w:r>
              <w:rPr>
                <w:rFonts w:cs="Times New Roman"/>
                <w:lang w:val="en"/>
              </w:rPr>
              <w:t>Kraft Mammut Mosaic 0,33l/kom</w:t>
            </w:r>
            <w:r>
              <w:rPr>
                <w:rFonts w:eastAsia="Times New Roman" w:cs="Times New Roman"/>
                <w:color w:val="000000"/>
                <w:lang w:val="en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0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lang w:val="en"/>
        </w:rPr>
      </w:pPr>
      <w:r>
        <w:rPr>
          <w:rFonts w:cs="Times New Roman"/>
          <w:b/>
          <w:lang w:val="en"/>
        </w:rPr>
      </w:r>
    </w:p>
    <w:p>
      <w:pPr>
        <w:pStyle w:val="Normal"/>
        <w:autoSpaceDE w:val="false"/>
        <w:rPr/>
      </w:pPr>
      <w:r>
        <w:rPr/>
        <w:t>PARTIJA 2 :  KISJELE VODE</w:t>
      </w:r>
    </w:p>
    <w:tbl>
      <w:tblPr>
        <w:tblW w:w="9070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90"/>
        <w:gridCol w:w="4155"/>
        <w:gridCol w:w="1080"/>
        <w:gridCol w:w="1525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Jedinica mjere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 lit/kom,staklo,Knjaz Mil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0,75l/kom staklo, nepovratna ambalaža, Knjaz Miloš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3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0.25lit/kom,staklo,Knjaz Milos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en"/>
              </w:rPr>
              <w:t xml:space="preserve"> </w:t>
            </w: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"/>
              </w:rPr>
              <w:t xml:space="preserve">0.5lit/kom,pvc 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5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 xml:space="preserve">1.5lit/kom,pvc,Knjaz Milos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 xml:space="preserve">0,25lit/kom,staklo, Rada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7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5 lit/kom,staklo,Rad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6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 xml:space="preserve">0.5lit/kom,pvc,Rada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40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9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a kisjel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n"/>
              </w:rPr>
              <w:t xml:space="preserve">1.5lit/kom,pvc,Rada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TIJA 3 :  SOKOVI I OSTALI NAPICI</w:t>
      </w:r>
    </w:p>
    <w:tbl>
      <w:tblPr>
        <w:tblW w:w="9127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00"/>
        <w:gridCol w:w="3945"/>
        <w:gridCol w:w="1080"/>
        <w:gridCol w:w="1507"/>
      </w:tblGrid>
      <w:tr>
        <w:trPr>
          <w:trHeight w:val="389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odnosno dijela predmeta nabav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Jedinica mjere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25lit/kom, staklo,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20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cs="Times New Roman"/>
                <w:lang w:val="en"/>
              </w:rPr>
              <w:t>0.25lit/kom, staklo, Coca cola Z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 od narandz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"/>
              </w:rPr>
              <w:t>0.25lit/kom,staklo, 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0.25lit/kom, staklo, Sprite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25lit/kom, staklo,Schweppes Biter Lem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>0.25lit/kom, staklo,Schweppes Toni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275lit/kom, staklo, Cock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>0.25lit/kom,staklo,Orandzin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gazirani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25lit/kom, limenka,Red Bul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ranule za pripremu vitaminskog napit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mun, 19gr, 1/50 paketic ,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aketi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ranule za pripremu vitaminskog napit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omorandza 19gr, 1/50paketic, Cedevi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aketi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ranule za pripremu vitaminskog napitk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Limeta 19gr,1/50 paketic,Cedevita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aketi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edeni caj breskv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Nestea 0.25lit/kom,breskva,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Guaran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lang w:val="en"/>
              </w:rPr>
              <w:t>Guarana,  Knjaz Milos,limenka 0.25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6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napitak Somersby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omersby 0,33l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6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visnje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jabu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pomorandz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borovnic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ananas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sok od breskve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>Nektar premijum,tetra pak,1lit/k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5lit/kom, pvc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8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 lit/kom, pvc,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Coca Col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 bez šećera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Coca Cola Ze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.5lit/kom, pvc, Cock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Peps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5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Fanta Sok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od zelene jabuk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.5lit/kom, pv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4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Gazirani sok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lit/kom, pvc, Spri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multi vitami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.5lit/kom, pvc, Brav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40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ok multi vitamin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5lit/kom, pvc, Brav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5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 od narandze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5lit/kom, pvc, Fanta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220</w:t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azirani sok od narandz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.5lit/kom, pvc, Sunny oran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2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lang w:val="en"/>
        </w:rPr>
      </w:pPr>
      <w:r>
        <w:rPr>
          <w:rFonts w:cs="Times New Roman"/>
          <w:b/>
          <w:lang w:val="en"/>
        </w:rPr>
      </w:r>
    </w:p>
    <w:p>
      <w:pPr>
        <w:pStyle w:val="Normal"/>
        <w:autoSpaceDE w:val="false"/>
        <w:rPr/>
      </w:pPr>
      <w:r>
        <w:rPr/>
        <w:t>PARTIJA 4 :  ŽESTOKA PIĆA</w:t>
      </w:r>
    </w:p>
    <w:tbl>
      <w:tblPr>
        <w:tblW w:w="914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50"/>
        <w:gridCol w:w="4155"/>
        <w:gridCol w:w="1080"/>
        <w:gridCol w:w="1540"/>
      </w:tblGrid>
      <w:tr>
        <w:trPr>
          <w:trHeight w:val="389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Jedinica mjere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Količina 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, staklo, Amaro Montenegr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cs="Times New Roman"/>
                <w:lang w:val="en"/>
              </w:rPr>
              <w:t>0.7lit, staklo, Amaro Ramazzot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, staklo, Jagermeist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ointreau pomorandža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5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Baileys 1l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Monin Caramel sirup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7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Monin Kokos sirup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lare Triple  sec.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9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Monin Vanila sirup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De Kuyper Amareto 0,7lit/kom, staklo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Aperol 0,7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Aperol 1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Liker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arolans, staklo, 1lit/ko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4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Dzin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Gin Beefeate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Džin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Gin Hedricks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Vodk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Smirnof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Vodk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Belvedere,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1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Jack Daniel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Jack Daniels Single Barell, 0,7lit/kom, stakl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Balantine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Johnnie Walker Red Label, staklo, 1lit/kom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,7lit/kom, staklo, Johnnie Walker Bla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Chivas Regal 12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Jame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5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Whisky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,7lit/kom, staklo, Jame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Pelinkovac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Gorki li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8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Rum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en"/>
              </w:rPr>
              <w:t>0.7lit/kom, staklo,Havana club 3y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Tekila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0,7lit/kom, Two finge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2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Martini Bianc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lang w:val="en"/>
              </w:rPr>
              <w:t>1lit/kom,staklo, Martini bianc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Martini Rosso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Martini Ross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ampari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Campar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ock 84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lit/kom, staklo, Stock 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Vinjak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1lit/kom, Vinjak 5 V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4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ognac Martell VS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/kom, staklo, Cognac Martell V.S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5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 xml:space="preserve">Cognac 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/kom, staklo, Cognac Hennessy VS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kom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 xml:space="preserve">Cognac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/kom, staklo, Remy Martin VSO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ognac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0.7lit/kom ,staklo, Courvoisier V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Cognac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Staklo, 0,7lit/kom, Cognac Hennesy X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kom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"/>
              </w:rPr>
            </w:pPr>
            <w:r>
              <w:rPr>
                <w:rFonts w:cs="Times New Roman"/>
                <w:lang w:val="e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PARTIJA V:RAKIJE</w:t>
      </w:r>
    </w:p>
    <w:tbl>
      <w:tblPr>
        <w:tblW w:w="9080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50"/>
        <w:gridCol w:w="4155"/>
        <w:gridCol w:w="1080"/>
        <w:gridCol w:w="1535"/>
      </w:tblGrid>
      <w:tr>
        <w:trPr>
          <w:trHeight w:val="403" w:hRule="atLeast"/>
        </w:trPr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 xml:space="preserve">Opis predmeta nabavke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odnosno dijela predmeta nabavk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en"/>
              </w:rPr>
            </w:pPr>
            <w:r>
              <w:rPr>
                <w:rFonts w:eastAsia="Times New Roman" w:cs="Times New Roman"/>
                <w:color w:val="000000"/>
                <w:lang w:val="en"/>
              </w:rPr>
              <w:t>Bitne karakteristike predmeta nabavke u pogledu kvaliteta, performansi i/ili dimenzij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Jedinica mjere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Količina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dun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Staklo, 0,7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ko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dun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Staklo, 3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ko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kajsi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Staklo, 0,7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ko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kajsij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Staklo, 3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ko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šljiv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Staklo, 0,7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ko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šljiv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Staklo, 3lit/kom, Vesić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ko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Rakija od šljiv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0,7.it/kom, staklo, Jelički dukat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ko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  <w:t>Viljamovka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"/>
              </w:rPr>
            </w:pPr>
            <w:r>
              <w:rPr>
                <w:rFonts w:eastAsia="Times New Roman" w:cs="Times New Roman"/>
                <w:lang w:val="en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0.7lit/kom, staklo, Gazdin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kom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50</w:t>
            </w:r>
          </w:p>
        </w:tc>
      </w:tr>
    </w:tbl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lang w:val="sr-Latn-ME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/>
        </w:rPr>
        <w:t>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Garantni rok za partije 1,2,3,4 i 5:  </w:t>
      </w:r>
      <w:r>
        <w:rPr>
          <w:rFonts w:cs="Times New Roman"/>
          <w:iCs/>
          <w:lang w:val="sr-Latn-CS"/>
        </w:rPr>
        <w:t>Rok upotrebe is</w:t>
      </w:r>
      <w:r>
        <w:rPr>
          <w:rFonts w:cs="Times New Roman"/>
          <w:iCs/>
          <w:lang w:val="sr-Latn-ME"/>
        </w:rPr>
        <w:t>poručene predmetne robe</w:t>
      </w:r>
      <w:r>
        <w:rPr>
          <w:rFonts w:cs="Times New Roman"/>
          <w:iCs/>
          <w:lang w:val="sr-Latn-CS"/>
        </w:rPr>
        <w:t xml:space="preserve"> ne smije biti</w:t>
      </w:r>
      <w:r>
        <w:rPr>
          <w:rFonts w:cs="Times New Roman"/>
          <w:iCs/>
          <w:lang w:val="sr-Latn-ME"/>
        </w:rPr>
        <w:t xml:space="preserve"> manji od 1/2 proizvođačkog roka.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  <w:iCs/>
          <w:color w:val="000000"/>
          <w:lang w:val="sr-Latn-ME"/>
        </w:rPr>
      </w:pPr>
      <w:r>
        <w:rPr>
          <w:rFonts w:cs="Times New Roman"/>
          <w:i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Times New Roman"/>
        </w:rPr>
        <w:t>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Način sprovođenja kontrole kvaliteta ( za sve partije): prilikom prijema robe u mjestu isporuke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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Garancije kvaliteta ( za sve partije):  proizvođačka deklaracij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  <w:t>Za sve partije: Količine predmetne robe koje su navedene u tehničkim karakteristikama/specifikaciji nijesu fiksne i Naručilac zadržava pravo da ne povuče specificirane količine predmetne robe ukoliko se za tim ne ukaže potreba.</w:t>
      </w:r>
    </w:p>
    <w:p>
      <w:pPr>
        <w:pStyle w:val="Normal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Latn-ME"/>
        </w:rPr>
        <w:t>P</w:t>
      </w:r>
      <w:r>
        <w:rPr>
          <w:rFonts w:cs="Times New Roman"/>
          <w:color w:val="000000"/>
          <w:lang w:val="pl-PL"/>
        </w:rPr>
        <w:t>redmetna roba</w:t>
      </w:r>
      <w:r>
        <w:rPr>
          <w:rFonts w:cs="Times New Roman"/>
          <w:color w:val="000000"/>
          <w:lang w:val="sr-Latn-ME"/>
        </w:rPr>
        <w:t xml:space="preserve">  mora </w:t>
      </w:r>
      <w:r>
        <w:rPr>
          <w:rFonts w:cs="Times New Roman"/>
          <w:color w:val="000000"/>
          <w:lang w:val="pl-PL"/>
        </w:rPr>
        <w:t>biti</w:t>
      </w:r>
      <w:r>
        <w:rPr>
          <w:rFonts w:cs="Times New Roman"/>
          <w:color w:val="000000"/>
          <w:lang w:val="sr-Latn-CS"/>
        </w:rPr>
        <w:t xml:space="preserve"> upakovana u originalnoj ambalaži na</w:t>
      </w:r>
      <w:r>
        <w:rPr>
          <w:rFonts w:cs="Times New Roman"/>
          <w:color w:val="000000"/>
          <w:lang w:val="pl-PL"/>
        </w:rPr>
        <w:t xml:space="preserve"> kojoj će  biti utisnut datum pakovanja i rok trajanja, kojim se garantuje da je predmetna roba ispravna i da se može koristiti za svrhu za koju je namijenjena.</w:t>
      </w:r>
    </w:p>
    <w:p>
      <w:pPr>
        <w:pStyle w:val="Standard"/>
        <w:snapToGrid w:val="false"/>
        <w:rPr>
          <w:rFonts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>Predsjednik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pl-PL"/>
        </w:rPr>
        <w:tab/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firstLine="1134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Dražen Đurović</w:t>
      </w:r>
      <w:r>
        <w:rPr>
          <w:rFonts w:eastAsia="Times New Roman" w:cs="Times New Roman"/>
          <w:b/>
          <w:bCs/>
          <w:lang w:val="sr-Latn-ME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</w:t>
      </w:r>
      <w:r>
        <w:rPr>
          <w:rFonts w:eastAsia="Times New Roman" w:cs="Times New Roman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val="en-US"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i/>
      <w:iCs/>
      <w:lang w:val="it-IT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4z0">
    <w:name w:val="WW8Num4z0"/>
    <w:qFormat/>
    <w:rPr>
      <w:rFonts w:ascii="Arial" w:hAnsi="Arial" w:eastAsia="Garamond" w:cs="Arial"/>
      <w:b/>
      <w:color w:val="00000A"/>
    </w:rPr>
  </w:style>
  <w:style w:type="character" w:styleId="WW8Num5z0">
    <w:name w:val="WW8Num5z0"/>
    <w:qFormat/>
    <w:rPr>
      <w:rFonts w:ascii="Arial" w:hAnsi="Arial" w:eastAsia="Garamond" w:cs="Arial"/>
      <w:color w:val="00000A"/>
    </w:rPr>
  </w:style>
  <w:style w:type="character" w:styleId="WW8Num6z0">
    <w:name w:val="WW8Num6z0"/>
    <w:qFormat/>
    <w:rPr>
      <w:rFonts w:ascii="Arial" w:hAnsi="Arial" w:eastAsia="Garamond" w:cs="Arial"/>
      <w:color w:val="00000A"/>
    </w:rPr>
  </w:style>
  <w:style w:type="character" w:styleId="WW8Num7z0">
    <w:name w:val="WW8Num7z0"/>
    <w:qFormat/>
    <w:rPr>
      <w:rFonts w:eastAsia="Garamond"/>
      <w:b/>
      <w:color w:val="00000A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0:00Z</dcterms:created>
  <dc:creator>dragana</dc:creator>
  <dc:description/>
  <dc:language>en-US</dc:language>
  <cp:lastModifiedBy>Marija Gasovic</cp:lastModifiedBy>
  <dcterms:modified xsi:type="dcterms:W3CDTF">2022-02-25T11:20:00Z</dcterms:modified>
  <cp:revision>2</cp:revision>
  <dc:subject/>
  <dc:title/>
</cp:coreProperties>
</file>