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 Jul Plantaže” A.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roj:1090/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jesto i datum: Podgorica, 24.02.2022.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ZAHTJEV ZA PRIKUPLJANJE PONUDA ZA POSTUPAK NABAVKE - P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ME"/>
        </w:rPr>
        <w:t>Ć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 PO PARTIJAM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it-IT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247"/>
      </w:tblGrid>
      <w:tr>
        <w:trPr>
          <w:trHeight w:val="612" w:hRule="atLeast"/>
        </w:trPr>
        <w:tc>
          <w:tcPr>
            <w:tcW w:w="38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13.Jul-Plantaže” a.d. Podgorica</w:t>
            </w:r>
          </w:p>
        </w:tc>
        <w:tc>
          <w:tcPr>
            <w:tcW w:w="5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Tamara Vukotić</w:t>
            </w:r>
          </w:p>
        </w:tc>
      </w:tr>
      <w:tr>
        <w:trPr>
          <w:trHeight w:val="612" w:hRule="atLeast"/>
        </w:trPr>
        <w:tc>
          <w:tcPr>
            <w:tcW w:w="3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t Radomira Ivanovića 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3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goric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3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</w:rPr>
              <w:t>Telefon: +382 20 658-10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ks: </w:t>
            </w:r>
          </w:p>
        </w:tc>
      </w:tr>
      <w:tr>
        <w:trPr>
          <w:trHeight w:val="612" w:hRule="atLeast"/>
        </w:trPr>
        <w:tc>
          <w:tcPr>
            <w:tcW w:w="38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adresa: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Latn-ME"/>
              </w:rPr>
              <w:t>tamara.vukotic</w:t>
            </w:r>
            <w:r>
              <w:rPr>
                <w:rFonts w:cs="Times New Roman" w:ascii="Times New Roman" w:hAnsi="Times New Roman"/>
              </w:rPr>
              <w:t>@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lang w:val="da-DK"/>
        </w:rPr>
        <w:t>Ro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da-DK"/>
        </w:rPr>
      </w:pPr>
      <w:r>
        <w:rPr>
          <w:rFonts w:cs="Times New Roman" w:ascii="Times New Roman" w:hAnsi="Times New Roman"/>
          <w:color w:val="FF0000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 partijam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1:  </w:t>
      </w:r>
      <w:r>
        <w:rPr>
          <w:rFonts w:cs="Times New Roman" w:ascii="Times New Roman" w:hAnsi="Times New Roman"/>
          <w:b/>
          <w:bCs/>
          <w:color w:val="000000"/>
        </w:rPr>
        <w:t>Piva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lang w:val="sr-Latn-ME"/>
        </w:rPr>
        <w:t>895,00</w:t>
      </w:r>
      <w:r>
        <w:rPr>
          <w:rFonts w:cs="Times New Roman" w:ascii="Times New Roman" w:hAnsi="Times New Roman"/>
          <w:b/>
          <w:bCs/>
          <w:lang w:val="sr-Latn-CS"/>
        </w:rPr>
        <w:t xml:space="preserve"> € </w:t>
      </w:r>
      <w:r>
        <w:rPr>
          <w:rFonts w:cs="Times New Roman" w:ascii="Times New Roman" w:hAnsi="Times New Roman"/>
          <w:b/>
          <w:bCs/>
          <w:lang w:val="sr-Latn-ME"/>
        </w:rPr>
        <w:t xml:space="preserve">bez uračunatog PDV-a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 xml:space="preserve">Partija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sr-Latn-CS"/>
        </w:rPr>
        <w:t xml:space="preserve">: </w:t>
      </w:r>
      <w:r>
        <w:rPr>
          <w:rFonts w:cs="Times New Roman" w:ascii="Times New Roman" w:hAnsi="Times New Roman"/>
          <w:b/>
          <w:bCs/>
        </w:rPr>
        <w:t>Kisjele vode,</w:t>
      </w:r>
      <w:r>
        <w:rPr>
          <w:rFonts w:cs="Times New Roman" w:ascii="Times New Roman" w:hAnsi="Times New Roman"/>
          <w:b/>
          <w:bCs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lang w:val="sr-Latn-ME"/>
        </w:rPr>
        <w:t xml:space="preserve">14.620,00 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bez uračunatog PDV-a  </w:t>
      </w:r>
      <w:r>
        <w:rPr>
          <w:rFonts w:cs="Times New Roman" w:ascii="Times New Roman" w:hAnsi="Times New Roman"/>
          <w:b/>
          <w:bCs/>
          <w:lang w:val="sr-Latn-CS"/>
        </w:rPr>
        <w:t>€</w:t>
      </w:r>
      <w:r>
        <w:rPr>
          <w:rFonts w:cs="Times New Roman" w:ascii="Times New Roman" w:hAnsi="Times New Roman"/>
          <w:b/>
          <w:bCs/>
          <w:lang w:val="sr-Latn-M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 xml:space="preserve">Partija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lang w:val="sr-Latn-CS"/>
        </w:rPr>
        <w:t xml:space="preserve">: </w:t>
      </w:r>
      <w:r>
        <w:rPr>
          <w:rFonts w:cs="Times New Roman" w:ascii="Times New Roman" w:hAnsi="Times New Roman"/>
          <w:b/>
          <w:bCs/>
        </w:rPr>
        <w:t>Sokovi i ostali napici</w:t>
      </w:r>
      <w:r>
        <w:rPr>
          <w:rFonts w:cs="Times New Roman" w:ascii="Times New Roman" w:hAnsi="Times New Roman"/>
          <w:b/>
          <w:bCs/>
          <w:lang w:val="sr-Latn-ME"/>
        </w:rPr>
        <w:t xml:space="preserve">, </w:t>
      </w:r>
      <w:r>
        <w:rPr>
          <w:rFonts w:cs="Times New Roman" w:ascii="Times New Roman" w:hAnsi="Times New Roman"/>
          <w:b/>
          <w:bCs/>
          <w:lang w:val="pl-PL"/>
        </w:rPr>
        <w:t>procijenjene vrijednosti 34</w:t>
      </w:r>
      <w:r>
        <w:rPr>
          <w:rFonts w:cs="Times New Roman" w:ascii="Times New Roman" w:hAnsi="Times New Roman"/>
          <w:b/>
          <w:bCs/>
        </w:rPr>
        <w:t>.630,</w:t>
      </w:r>
      <w:r>
        <w:rPr>
          <w:rFonts w:cs="Times New Roman" w:ascii="Times New Roman" w:hAnsi="Times New Roman"/>
          <w:b/>
          <w:bCs/>
          <w:lang w:val="sr-Latn-ME"/>
        </w:rPr>
        <w:t xml:space="preserve">00 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 bez uračunatog PDV-a </w:t>
      </w:r>
      <w:r>
        <w:rPr>
          <w:rFonts w:cs="Times New Roman" w:ascii="Times New Roman" w:hAnsi="Times New Roman"/>
          <w:b/>
          <w:bCs/>
          <w:lang w:val="sr-Latn-CS"/>
        </w:rPr>
        <w:t>€</w:t>
      </w:r>
      <w:r>
        <w:rPr>
          <w:rFonts w:cs="Times New Roman" w:ascii="Times New Roman" w:hAnsi="Times New Roman"/>
          <w:b/>
          <w:bCs/>
          <w:lang w:val="sr-Latn-M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>Partija 4:Ž</w:t>
      </w:r>
      <w:r>
        <w:rPr>
          <w:rFonts w:cs="Times New Roman" w:ascii="Times New Roman" w:hAnsi="Times New Roman"/>
          <w:b/>
          <w:bCs/>
        </w:rPr>
        <w:t>estoka pića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Latn-ME"/>
        </w:rPr>
        <w:t xml:space="preserve">, </w:t>
      </w:r>
      <w:r>
        <w:rPr>
          <w:rFonts w:cs="Times New Roman" w:ascii="Times New Roman" w:hAnsi="Times New Roman"/>
          <w:b/>
          <w:bCs/>
          <w:lang w:val="pl-PL"/>
        </w:rPr>
        <w:t>procijenjene vrijednosti 19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sr-Latn-ME"/>
        </w:rPr>
        <w:t>220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lang w:val="sr-Latn-ME"/>
        </w:rPr>
        <w:t xml:space="preserve">00 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 bez uračunatog PDV-a </w:t>
      </w:r>
      <w:r>
        <w:rPr>
          <w:rFonts w:cs="Times New Roman" w:ascii="Times New Roman" w:hAnsi="Times New Roman"/>
          <w:b/>
          <w:bCs/>
          <w:lang w:val="sr-Latn-CS"/>
        </w:rPr>
        <w:t>€</w:t>
      </w:r>
      <w:r>
        <w:rPr>
          <w:rFonts w:cs="Times New Roman" w:ascii="Times New Roman" w:hAnsi="Times New Roman"/>
          <w:b/>
          <w:bCs/>
          <w:lang w:val="sr-Latn-M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Latn-M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Latn-ME"/>
        </w:rPr>
        <w:t xml:space="preserve">Ukupna vrijednost bez PDV-a: 69.365,00 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  </w:t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Latn-M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Latn-ME"/>
        </w:rPr>
        <w:t>Ukupna vrijednost sa PDV-om: 83.931,65 €</w:t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avezni uslovi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</w:rPr>
        <w:t>3) ima dozvolu, licencu, odobrenje ili drugi akt za obavljanje djelatnosti koja je predmet javne nabavke, ukoliko je propisan posebnim zakonom.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pl-PL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- Rješenje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Uprave za bezbjednost hrane, veterinu i fitosanitarn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lov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o ispunjenosti opštih higijenskih zahtjeva za proizvodnju (i) ili promet hrane po Zakonu o bezbjednosti hrane za sve partije.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ekonomsko-finansijska sposob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punjenost uslova ekonomsko-finansijske sposobnosti dokazuje se dostavljanj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e zahtijeva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/>
        </w:rPr>
        <w:t xml:space="preserve"> </w:t>
      </w:r>
      <w:r>
        <w:rPr/>
        <w:t>Sertifikat o bezbjednosti hrane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35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Dokaz da je ponuđač uspostavio i primjenjuje postupke koje se zasnivaju na HACCP principima ( HACCP sertifikat) u skladu sa Zakon o bezbjednosti h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) Ostal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punjenost ostalih uslova se dokazuje dostavljanj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sl-SI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izvršenih u posljednje dvije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</w:rPr>
        <w:t>V   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Rok izvršenja ugovora je 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12 mjeseci</w:t>
      </w:r>
      <w:r>
        <w:rPr>
          <w:rFonts w:cs="Times New Roman" w:ascii="Times New Roman" w:hAnsi="Times New Roman"/>
          <w:color w:val="000000"/>
          <w:lang w:val="sr-Latn-CS"/>
        </w:rPr>
        <w:t xml:space="preserve"> od dana zaključivanja ugovora,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Način i dinamika isporuke: isporuka robe će se vršiti sukcesivno  u zavisnosti od potrebe naručioca,  u roku od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24 časa</w:t>
      </w:r>
      <w:r>
        <w:rPr>
          <w:rFonts w:cs="Times New Roman" w:ascii="Times New Roman" w:hAnsi="Times New Roman"/>
          <w:color w:val="000000"/>
          <w:lang w:val="sr-Latn-CS"/>
        </w:rPr>
        <w:t xml:space="preserve"> od pisane porudžbe iste po mjestima izvršenja ugovora  nezavisno od količine koja se trebuj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jesto izvršenja ugovora su sledeći objekti: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storan „13 Jul”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Kuhinja Centralno ekonomsko dvorište </w:t>
      </w:r>
      <w:r>
        <w:rPr>
          <w:rFonts w:cs="Times New Roman" w:ascii="Times New Roman" w:hAnsi="Times New Roman"/>
          <w:lang w:val="sr-Latn-ME"/>
        </w:rPr>
        <w:t>(Ćemovsko polje, Centralno ekonomsko dvorište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   </w:t>
      </w:r>
      <w:r>
        <w:rPr>
          <w:rFonts w:cs="Times New Roman" w:ascii="Times New Roman" w:hAnsi="Times New Roman"/>
          <w:bCs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.   Prodavnica Centralno ekonomsko  dvorište </w:t>
      </w:r>
      <w:r>
        <w:rPr>
          <w:rFonts w:cs="Times New Roman" w:ascii="Times New Roman" w:hAnsi="Times New Roman"/>
          <w:u w:val="single"/>
          <w:lang w:val="pl-PL"/>
        </w:rPr>
        <w:t>(</w:t>
      </w:r>
      <w:r>
        <w:rPr>
          <w:rFonts w:cs="Times New Roman" w:ascii="Times New Roman" w:hAnsi="Times New Roman"/>
          <w:lang w:val="sr-Latn-ME"/>
        </w:rPr>
        <w:t>Ćemovsko polje, Centralno ekonomsk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Latn-ME"/>
        </w:rPr>
        <w:t xml:space="preserve">                  </w:t>
      </w:r>
      <w:r>
        <w:rPr>
          <w:rFonts w:cs="Times New Roman" w:ascii="Times New Roman" w:hAnsi="Times New Roman"/>
          <w:lang w:val="sr-Latn-ME"/>
        </w:rPr>
        <w:t>dvorište</w:t>
      </w:r>
      <w:r>
        <w:rPr>
          <w:rFonts w:cs="Times New Roman" w:ascii="Times New Roman" w:hAnsi="Times New Roman"/>
          <w:u w:val="single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4.   Prodavnica Kuća Rakića (</w:t>
      </w:r>
      <w:r>
        <w:rPr>
          <w:rFonts w:cs="Times New Roman" w:ascii="Times New Roman" w:hAnsi="Times New Roman"/>
          <w:lang w:val="sr-Latn-ME"/>
        </w:rPr>
        <w:t>Ćemovsko polje, Kuća Rakić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Latn-ME"/>
        </w:rPr>
        <w:t xml:space="preserve">            </w:t>
      </w:r>
      <w:r>
        <w:rPr>
          <w:rFonts w:cs="Times New Roman" w:ascii="Times New Roman" w:hAnsi="Times New Roman"/>
          <w:lang w:val="sr-Latn-ME"/>
        </w:rPr>
        <w:t xml:space="preserve">5.   </w:t>
      </w:r>
      <w:r>
        <w:rPr>
          <w:rFonts w:cs="Times New Roman" w:ascii="Times New Roman" w:hAnsi="Times New Roman"/>
          <w:lang w:val="pl-PL"/>
        </w:rPr>
        <w:t>Vinski podrum Sipcanik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 xml:space="preserve">            </w:t>
      </w:r>
      <w:r>
        <w:rPr>
          <w:rFonts w:cs="Times New Roman" w:ascii="Times New Roman" w:hAnsi="Times New Roman"/>
          <w:lang w:val="sr-Latn-ME"/>
        </w:rPr>
        <w:t>6.   Upravna zgrada Plantaž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 xml:space="preserve">            </w:t>
      </w:r>
      <w:r>
        <w:rPr>
          <w:rFonts w:cs="Times New Roman" w:ascii="Times New Roman" w:hAnsi="Times New Roman"/>
          <w:lang w:val="sr-Latn-ME"/>
        </w:rPr>
        <w:t>7.   Bife Upravna zgrada „13 Jul Plantaž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Jezik ponud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niža ponuđena cije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predaju  radnim danima od 7 do 14 sati, zaključno sa danom </w:t>
      </w:r>
      <w:r>
        <w:rPr>
          <w:rFonts w:cs="Times New Roman" w:ascii="Times New Roman" w:hAnsi="Times New Roman"/>
          <w:sz w:val="24"/>
          <w:szCs w:val="24"/>
          <w:lang w:val="sr-Latn-ME"/>
        </w:rPr>
        <w:t>15.03.202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godine do  12:00   sat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sz w:val="24"/>
          <w:szCs w:val="24"/>
          <w:lang w:val="pl-PL"/>
        </w:rPr>
        <w:t>15.03.2022.godin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 12:30 sati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.Jul-Plantaže” A.D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 30 dana (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 plaćanja je:   60 dana od dana dostavljanja fakture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ačin plaćanja je: virmanski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 finansijskog obezbjeđenja ugovora o naba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apomena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: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Latn-ME"/>
        </w:rPr>
        <w:t>Napomena 1: Naručilac, u toku postupka, a prije zaključenja ugovora o nabavci, može odustati od predmetne nabavke, ukoliko odluči da je to u njegovom interesu, i nije u obavezi davati obrazloženje za takvu odlu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Latn-M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Latn-ME"/>
        </w:rPr>
        <w:t>Napomena 2: Naručilac zadržava pravo da ne povuče specificirane količine predmetne robe ukoliko se za tim ne ukaže potreba.</w:t>
      </w:r>
    </w:p>
    <w:p>
      <w:pPr>
        <w:pStyle w:val="NormalWeb"/>
        <w:spacing w:lineRule="atLeast" w:line="101" w:before="0" w:after="0"/>
        <w:rPr>
          <w:color w:val="000000"/>
        </w:rPr>
      </w:pPr>
      <w:r>
        <w:rPr>
          <w:shd w:fill="FFFFFF" w:val="clear"/>
          <w:lang w:val="sr-Latn-ME"/>
        </w:rPr>
        <w:t>Napomena 3:</w:t>
      </w:r>
      <w:r>
        <w:rPr>
          <w:rStyle w:val="WW8Num2z0"/>
          <w:color w:val="000000"/>
          <w:sz w:val="36"/>
          <w:szCs w:val="36"/>
        </w:rPr>
        <w:t xml:space="preserve"> </w:t>
      </w:r>
      <w:r>
        <w:rPr>
          <w:rStyle w:val="StrongEmphasis"/>
          <w:b w:val="false"/>
          <w:color w:val="000000"/>
        </w:rPr>
        <w:t>Specificirane količine robe nijesu fiksne, moguća su odstupanja u smislu većih ili manjih količina, zavisno od potrebe Naručioca, a sve u okviru ugovorene vrijednosti predmetne robe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Latn-M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1" w:name="__RefHeading__25759_2005809353"/>
      <w:bookmarkEnd w:id="1"/>
      <w:r>
        <w:rPr>
          <w:i w:val="false"/>
          <w:iCs w:val="false"/>
          <w:color w:val="000000"/>
          <w:sz w:val="24"/>
          <w:szCs w:val="24"/>
          <w:u w:val="none"/>
        </w:rPr>
        <w:t>TEHNIČKE KARAKTERISTIKE ILI SPECIFIKACIJE PREDMETA  NABAVKE, ODNOSNO PREDMJER RADOVA</w:t>
      </w:r>
    </w:p>
    <w:p>
      <w:pPr>
        <w:pStyle w:val="Normal"/>
        <w:rPr/>
      </w:pPr>
      <w:r>
        <w:rPr/>
        <w:t>PARTIJA 1:  PIVA</w:t>
      </w:r>
    </w:p>
    <w:tbl>
      <w:tblPr>
        <w:tblW w:w="90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90"/>
        <w:gridCol w:w="4155"/>
        <w:gridCol w:w="1080"/>
        <w:gridCol w:w="1330"/>
      </w:tblGrid>
      <w:tr>
        <w:trPr>
          <w:trHeight w:val="389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724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raft Mammut Apa 0,33l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5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raft Mammut Stout  0,33l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5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raft Mammut Mosaic 0,33l/k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50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  <w:t>PARTIJA 2 :  KISJELE VODE</w:t>
      </w:r>
    </w:p>
    <w:tbl>
      <w:tblPr>
        <w:tblW w:w="901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90"/>
        <w:gridCol w:w="4155"/>
        <w:gridCol w:w="1080"/>
        <w:gridCol w:w="1465"/>
      </w:tblGrid>
      <w:tr>
        <w:trPr>
          <w:trHeight w:val="389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 lit/kom,staklo,Knjaz Milo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da kisjel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0,75l/kom staklo, nepovratna ambalaža, Knjaz Miloš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da kisjel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0.25lit/kom,staklo,Knjaz Milos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5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0.5lit/kom,pvc ,Knjaz Milos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55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1.5lit/kom,pvc,Knjaz Milos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0,25lit/kom,staklo, Rada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da kisjel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.75 lit/kom,staklo,Rad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da kisjel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0.5lit/kom,pvc,Rada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4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da kisjel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1.5lit/kom,pvc,Rada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00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PARTIJA 3 :  SOKOVI I OSTALI NAPICI</w:t>
      </w:r>
    </w:p>
    <w:tbl>
      <w:tblPr>
        <w:tblW w:w="906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00"/>
        <w:gridCol w:w="3945"/>
        <w:gridCol w:w="1080"/>
        <w:gridCol w:w="1447"/>
      </w:tblGrid>
      <w:tr>
        <w:trPr>
          <w:trHeight w:val="389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.25lit/kom, staklo, 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20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.25lit/kom, staklo, Coca cola Ze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k gazirani od narandz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25lit/kom,staklo, Fanta Or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0.25lit/kom, staklo, Sprite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.25lit/kom, staklo,Schweppes Biter Lem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k gaziran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25lit/kom, staklo,Schweppes Toni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.275lit/kom, staklo, Cock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25lit/kom,staklo,Orandz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.25lit/kom, limenka,Red Bul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ranule za pripremu vitaminskog napitk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mun, 19gr, 1/50 paketic ,Cedevi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aketic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ranule za pripremu vitaminskog napitk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omorandza 19gr, 1/50paketic, Cedevi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aketic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ranule za pripremu vitaminskog napitk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Limeta 19gr,1/50 paketic,Cedevita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aketic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edeni caj breskv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estea 0.25lit/kom,breskva,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Guaran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Guarana,  Knjaz Milos,limenka 0.25lit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azirani napitak Somersby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rsby 0,33l/kom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5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k od visnje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Nektar premijum,tetra pak,1lit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5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k od jabuk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Nektar premijum,tetra pak,1lit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k od pomorandz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Nektar premijum,tetra pak,1lit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k od borovnic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Nektar premijum,tetra pak,1lit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k od ananas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Nektar premijum,tetra pak,1lit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sok od breskve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Nektar premijum,tetra pak,1lit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5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azirani so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.5lit/kom, pvc 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8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azirani so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 lit/kom, pvc,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azirani so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lit/kom, pvc, 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5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azirani sok bez šećer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lit/kom, pvc, Coca Cola Ze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azirani so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.5lit/kom, pvc, Cock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5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azirani so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lit/kom, pvc, Peps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azirani so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lit/kom, pvc, Fanta or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5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azirani sok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lit/kom, pvc, Fanta Sok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k od zelene jabuk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.5lit/kom, pv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4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Gazirani sok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lit/kom, pvc, Spri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k multi vitamin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.5lit/kom, pvc, Brav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4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k multi vitamin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.5lit/kom, pvc, Brav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5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azirani sok od narandz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.5lit/kom, pvc, Fanta or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220</w:t>
            </w:r>
          </w:p>
        </w:tc>
      </w:tr>
      <w:tr>
        <w:trPr>
          <w:trHeight w:val="880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azirani sok od narandze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.5lit/kom, pvc, Sunny or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ARTIJA 4</w:t>
      </w:r>
      <w:r>
        <w:rPr/>
        <w:t xml:space="preserve"> :  ŽESTOKA PIĆA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50"/>
        <w:gridCol w:w="4155"/>
        <w:gridCol w:w="1080"/>
        <w:gridCol w:w="1480"/>
      </w:tblGrid>
      <w:tr>
        <w:trPr>
          <w:trHeight w:val="389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.7lit, staklo, Amaro Monteneg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.7lit, staklo, Amaro Ramazzot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.7lit, staklo, Jagermeist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intreau pomorandža 0,7lit/kom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aileys 1l/kom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onin Caramel sirup 0,7lit/kom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onin Kokos sirup 0,7lit/kom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lare Triple  sec.0,7lit/kom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onin Vanila sirup 0,7lit/kom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e Kuyper Amareto 0,7lit/kom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1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perol 0,7lit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2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perol 1lit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3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arolans, staklo, 1lit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4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zin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lit/kom, staklo, Gin Beefeate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žin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in Hedricks 0,7lit/kom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6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dk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lit/kom, staklo, Smirnof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Vodk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elvedere, 0,7lit/kom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8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hisky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lit/kom, staklo, Jack Daniel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Jack Daniels Single Barell, 0,7lit/kom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hisky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lit/kom, staklo, Balantine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hisky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Johnnie Walker Red Label, staklo, 1lit/kom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,7lit/kom, staklo, Johnnie Walker Bla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lit/kom, staklo, Chivas Regal 12y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lit/kom, staklo, James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,7lit/kom, staklo, James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6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Rakija od dunj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aklo, 0,7lit/kom, Ves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7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Rakija od dunj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aklo, 3lit/kom, Ves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8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Rakija od kajsij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aklo, 0,7lit/kom, Ves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9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Rakija od kajsij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aklo, 3lit/kom, Ves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Rakija od šljiv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aklo, 0,7lit/kom, Ves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1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Rakija od šljiv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aklo, 3lit/kom, Ves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2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Rakija od šljiv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,7.it/kom, staklo, Jelički duka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3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Viljamovk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.7lit/kom, staklo, Gazdin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elinkovac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lit/kom, staklo, Gorki lis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m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7lit/kom, staklo,Havana club 3y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eki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aklo, 0,7lit/kom, Two finge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artini Bianc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lit/kom,staklo, Martini bianc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artini Ross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lit/kom, staklo, Martini Ross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ampar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lit/kom, staklo, Campar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ock 84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lit/kom, staklo, Stock 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Vinja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aklo, 1lit/kom, Vinjak 5 V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2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gnac Martell V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.7lit/kom, staklo, Cognac Martell V.S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3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Cognac 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.7lit/kom, staklo, Cognac Hennessy V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Cognac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.7lit/kom, staklo, Remy Martin VSO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gnac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.7lit/kom ,staklo, Courvoisier V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gnac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aklo, 0,7lit/kom, Cognac Hennesy X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arantni rok za partije 1,2,3 i 4:  </w:t>
      </w:r>
      <w:r>
        <w:rPr>
          <w:rFonts w:cs="Times New Roman" w:ascii="Times New Roman" w:hAnsi="Times New Roman"/>
          <w:iCs/>
          <w:lang w:val="sr-Latn-CS"/>
        </w:rPr>
        <w:t>Rok upotrebe is</w:t>
      </w:r>
      <w:r>
        <w:rPr>
          <w:rFonts w:cs="Times New Roman" w:ascii="Times New Roman" w:hAnsi="Times New Roman"/>
          <w:iCs/>
          <w:lang w:val="sr-Latn-ME"/>
        </w:rPr>
        <w:t>poručene predmetne robe</w:t>
      </w:r>
      <w:r>
        <w:rPr>
          <w:rFonts w:cs="Times New Roman" w:ascii="Times New Roman" w:hAnsi="Times New Roman"/>
          <w:iCs/>
          <w:lang w:val="sr-Latn-CS"/>
        </w:rPr>
        <w:t xml:space="preserve"> ne smije biti</w:t>
      </w:r>
      <w:r>
        <w:rPr>
          <w:rFonts w:cs="Times New Roman" w:ascii="Times New Roman" w:hAnsi="Times New Roman"/>
          <w:iCs/>
          <w:lang w:val="sr-Latn-ME"/>
        </w:rPr>
        <w:t xml:space="preserve"> manji od1/2 proizvođačkog roka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Način sprovođenja kontrole kvaliteta ( za sve partije): prilikom prijema robe u mjestu ispor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rancije kvaliteta ( za sve partije):  proizvođačka deklara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Za sve partije: Količine predmetne robe koje su navedene u tehničkim karakteristikama/specifikaciji nijesu fiksne i Naručilac zadržava pravo da ne povuče specificirane količine predmetne robe ukoliko se za tim ne ukaže potreb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ME"/>
        </w:rPr>
        <w:t>P</w:t>
      </w:r>
      <w:r>
        <w:rPr>
          <w:rFonts w:cs="Times New Roman" w:ascii="Times New Roman" w:hAnsi="Times New Roman"/>
          <w:color w:val="000000"/>
          <w:lang w:val="pl-PL"/>
        </w:rPr>
        <w:t>redmetna roba</w:t>
      </w:r>
      <w:r>
        <w:rPr>
          <w:rFonts w:cs="Times New Roman" w:ascii="Times New Roman" w:hAnsi="Times New Roman"/>
          <w:color w:val="000000"/>
          <w:lang w:val="sr-Latn-ME"/>
        </w:rPr>
        <w:t xml:space="preserve">  mora </w:t>
      </w:r>
      <w:r>
        <w:rPr>
          <w:rFonts w:cs="Times New Roman" w:ascii="Times New Roman" w:hAnsi="Times New Roman"/>
          <w:color w:val="000000"/>
          <w:lang w:val="pl-PL"/>
        </w:rPr>
        <w:t>biti</w:t>
      </w:r>
      <w:r>
        <w:rPr>
          <w:rFonts w:cs="Times New Roman" w:ascii="Times New Roman" w:hAnsi="Times New Roman"/>
          <w:color w:val="000000"/>
          <w:lang w:val="sr-Latn-CS"/>
        </w:rPr>
        <w:t xml:space="preserve"> upakovana u originalnoj ambalaži na</w:t>
      </w:r>
      <w:r>
        <w:rPr>
          <w:rFonts w:cs="Times New Roman" w:ascii="Times New Roman" w:hAnsi="Times New Roman"/>
          <w:color w:val="000000"/>
          <w:lang w:val="pl-PL"/>
        </w:rPr>
        <w:t xml:space="preserve"> kojoj će  biti utisnut datum pakovanja i rok trajanja, kojim se garantuje da je predmetna roba ispravna i da se može koristiti za svrhu za koju je namijenj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met nabavke po partijama:</w:t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tiju ________ : _____________________________                                         </w:t>
      </w:r>
      <w:r>
        <w:rPr>
          <w:rFonts w:cs="Times New Roman" w:ascii="Times New Roman" w:hAnsi="Times New Roman"/>
        </w:rPr>
        <w:t>(broj partije)             (opis predmeta nabavke po partiji)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958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56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60" w:footer="708" w:bottom="117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1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24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42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3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2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24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42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3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3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24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42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3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4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24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42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3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pl-PL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- Rješenje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Uprave za bezbjednost hrane, veterinu i fitosanitarn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lov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o ispunjenosti opštih higijenskih zahtjeva za proizvodnju (i) ili promet hrane po Zakonu o bezbjednosti hrane za sve partije.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tifikat o bezbjednosti hrane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Latn-CS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35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Dokaz da je ponuđač uspostavio i primjenjuje postupke koje se zasnivaju na HACCP principima ( HACCP sertifikat) u skladu sa Zakon o bezbjednosti h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DOKAZI O ISPUNJAVANJU USLOVA STRUČNO-TEHNIČKE I KADROVSKE OSPOSOBLJE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sl-SI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 xml:space="preserve"> izvršenih u posljednje dvije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eastAsia="SimSun;宋体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eastAsia="SimSun;宋体"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LISTA GLAVNIH ISPORUKA  U POSLJEDNJE DVIJE GODINE (2020.g. i 2021.g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tbl>
      <w:tblPr>
        <w:tblW w:w="999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59"/>
        <w:gridCol w:w="1559"/>
        <w:gridCol w:w="1769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Prima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Koli</w:t>
            </w:r>
            <w:r>
              <w:rPr>
                <w:rFonts w:cs="Times New Roman" w:ascii="Times New Roman" w:hAnsi="Times New Roman"/>
                <w:b/>
                <w:bCs/>
                <w:lang w:val="sr-Latn-ME"/>
              </w:rPr>
              <w:t>čina (k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17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Kontakt osoba prima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astavni dio Liste glavnih isporuka roba u posljednje dvije godine su  potvrde o izvršenim isporukama izdatim od kupaca.</w:t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eastAsia="Times New Roman" w:cs="Wingdings"/>
          <w:b/>
          <w:b/>
          <w:bCs/>
          <w:sz w:val="24"/>
          <w:szCs w:val="24"/>
          <w:lang w:val="sl-SI"/>
        </w:rPr>
      </w:pPr>
      <w:r>
        <w:rPr>
          <w:rFonts w:eastAsia="Times New Roman" w:cs="Wingdings" w:ascii="Wingdings" w:hAnsi="Wingdings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mena: Ponuđač koji nije poreski obveznik Crne Gore iskazuje ponuđenu/e cijenu/e bez uračunatog PDV-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autoSpaceDE w:val="false"/>
        <w:spacing w:lineRule="auto" w:line="240" w:before="96" w:after="12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Ovlašćenje se predaje Komisiji za otvaranje i vrednovanje ponuda naručioca neposredno prije početka javnog otvaranja ponu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260" w:footer="708" w:bottom="11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color w:val="000000"/>
        <w:lang w:val="sr-Latn-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sr-Latn-M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lang w:val="pl-P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/>
      <w:bCs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">
    <w:name w:val="WW-Default Paragraph Font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sr-Latn-ME"/>
    </w:rPr>
  </w:style>
  <w:style w:type="character" w:styleId="WW8Num8z0">
    <w:name w:val="WW8Num8z0"/>
    <w:qFormat/>
    <w:rPr>
      <w:rFonts w:ascii="Times New Roman" w:hAnsi="Times New Roman" w:eastAsia="Calibri" w:cs="Times New Roman"/>
      <w:lang w:val="pl-P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00"/>
    </w:pPr>
    <w:rPr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1:00Z</dcterms:created>
  <dc:creator>Gorana</dc:creator>
  <dc:description/>
  <cp:keywords/>
  <dc:language>en-US</dc:language>
  <cp:lastModifiedBy>Sanja Sucur</cp:lastModifiedBy>
  <cp:lastPrinted>2020-02-28T12:28:00Z</cp:lastPrinted>
  <dcterms:modified xsi:type="dcterms:W3CDTF">2022-02-24T08:57:00Z</dcterms:modified>
  <cp:revision>3</cp:revision>
  <dc:subject/>
  <dc:title/>
</cp:coreProperties>
</file>