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Br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381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jesto i datum: Podgorica, 23.08.2021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godine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 xml:space="preserve">USLUGA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>ODVOZA I ODLAGANJA 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A6A6A6" w:val="clear"/>
        <w:tabs>
          <w:tab w:val="left" w:pos="284" w:leader="none"/>
          <w:tab w:val="left" w:pos="432" w:leader="none"/>
        </w:tabs>
        <w:rPr/>
      </w:pPr>
      <w:bookmarkStart w:id="0" w:name="__RefHeading__397_1620066446"/>
      <w:bookmarkEnd w:id="0"/>
      <w:r>
        <w:rPr>
          <w:i w:val="false"/>
          <w:iCs w:val="false"/>
          <w:color w:val="000000"/>
          <w:u w:val="none"/>
          <w:lang w:val="sr-Latn-CS"/>
        </w:rPr>
        <w:t>POZIV ZA JAVNO NADMETANJE U OTVORENOM POSTUPKU JAVNE NABAV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33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7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slu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predmeta </w:t>
      </w:r>
      <w:r>
        <w:rPr/>
        <w:t xml:space="preserve"> nabavke</w:t>
      </w:r>
    </w:p>
    <w:tbl>
      <w:tblPr>
        <w:tblW w:w="92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6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dvoz i odlaganje opasnog otp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j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 bez PDV-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4.567,00 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 xml:space="preserve">Dozvolu za preradu, odnosno odstranjivanje predmetne vrste otpada izdatu od strane nadležnog državnog organa odnosno Agencije za zaštitu prirode i životne sredin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 xml:space="preserve">Upis u registar odnosno dozvola za sakupljanje i transport otpada, dokaz izdat od strane nadležnog državnog organa odnosno Agencije za zaštitu prirode i životne sre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i mjesto izvršenja ugovora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Rok izvršenja ugovora je jedna godina dana od dana zaključenja ugovora. Preuzimanje otpada se vrši sukcesivno, na zahtjev naručioca, u roku od 48 sati od pismeno dostavljenog zahtjeva naručioca ponuđač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) Mjesto izvršenja ugovora, predaje otpadnog materijala je, prema tehničkoj specifikacij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1" w:name="_Hlk7178949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stavka 1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(za odvoz otpadnih tonera) otpad se preuzima u: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2" w:name="_Hlk7178949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stavka 2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(za odvoz otpadnog ljepila) otpad se preuzima u: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motornog ulja) otpad se preuzima u: Magacin opasnog otpada, KO Podgorica 3, parcela 7947/1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sredstava za zaštitu bilja) – RJ Vinogradarsko – voćarska proizvodnja, Ćemovsko polj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hemikalija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e plastične ambalaže) 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zauljanih krpa iz radionice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filtera za ulje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9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otpada od električne i elektronske opreme koja sadrži opasne komponente) – Stari vinarski podrum „Lješkopolje”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1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og otpada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za odvoz fluorescentnih cijevi) – Magacin opasnog otpada, KO Podgorica 3, parcela 7947/1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  Kriterijum za izbor najpovoljnije ponu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 do 12,00 sati, zaključno sa danom 23.08.2021.  godine do 12,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31.08.2021.  godine u 12,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XV Drugi podaci i uslovi od značaja za sprovodjenje postupk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 način plaćanja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Rok plaćanja je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hi-IN" w:bidi="hi-IN"/>
        </w:rPr>
        <w:t>30 dana od dana dostavljanja fakture, po sukcesivno izvršenoj usluzi, na zahejev naručioca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plaćanja je: virmanski 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PMingLiU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eastAsia="PMingLiU;PMingLiU" w:cs="Times New Roman" w:ascii="Times New Roman" w:hAnsi="Times New Roman"/>
          <w:b/>
          <w:bCs/>
          <w:color w:val="000000"/>
          <w:sz w:val="28"/>
          <w:szCs w:val="28"/>
          <w:lang w:val="sv-SE"/>
        </w:rPr>
        <w:t>TEHNIČKE KARAKTERISTIKE ILI SPECIFIKACIJE PREDMETA JAVNE NABAVKE, ODNOSNO PREDMJER RADOVA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947"/>
        <w:gridCol w:w="3400"/>
        <w:gridCol w:w="994"/>
        <w:gridCol w:w="1068"/>
        <w:gridCol w:w="40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!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otpadnih tonera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Ovoz otpadnih 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ne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08 03 17* – otpadni ketridži i toner kaset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tpadni toneri se predaju u PVC kontejneru od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količina otpadnih tonera, na zahtjev naručioca, može biti i manja od zapremine kontejner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Kkkkkkkkkkkkkgk222222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 xml:space="preserve"> k2222222222ćććććććććććććććććććććććććgk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Latn-CS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110001000000000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oOOOOOOoo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otpadnog ljepila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OOO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OOOO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8 01 11* – otpadno ljepi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tpadno ljepilo se predaje u PVC kantama od 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 xml:space="preserve"> g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motornog ul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3 02 08* – otpadna motorna ulja. Otpad – motorno ulje se predaje u PVC kontejnerima od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metalnim bačvama od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količina otpadnog ulja, na zahtjev naručioca, može biti i manja od zapremine kontejnera ili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itara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4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jestivog ulja i mast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20 01 25 – jestivo ulje i mast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jestiva ulja i masti se predaju u PVC bačvama zapremine 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količina otpadnog ulja, na zahtjev naručioca, može biti i manja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itara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ambalaže od sredstava za zaštitu bil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1 10* – ambalaža od sredstava za zaštitu bil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ambalaža od sredstava za zaštitu bilja se predaje u polipropilenskim jumbo vrećama, veličine 200x90x90 (cm), nosivosti 1500 kg, količina otpada – ambalaže od sredstava za zaštitu bilja se može isporučiti u manjoj količini od veličine polipropilenske jumbo vreće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ambalaže od hemikali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1 10* – ambalaža od hemikalija. Otpad se predaje u polipropilenskim jumbo vrećama, veličine 200x90x90 (cm), nosivosti 1500 kg,  količina otpada – ambalaže od hemikalija se može isporučiti u manjoj količini od veličine polipropilenske jumbo vreće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zauljane ambalaž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1 10* – ambalaža od motornog ulja. Otpad se predaje u polipropilenskim jumbo vrećama, veličine 200x90x90 (cm), nosivosti 1500 kg, količina otpada - ambalaže  od motornog ulja se može isporučiti u manjoj količini od veličine polipropilenske jumbo vreće, odnosno nosivosti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8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zauljanih krpa iz radionic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2 02* – zauljane kr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zauljane krpe se predaju u metalnoj bačvi zapremine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odvoz zauljanih krpa, na zahtjev naručioca, može biti i manji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9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filtera za ulj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1 07* – filteri za ul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filteri za ulje se preda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u metalnim bačva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odvoz filtera za ulje, na zahtjev naručioca, može biti i manji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1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0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otpada od električne i elektronske opreme koja sadrži opasne komponent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2 13*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tpad od električne i elektronske opreme koja sadrži opasne komponent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tpad se predaje u specijalnim PVC kontejnerima, količina otpada se može isporučiti, po zahtjevu naručioca, u manjoj količini od veličine specijalnog kontejne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1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zauljanog otpad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7 08* – zauljani otpad. Otpad se predaje u metalnim bačva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količina otpada se može isporučiti, po zahtjevu naručioca, u manjoj količini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fluorescentnih cijev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20 01 21*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luorescentne cijevi i ostali otpad koji sadrži živu. Otpad se predaje u specijalnim PVC kontejnerima zapremine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količina otpada se može isporučiti, po zahtjevu naručioca, u manjoj količini od veličine specijalnog kontejne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izvršenja uslug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e stavke iz tehničke specifikacije od  1- 11 ponuđač je obavezan da naručiocu dostavi potvrdu o uništenju otpada, po Bazelskoj konvenciji, nakon izvršenog uništenj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: CMR ili dokumenat o prekograničnom kretanju otpada ovjeren od strane primaoca otpa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oškove preuzimanja uračunati i sve zavisne troškove (utovar, istovar, transport do lokacije za neutralizaciju i dr.). Cijena d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a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reća, bačava, kontejnera i drugog materijala potrebnog za smještaj otpada je uračunata u pojedinače cijene po stavkama i ukupnu cijenu, finanisjski dio ponude. 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iCs/>
          <w:lang w:val="sl-SI"/>
        </w:rPr>
        <w:t xml:space="preserve">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84" w:leader="none"/>
          <w:tab w:val="left" w:pos="432" w:leader="none"/>
        </w:tabs>
        <w:rPr/>
      </w:pPr>
      <w:bookmarkStart w:id="3" w:name="__RefHeading__407_1620066446"/>
      <w:bookmarkStart w:id="4" w:name="__RefHeading__1163_63194548"/>
      <w:bookmarkEnd w:id="3"/>
      <w:bookmarkEnd w:id="4"/>
      <w:r>
        <w:rPr>
          <w:i w:val="false"/>
          <w:iCs w:val="false"/>
          <w:color w:val="000000"/>
          <w:u w:val="none"/>
          <w:lang w:val="sr-Latn-CS"/>
        </w:rPr>
        <w:t>METODOLOGIJA NAČINA VREDNOVANJA PONUDA PO KRITERIJUMU I PODKRITERIJUMIMA</w:t>
      </w:r>
    </w:p>
    <w:p>
      <w:pPr>
        <w:pStyle w:val="TextBody"/>
        <w:ind w:left="454" w:hanging="454"/>
        <w:rPr>
          <w:b/>
          <w:b/>
          <w:bCs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vršiće se na sljedeći nači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  <w:lang w:val="sr-Latn-CS"/>
        </w:rPr>
      </w:pPr>
      <w:r>
        <w:rPr>
          <w:rFonts w:cs="Times New Roman"/>
          <w:i w:val="false"/>
          <w:iCs w:val="false"/>
          <w:color w:val="000000"/>
          <w:u w:val="non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/>
      </w:pPr>
      <w:bookmarkStart w:id="5" w:name="__RefHeading__411_1620066446"/>
      <w:bookmarkStart w:id="6" w:name="__RefHeading__1169_63194548"/>
      <w:bookmarkEnd w:id="5"/>
      <w:bookmarkEnd w:id="6"/>
      <w:r>
        <w:rPr>
          <w:i w:val="false"/>
          <w:iCs w:val="false"/>
          <w:color w:val="000000"/>
          <w:u w:val="none"/>
          <w:lang w:val="sr-Latn-CS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eastAsia="Times New Roman"/>
          <w:i w:val="false"/>
          <w:i w:val="false"/>
          <w:iCs w:val="false"/>
          <w:color w:val="000000"/>
          <w:u w:val="none"/>
          <w:lang w:val="sr-Latn-CS"/>
        </w:rPr>
      </w:pPr>
      <w:bookmarkStart w:id="7" w:name="__RefHeading__413_1620066446"/>
      <w:bookmarkStart w:id="8" w:name="__RefHeading__1171_63194548"/>
      <w:bookmarkEnd w:id="7"/>
      <w:bookmarkEnd w:id="8"/>
      <w:r>
        <w:rPr>
          <w:rFonts w:eastAsia="Times New Roman"/>
          <w:i w:val="false"/>
          <w:iCs w:val="false"/>
          <w:color w:val="000000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p>
      <w:pPr>
        <w:pStyle w:val="Subtitle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sr-Latn-CS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po Zahtjevu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9" w:name="__RefHeading__415_1620066446"/>
      <w:bookmarkStart w:id="10" w:name="__RefHeading__1173_63194548"/>
      <w:bookmarkEnd w:id="9"/>
      <w:bookmarkEnd w:id="10"/>
      <w:r>
        <w:rPr/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</w:t>
      </w:r>
    </w:p>
    <w:tbl>
      <w:tblPr>
        <w:tblW w:w="86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2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417_1620066446"/>
      <w:bookmarkStart w:id="12" w:name="__RefHeading__1175_63194548"/>
      <w:bookmarkEnd w:id="11"/>
      <w:bookmarkEnd w:id="12"/>
      <w:r>
        <w:rPr/>
        <w:t>FINANSIJSKI DIO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tbl>
      <w:tblPr>
        <w:tblW w:w="9555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</w:t>
      </w:r>
      <w:r>
        <w:rPr/>
        <w:t>vi ponude:</w:t>
      </w:r>
    </w:p>
    <w:tbl>
      <w:tblPr>
        <w:tblW w:w="929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3" w:name="__RefHeading__429_1620066446"/>
      <w:bookmarkStart w:id="14" w:name="__RefHeading__1179_63194548"/>
      <w:bookmarkStart w:id="15" w:name="__RefHeading__427_1620066446"/>
      <w:bookmarkStart w:id="16" w:name="__RefHeading__1177_63194548"/>
      <w:bookmarkStart w:id="17" w:name="__RefHeading__421_1620066446"/>
      <w:bookmarkStart w:id="18" w:name="__RefHeading__419_1620066446"/>
      <w:bookmarkEnd w:id="13"/>
      <w:bookmarkEnd w:id="14"/>
      <w:bookmarkEnd w:id="15"/>
      <w:bookmarkEnd w:id="16"/>
      <w:bookmarkEnd w:id="17"/>
      <w:bookmarkEnd w:id="18"/>
      <w:r>
        <w:rPr/>
        <w:t>DOKAZI O ISPUNJENOSTI OBAVEZNIH USLOVA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Dozvolu za preradu, odnosno odstranjivanje predmetne vrste opasnog otpada izdatu od strane nadležnog državnog organa odnosno Agencije za zaštitu životne sred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Upis u registar odnosno dozvola za sakupljanje, odnosno transport opasnog otpada, dokaz izdat od strane nadležnog državnog organa odnosno Agencije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9" w:name="__RefHeading__1181_63194548"/>
      <w:bookmarkStart w:id="20" w:name="__RefHeading__431_1620066446"/>
      <w:bookmarkStart w:id="21" w:name="__RefHeading__1183_63194548"/>
      <w:bookmarkEnd w:id="19"/>
      <w:bookmarkEnd w:id="20"/>
      <w:bookmarkEnd w:id="21"/>
      <w:r>
        <w:rPr/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FF0000"/>
          <w:sz w:val="24"/>
          <w:szCs w:val="24"/>
          <w:lang w:val="sr-Latn-CS"/>
        </w:rPr>
      </w:pPr>
      <w:r>
        <w:rPr>
          <w:rFonts w:cs="Wingdings" w:ascii="Wingdings" w:hAnsi="Wingdings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e zahtijeva se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2" w:name="__RefHeading__433_1620066446"/>
      <w:bookmarkStart w:id="23" w:name="__RefHeading__433_1620066446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  <w:bookmarkStart w:id="24" w:name="__RefHeading__435_1620066446"/>
      <w:bookmarkStart w:id="25" w:name="__RefHeading__435_1620066446"/>
      <w:bookmarkEnd w:id="25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bookmarkStart w:id="26" w:name="__RefHeading__437_1620066446"/>
      <w:bookmarkStart w:id="27" w:name="__RefHeading__1187_63194548"/>
      <w:bookmarkEnd w:id="26"/>
      <w:bookmarkEnd w:id="27"/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r-Latn-CS"/>
        </w:rPr>
      </w:r>
      <w:bookmarkStart w:id="28" w:name="OLE_LINK1"/>
      <w:bookmarkStart w:id="29" w:name="OLE_LINK2"/>
      <w:bookmarkStart w:id="30" w:name="OLE_LINK1"/>
      <w:bookmarkStart w:id="31" w:name="OLE_LINK2"/>
      <w:bookmarkEnd w:id="30"/>
      <w:bookmarkEnd w:id="3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Latn-CS"/>
      </w:rPr>
      <w:t xml:space="preserve">strana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PAGE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2</w:t>
    </w:r>
    <w:r>
      <w:rPr>
        <w:sz w:val="24"/>
        <w:b/>
        <w:szCs w:val="24"/>
        <w:lang w:val="sr-Latn-CS"/>
      </w:rPr>
      <w:fldChar w:fldCharType="end"/>
    </w:r>
    <w:r>
      <w:rPr>
        <w:lang w:val="sr-Latn-CS"/>
      </w:rPr>
      <w:t xml:space="preserve"> od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NUMPAGES \* ARABIC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6</w:t>
    </w:r>
    <w:r>
      <w:rPr>
        <w:sz w:val="24"/>
        <w:b/>
        <w:szCs w:val="24"/>
        <w:lang w:val="sr-Latn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FF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PMingLiU;PMingLiU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Symbol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color w:val="000000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PMingLiU;PMingLiU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PMingLiU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PMingLiU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PMingLiU" w:cs="Calibri"/>
      <w:lang w:val="en-US"/>
    </w:rPr>
  </w:style>
  <w:style w:type="character" w:styleId="FooterChar">
    <w:name w:val="Footer Char"/>
    <w:qFormat/>
    <w:rPr>
      <w:rFonts w:ascii="Calibri" w:hAnsi="Calibri" w:eastAsia="PMingLiU;PMingLiU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PMingLiU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PMingLiU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PMingLiU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PMingLiU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PMingLiU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PMingLiU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PMingLiU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PMingLiU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PMingLi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PMingLi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PMingLiU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PMingLiU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5:00Z</dcterms:created>
  <dc:creator>Gorana</dc:creator>
  <dc:description/>
  <cp:keywords/>
  <dc:language>en-US</dc:language>
  <cp:lastModifiedBy>Goran Milic</cp:lastModifiedBy>
  <cp:lastPrinted>2017-04-13T10:52:00Z</cp:lastPrinted>
  <dcterms:modified xsi:type="dcterms:W3CDTF">2021-08-20T07:45:00Z</dcterms:modified>
  <cp:revision>2</cp:revision>
  <dc:subject/>
  <dc:title>OBRAZAC  3</dc:title>
</cp:coreProperties>
</file>