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r-Latn-CS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r-Latn-CS"/>
        </w:rPr>
        <w:t>13 Jul Plantaže” A.D.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r-Latn-CS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CS"/>
        </w:rPr>
        <w:t>Br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M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5381/1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CS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Mjesto i datum: Podgorica, 31.08.2021.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godine</w:t>
      </w:r>
    </w:p>
    <w:p>
      <w:pPr>
        <w:pStyle w:val="Heading1"/>
        <w:numPr>
          <w:ilvl w:val="0"/>
          <w:numId w:val="2"/>
        </w:numPr>
        <w:tabs>
          <w:tab w:val="clear" w:pos="432"/>
        </w:tabs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it-IT"/>
        </w:rPr>
      </w:pPr>
      <w:r>
        <w:rPr>
          <w:rFonts w:cs="Times New Roman"/>
          <w:i w:val="false"/>
          <w:iCs w:val="false"/>
          <w:color w:val="000000"/>
          <w:sz w:val="24"/>
          <w:szCs w:val="24"/>
          <w:lang w:val="it-IT"/>
        </w:rPr>
      </w:r>
    </w:p>
    <w:p>
      <w:pPr>
        <w:pStyle w:val="Heading1"/>
        <w:numPr>
          <w:ilvl w:val="0"/>
          <w:numId w:val="2"/>
        </w:numPr>
        <w:tabs>
          <w:tab w:val="clear" w:pos="432"/>
        </w:tabs>
        <w:jc w:val="both"/>
        <w:rPr>
          <w:i w:val="false"/>
          <w:i w:val="false"/>
          <w:iCs w:val="false"/>
          <w:color w:val="000000"/>
          <w:sz w:val="24"/>
          <w:szCs w:val="24"/>
          <w:u w:val="none"/>
          <w:lang w:val="it-IT"/>
        </w:rPr>
      </w:pPr>
      <w:r>
        <w:rPr>
          <w:i w:val="false"/>
          <w:iCs w:val="false"/>
          <w:color w:val="000000"/>
          <w:sz w:val="24"/>
          <w:szCs w:val="24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1"/>
        <w:numPr>
          <w:ilvl w:val="0"/>
          <w:numId w:val="2"/>
        </w:numPr>
        <w:tabs>
          <w:tab w:val="clear" w:pos="432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36"/>
          <w:szCs w:val="36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  <w:u w:val="none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Heading1"/>
        <w:numPr>
          <w:ilvl w:val="0"/>
          <w:numId w:val="2"/>
        </w:numPr>
        <w:tabs>
          <w:tab w:val="clear" w:pos="432"/>
        </w:tabs>
        <w:rPr>
          <w:rFonts w:ascii="Times New Roman" w:hAnsi="Times New Roman" w:cs="Times New Roman"/>
          <w:color w:val="000000"/>
          <w:sz w:val="36"/>
          <w:szCs w:val="36"/>
          <w:lang w:val="it-IT"/>
        </w:rPr>
      </w:pPr>
      <w:r>
        <w:rPr>
          <w:rFonts w:cs="Times New Roman"/>
          <w:color w:val="000000"/>
          <w:sz w:val="36"/>
          <w:szCs w:val="36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it-IT"/>
        </w:rPr>
        <w:t xml:space="preserve">ZAHTJEV ZA PRIKUPLJANJE PONUDA ZA POSTUPAK NABAVK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it-IT"/>
        </w:rPr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36"/>
          <w:szCs w:val="36"/>
          <w:lang w:val="pl-PL" w:eastAsia="en-US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pl-PL" w:eastAsia="en-US"/>
        </w:rPr>
        <w:t xml:space="preserve">USLUGA 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36"/>
          <w:szCs w:val="36"/>
          <w:lang w:val="pl-PL" w:eastAsia="en-US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pl-PL" w:eastAsia="en-US"/>
        </w:rPr>
        <w:t>ODVOZA I ODLAGANJA OPASNOG OTPA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  <w:lang w:val="sr-Latn-ME" w:eastAsia="en-US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sr-Latn-ME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6"/>
          <w:szCs w:val="36"/>
          <w:lang w:val="it-IT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A6A6A6" w:val="clear"/>
        <w:tabs>
          <w:tab w:val="left" w:pos="284" w:leader="none"/>
          <w:tab w:val="left" w:pos="432" w:leader="none"/>
        </w:tabs>
        <w:rPr/>
      </w:pPr>
      <w:bookmarkStart w:id="0" w:name="__RefHeading__397_1620066446"/>
      <w:bookmarkEnd w:id="0"/>
      <w:r>
        <w:rPr>
          <w:i w:val="false"/>
          <w:iCs w:val="false"/>
          <w:color w:val="000000"/>
          <w:u w:val="none"/>
          <w:lang w:val="sr-Latn-CS"/>
        </w:rPr>
        <w:t>POZIV ZA JAVNO NADMETANJE U OTVORENOM POSTUPKU JAVNE NABAVKE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ab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I   Podaci o naručio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tbl>
      <w:tblPr>
        <w:tblW w:w="9335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5173"/>
      </w:tblGrid>
      <w:tr>
        <w:trPr>
          <w:trHeight w:val="612" w:hRule="atLeast"/>
        </w:trPr>
        <w:tc>
          <w:tcPr>
            <w:tcW w:w="416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ručilac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jul-Plantaže” a.d. Podgorica</w:t>
            </w:r>
          </w:p>
        </w:tc>
        <w:tc>
          <w:tcPr>
            <w:tcW w:w="51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e/a za davanje informacij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dsjednik komisije 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res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t Radomira Ivanovića 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štanski bro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00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jediš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goric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IB (Matični broj)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16281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: +382 20 658 05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ks: +382 20 658 051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-mail adresa: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an.milic@plantaze.com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II  Predmet 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ColorfulListAccent1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rsta predmeta javne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Wingdings" w:ascii="Wingdings" w:hAnsi="Wingdings"/>
          <w:color w:val="000000"/>
          <w:sz w:val="24"/>
          <w:szCs w:val="24"/>
          <w:lang w:val="sr-Latn-CS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slug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ColorfulListAccent1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pis predmeta </w:t>
      </w:r>
      <w:r>
        <w:rPr/>
        <w:t xml:space="preserve"> nabavke</w:t>
      </w:r>
    </w:p>
    <w:tbl>
      <w:tblPr>
        <w:tblW w:w="928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>
          <w:trHeight w:val="36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Odvoz i odlaganje opasnog otpad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III Način određivanja predmeta i procijenjena vrijednost javne nabavk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dmet javne nabavke se nabavl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kao cjelina, procijenjene vrijednosti  bez PDV-a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14.567,00  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IV Uslovi za učešće u postupku javne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a) Obavezni uslo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Latn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 postupku javne nabavke može da učestvuje samo ponuđač koji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je upisan u registar kod organa nadležnog za registraciju privrednih subjekata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2) dokaza nadležnog organa izdatog na osnovu kaznene evidencije, koji ne smije biti stariji od šest mjeseci do dana javnog otvaranja ponuda;</w:t>
      </w:r>
    </w:p>
    <w:p>
      <w:pPr>
        <w:pStyle w:val="Normal"/>
        <w:autoSpaceDE w:val="false"/>
        <w:spacing w:lineRule="auto" w:line="240" w:before="0" w:after="0"/>
        <w:ind w:left="81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Dokazivanje ispunjenosti obaveznih usl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Ispunjenost obaveznih uslova dokazuje se dostavljanj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dokaza o registraciji kod organa nadležnog za registraciju privrednih subjekata sa podacima o ovlašćenim licima ponuđača;</w:t>
      </w:r>
    </w:p>
    <w:p>
      <w:pPr>
        <w:pStyle w:val="Normal"/>
        <w:autoSpaceDE w:val="false"/>
        <w:spacing w:lineRule="auto" w:line="240" w:before="0" w:after="0"/>
        <w:ind w:left="81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uppressAutoHyphens w:val="false"/>
        <w:autoSpaceDE w:val="false"/>
        <w:snapToGrid w:val="false"/>
        <w:spacing w:lineRule="atLeast" w:line="100" w:before="0" w:after="0"/>
        <w:jc w:val="both"/>
        <w:rPr>
          <w:rFonts w:ascii="Times New Roman" w:hAnsi="Times New Roman" w:cs="Times New Roman"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sr-Latn-CS" w:eastAsia="en-US"/>
        </w:rPr>
        <w:t>Ponuđač prilikom učešća u ovom postupku javne nabavke mora da posjeduje i dostavi dokaze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sr-Latn-CS" w:eastAsia="en-US"/>
        </w:rPr>
        <w:t xml:space="preserve">Dozvolu za preradu, odnosno odstranjivanje predmetne vrste otpada izdatu od strane nadležnog državnog organa odnosno Agencije za zaštitu prirode i životne sredine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sr-Latn-CS" w:eastAsia="en-US"/>
        </w:rPr>
        <w:t xml:space="preserve">Upis u registar odnosno dozvola za sakupljanje i transport otpada, dokaz izdat od strane nadležnog državnog organa odnosno Agencije za zaštitu prirode i životne sredin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b) Fakultativni uslo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b1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 xml:space="preserve">ekonomsko-finansijska sposobnost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NE ZAHTIJEVA SE</w:t>
      </w:r>
    </w:p>
    <w:p>
      <w:pPr>
        <w:pStyle w:val="Normal"/>
        <w:autoSpaceDE w:val="false"/>
        <w:spacing w:lineRule="auto" w:line="240" w:before="0" w:after="0"/>
        <w:ind w:left="585" w:hanging="13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b2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>Stručno-tehnička i kadrovska osposobljenost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NE ZAHTIJEVA SE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V  Rok važenja ponu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eriod važenja ponude je 60 dana od dana javnog otvaranja ponu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VI  Rok i mjesto izvršenja ugovora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a) Rok izvršenja ugovora je jedna godina dana od dana zaključenja ugovora. Preuzimanje otpada se vrši sukcesivno, na zahtjev naručioca, u roku od 48 sati od pismeno dostavljenog zahtjeva naručioca ponuđaču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b) Mjesto izvršenja ugovora, predaje otpadnog materijala je, prema tehničkoj specifikaciji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bookmarkStart w:id="1" w:name="_Hlk71789494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stavka 1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(za odvoz otpadnih tonera) otpad se preuzima u: Magacin opasnog otpada, KO Podgorica 3, parcela 7947/1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bookmarkStart w:id="2" w:name="_Hlk71789494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stavka 2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(za odvoz otpadnog ljepila) otpad se preuzima u: Magacin opasnog otpada, KO Podgorica 3, parcela 7947/1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stavka 3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(za odvoz motornog ulja) otpad se preuzima u: Magacin opasnog otpada, KO Podgorica 3, parcela 7947/1,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stavka 4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(za odvoz ambalaže od sredstava za zaštitu bilja) – RJ Vinogradarsko – voćarska proizvodnja, Ćemovsko polje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stavka 5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(za odvoz ambalaže od hemikalija) – Magacin opasnog otpada, KO Podgorica 3, parcela 7947/1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stavka 6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(za odvoz zauljane plastične ambalaže) ) – Magacin opasnog otpada, KO Podgorica 3, parcela 7947/1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stavka 7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(za odvoz zauljanih krpa iz radionice)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Magacin opasnog otpada, KO Podgorica 3, parcela 7947/1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stavka 8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(za odvoz filtera za ulje) – Magacin opasnog otpada, KO Podgorica 3, parcela 7947/1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stavka 9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(za odvoz otpada od električne i elektronske opreme koja sadrži opasne komponente) – Stari vinarski podrum „Lješkopolje”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stavka 10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(za odvoz zauljanog otpada) – Magacin opasnog otpada, KO Podgorica 3, parcela 7947/1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stavka 11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(za odvoz fluorescentnih cijevi) – Magacin opasnog otpada, KO Podgorica 3, parcela 7947/1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VII Jezik ponud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  <w:lang w:val="sr-Latn-CS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crnogorski jezik i drugi jezik koji je u službenoj upotrebi u Crnoj Gori, u skladu sa Ustavom i zakonom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VIII  Kriterijum za izbor najpovoljnije ponude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Wingdings" w:ascii="Wingdings" w:hAnsi="Wingdings"/>
          <w:sz w:val="24"/>
          <w:szCs w:val="24"/>
        </w:rPr>
        <w:t>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najniža ponuđena cijena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do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IX Vrijeme i mjesto podnošenja ponuda i javnog otvaranja ponu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nude se predaju  radnim danima od  do 12,00 sati, zaključno sa danom 07.09.2021.  godine do 12,00 časo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nude se mogu preda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eposrednom predajom na arhivu naručioca na adresi Put Radomira Ivanovića br. 2, 81000 Podgorica, Crna G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eporučenom pošiljkom sa povratnicom na adresi Put Radomira Ivanovića br. 2, 81000 Podgorica, Crna Gora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Javno otvaranje ponuda, kome mogu prisustvovati ovlašćeni predstavnici ponuđača sa priloženim punomoćjem potpisanim od strane ovlašćenog lica, održaće se dana 07.09.2021.  godine u 12,30 sati, u prostorijama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„13 Jul Plantaže” A.D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>. Podgoric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na adresi Put Radomira Ivanovica br. 2., 81000 Podgoric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XV Drugi podaci i uslovi od značaja za sprovodjenje postupka javne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Rok i način plaćanja</w:t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pl-PL" w:eastAsia="hi-I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Rok plaćanja je: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pl-PL" w:eastAsia="hi-IN" w:bidi="hi-IN"/>
        </w:rPr>
        <w:t>30 dana od dana dostavljanja fakture, po sukcesivno izvršenoj usluzi, na zahejev naručioca.</w:t>
      </w:r>
    </w:p>
    <w:p>
      <w:pPr>
        <w:pStyle w:val="ColorfulListAccent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čin plaćanja je: virmanski </w:t>
      </w:r>
    </w:p>
    <w:p>
      <w:pPr>
        <w:pStyle w:val="ColorfulListAccent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ColorfulListAccent11"/>
        <w:spacing w:lineRule="auto" w:line="240" w:before="0" w:after="0"/>
        <w:ind w:left="0" w:right="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ColorfulListAccent11"/>
        <w:spacing w:lineRule="auto" w:line="240" w:before="0" w:after="0"/>
        <w:ind w:left="0" w:right="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ColorfulListAccent11"/>
        <w:spacing w:lineRule="auto" w:line="240" w:before="0" w:after="0"/>
        <w:ind w:left="0" w:right="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ColorfulListAccent11"/>
        <w:spacing w:lineRule="auto" w:line="240" w:before="0" w:after="0"/>
        <w:ind w:left="0" w:right="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ColorfulListAccent11"/>
        <w:spacing w:lineRule="auto" w:line="240" w:before="0" w:after="0"/>
        <w:ind w:left="0" w:right="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ind w:left="432" w:hanging="432"/>
        <w:jc w:val="center"/>
        <w:outlineLvl w:val="0"/>
        <w:rPr>
          <w:rFonts w:ascii="Times New Roman" w:hAnsi="Times New Roman" w:eastAsia="PMingLiU;新細明體" w:cs="Times New Roman"/>
          <w:b/>
          <w:b/>
          <w:bCs/>
          <w:color w:val="000000"/>
          <w:sz w:val="28"/>
          <w:szCs w:val="28"/>
          <w:lang w:val="sv-SE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8"/>
          <w:szCs w:val="28"/>
          <w:lang w:val="sv-SE"/>
        </w:rPr>
        <w:t>TEHNIČKE KARAKTERISTIKE ILI SPECIFIKACIJE PREDMETA JAVNE NABAVKE, ODNOSNO PREDMJER RADOVA</w:t>
      </w:r>
    </w:p>
    <w:tbl>
      <w:tblPr>
        <w:tblW w:w="9256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2947"/>
        <w:gridCol w:w="3400"/>
        <w:gridCol w:w="994"/>
        <w:gridCol w:w="1068"/>
        <w:gridCol w:w="40"/>
      </w:tblGrid>
      <w:tr>
        <w:trPr>
          <w:trHeight w:val="389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.B.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 xml:space="preserve">Opis predmeta nabavke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odnosno dijela predmeta nabavk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Bitne karakteristike predmeta nabavke u pogledu kvaliteta, performansi i/ili dimenzij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Jedinica mjere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 xml:space="preserve">Količina </w:t>
            </w:r>
          </w:p>
        </w:tc>
      </w:tr>
      <w:tr>
        <w:trPr>
          <w:trHeight w:val="389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ME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!1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sr-Latn-CS"/>
              </w:rPr>
              <w:t>Od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Odvoz otpadnih tonera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sr-Latn-CS"/>
              </w:rPr>
              <w:t>Odvoz otpadnih tonera OOvoz otpadnih t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sr-Latn-CS"/>
              </w:rPr>
              <w:t>Odvoz otpadnih tonera oner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Prema Pravilniku o klasifikaciji otpada i katalogu otpada („Sl. list CG“ br. 59/13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Grupa otpada po katalogu otpad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08 03 17* – otpadni ketridži i toner kaset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Otpad – otpadni toneri se predaju u PVC kontejneru od 10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dm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, a količina otpadnih tonera, na zahtjev naručioca, može biti i manja od zapremine kontejnera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sr-Latn-CS"/>
              </w:rPr>
              <w:t>Kkkkkkkkkkkkkgk22222222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kg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sr-Latn-CS"/>
              </w:rPr>
              <w:t xml:space="preserve"> k2222222222ćććććććććććććććććććććććććgk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              </w:t>
            </w:r>
            <w:r>
              <w:rPr>
                <w:rFonts w:cs="Times New Roman" w:ascii="Times New Roman" w:hAnsi="Times New Roman"/>
                <w:lang w:val="sr-Latn-CS"/>
              </w:rPr>
              <w:t>250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sr-Latn-CS"/>
              </w:rPr>
              <w:t>110001000000000</w:t>
            </w:r>
          </w:p>
        </w:tc>
      </w:tr>
      <w:tr>
        <w:trPr>
          <w:trHeight w:val="389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2.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sr-Latn-CS"/>
              </w:rPr>
              <w:t>ooOOOOOOoo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Odvoz otpadnog ljepila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sr-Latn-CS"/>
              </w:rPr>
              <w:t>Odvoz OOOO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sr-Latn-CS"/>
              </w:rPr>
              <w:t>oOOOO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Prema Pravilniku o klasifikaciji otpada i katalogu otpada („Sl. list CG“ br. 59/13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Grupa otpada po katalogu otpad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08 01 11* – otpadno ljepil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Otpad – otpadno ljepilo se predaje u PVC kantama od 3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dm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kg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sr-Latn-CS"/>
              </w:rPr>
              <w:t xml:space="preserve"> g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00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Odvoz motornog ulja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rema Pravilniku o klasifikaciji otpada i katalogu otpada („Sl. list CG“ br.59/13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Grupa otpada po katalogu otpad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13 02 08* – otpadna motorna ulja. Otpad – motorno ulje se predaje u PVC kontejnerima od 10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dm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ili metalnim bačvama od 20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d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, a količina otpadnog ulja, na zahtjev naručioca, može biti i manja od zapremine kontejnera ili bačava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Litara 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1400 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9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Odvoz jestivog ulja i masti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Prema Pravilniku o klasifikaciji otpada i katalogu otpada („Sl. list CG“ br. 59/13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Grupa otpada po katalogu otpad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20 01 25 – jestivo ulje i mast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Otpad – jestiva ulja i masti se predaju u PVC bačvama zapremine 1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dm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ili 20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d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, a količina otpadnog ulja, na zahtjev naručioca, može biti i manja od zapremine bačava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litara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1000 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5.</w:t>
            </w:r>
          </w:p>
        </w:tc>
        <w:tc>
          <w:tcPr>
            <w:tcW w:w="29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Odvoz ambalaže od sredstava za zaštitu bilja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Prema Pravilniku o klasifikaciji otpada i katalogu otpada („Sl. list CG“ br. 59/13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Grupa otpada po katalogu otpad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15 01 10* – ambalaža od sredstava za zaštitu bilj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Otpad – ambalaža od sredstava za zaštitu bilja se predaje u polipropilenskim jumbo vrećama, veličine 200x90x90 (cm), nosivosti 1500 kg, količina otpada – ambalaže od sredstava za zaštitu bilja se može isporučiti u manjoj količini od veličine polipropilenske jumbo vreće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kg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3000 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6.</w:t>
            </w:r>
          </w:p>
        </w:tc>
        <w:tc>
          <w:tcPr>
            <w:tcW w:w="29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Odvoz ambalaže od hemikalija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rema Pravilniku o klasifikaciji otpada i katalogu otpada („Sl. list CG“ br. 59/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Grupa otpada po katalogu otpada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15 01 10* – ambalaža od hemikalija. Otpad se predaje u polipropilenskim jumbo vrećama, veličine 200x90x90 (cm), nosivosti 1500 kg,  količina otpada – ambalaže od hemikalija se može isporučiti u manjoj količini od veličine polipropilenske jumbo vreće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kg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100 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7.</w:t>
            </w:r>
          </w:p>
        </w:tc>
        <w:tc>
          <w:tcPr>
            <w:tcW w:w="29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Odvoz zauljane ambalaže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Prema Pravilniku o klasifikaciji otpada i katalogu otpada („Sl. list CG“ br. 59/13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Grupa otpada po katalogu otpada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15 01 10* – ambalaža od motornog ulja. Otpad se predaje u polipropilenskim jumbo vrećama, veličine 200x90x90 (cm), nosivosti 1500 kg, količina otpada - ambalaže  od motornog ulja se može isporučiti u manjoj količini od veličine polipropilenske jumbo vreće, odnosno nosivosti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kg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100 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8.</w:t>
            </w:r>
          </w:p>
        </w:tc>
        <w:tc>
          <w:tcPr>
            <w:tcW w:w="29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Odvoz zauljanih krpa iz radionice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Prema Pravilniku o klasifikaciji otpada i katalogu otpada („Sl. list CG“ br. 59/13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Grupa otpada po katalogu otpad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15 02 02* – zauljane krp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Otpad – zauljane krpe se predaju u metalnoj bačvi zapremine 20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d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, a odvoz zauljanih krpa, na zahtjev naručioca, može biti i manji od zapremine bačava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kg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50 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9.</w:t>
            </w:r>
          </w:p>
        </w:tc>
        <w:tc>
          <w:tcPr>
            <w:tcW w:w="29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Odvoz filtera za ulje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Prema Pravilniku o klasifikaciji otpada i katalogu otpada („Sl. list CG“ br. 59/13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Grupa otpada po katalogu otpad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16 01 07* – filteri za ulj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Otpad – filteri za ulje se predaj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u metalnim bačvama zapremine 2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dm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, a odvoz filtera za ulje, na zahtjev naručioca, može biti i manji od zapremine bačava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kg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210 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10.</w:t>
            </w:r>
          </w:p>
        </w:tc>
        <w:tc>
          <w:tcPr>
            <w:tcW w:w="29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Odvoz otpada od električne i elektronske opreme koja sadrži opasne komponente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Prema Pravilniku o klasifikaciji otpada i katalogu otpada („Sl. list CG“ br.59/13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Grupa otpada po katalogu otpad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16 02 13* –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otpad od električne i elektronske opreme koja sadrži opasne komponent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Otpad se predaje u specijalnim PVC kontejnerima, količina otpada se može isporučiti, po zahtjevu naručioca, u manjoj količini od veličine specijalnog kontejnera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kg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1100 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11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Odvoz zauljanog otpada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Prema Pravilniku o klasifikaciji otpada i katalogu otpada („Sl. list CG“ br. 59/13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Grupa otpada po katalogu otpada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16 07 08* – zauljani otpad. Otpad se predaje u metalnim bačvama zapremine 2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dm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količina otpada se može isporučiti, po zahtjevu naručioca, u manjoj količini od zapremine bačava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kg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30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36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12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Odvoz fluorescentnih cijevi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Prema Pravilniku o klasifikaciji otpada i katalogu otpada („Sl. list CG“ br.59/13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Grupa otpada po katalogu otpad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20 01 21* –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fluorescentne cijevi i ostali otpad koji sadrži živu. Otpad se predaje u specijalnim PVC kontejnerima zapremine 20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d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, količina otpada se može isporučiti, po zahtjevu naručioca, u manjoj količini od veličine specijalnog kontejnera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kg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20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čin sprovođenja kontrole kvaliteta izvršenja usluga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 sve stavke iz tehničke specifikacije od  1- 11 ponuđač je obavezan da naručiocu dostavi potvrdu o uništenju otpada, po Bazelskoj konvenciji, nakon izvršenog uništenja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kaz: CMR ili dokumenat o prekograničnom kretanju otpada ovjeren od strane primaoca otpad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troškove preuzimanja uračunati i sve zavisne troškove (utovar, istovar, transport do lokacije za neutralizaciju i dr.). Cijena d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žamb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reća, bačava, kontejnera i drugog materijala potrebnog za smještaj otpada je uračunata u pojedinače cijene po stavkama i ukupnu cijenu, finanisjski dio ponude. </w:t>
      </w:r>
    </w:p>
    <w:p>
      <w:pPr>
        <w:pStyle w:val="Normal"/>
        <w:tabs>
          <w:tab w:val="clear" w:pos="708"/>
          <w:tab w:val="left" w:pos="18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Cs/>
          <w:iCs/>
          <w:lang w:val="sl-SI"/>
        </w:rPr>
        <w:t xml:space="preserve">                             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left" w:pos="284" w:leader="none"/>
          <w:tab w:val="left" w:pos="432" w:leader="none"/>
        </w:tabs>
        <w:rPr/>
      </w:pPr>
      <w:bookmarkStart w:id="3" w:name="__RefHeading__407_1620066446"/>
      <w:bookmarkStart w:id="4" w:name="__RefHeading__1163_63194548"/>
      <w:bookmarkEnd w:id="3"/>
      <w:bookmarkEnd w:id="4"/>
      <w:r>
        <w:rPr>
          <w:i w:val="false"/>
          <w:iCs w:val="false"/>
          <w:color w:val="000000"/>
          <w:u w:val="none"/>
          <w:lang w:val="sr-Latn-CS"/>
        </w:rPr>
        <w:t>METODOLOGIJA NAČINA VREDNOVANJA PONUDA PO KRITERIJUMU I PODKRITERIJUMIMA</w:t>
      </w:r>
    </w:p>
    <w:p>
      <w:pPr>
        <w:pStyle w:val="TextBody"/>
        <w:ind w:left="454" w:hanging="454"/>
        <w:rPr>
          <w:b/>
          <w:b/>
          <w:bCs/>
          <w:i/>
          <w:i/>
          <w:iCs/>
          <w:color w:val="000000"/>
          <w:sz w:val="24"/>
          <w:szCs w:val="24"/>
          <w:u w:val="none"/>
          <w:lang w:val="sr-Latn-CS"/>
        </w:rPr>
      </w:pPr>
      <w:r>
        <w:rPr>
          <w:b/>
          <w:bCs/>
          <w:i/>
          <w:iCs/>
          <w:color w:val="000000"/>
          <w:sz w:val="24"/>
          <w:szCs w:val="24"/>
          <w:u w:val="none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hr-HR"/>
        </w:rPr>
        <w:t xml:space="preserve">Vrednovanje ponuda po kriterijumu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pl-PL"/>
        </w:rPr>
        <w:t>najni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hr-HR"/>
        </w:rPr>
        <w:t>že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pl-PL"/>
        </w:rPr>
        <w:t xml:space="preserve"> ponu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hr-HR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pl-PL"/>
        </w:rPr>
        <w:t>ena cijena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vršiće se na sljedeći način: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sr-Latn-CS"/>
        </w:rPr>
        <w:t>Za izbor najpovoljnije ponude, primjenom kriterijuma najniža ponuđena cijena, kao osnova za vrednovanje, uzimaju se ponuđene cijene, date od strane ponuđača, čije su ponude ispravne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sr-Latn-CS"/>
        </w:rPr>
        <w:t xml:space="preserve">Maksimalan broj bodova, po ovom kriterijumu dodjeljuje se ponuđaču koji je ponudio najnižu cijenu, dok se bodovi ostalim ponuđačima, po ovom kriterijumu, dodjeljuju proporcionalno, u odnosu na najniže ponuđenu cijenu po formul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sr-Latn-CS"/>
        </w:rPr>
        <w:t>Broj bodova = C (Najniža ponuđena cijena) / C (Ponuđena cijena) * 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ko je ponuđena cijena 0,00 EUR-a prilikom vrednovanja te cijene po kriterijumu ili podkriterijumu najniža ponuđena cijena uzima se da je ponuđena cijena 0,01 EUR.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left" w:pos="294" w:leader="none"/>
          <w:tab w:val="left" w:pos="432" w:leader="none"/>
        </w:tabs>
        <w:rPr>
          <w:rFonts w:ascii="Times New Roman" w:hAnsi="Times New Roman" w:cs="Times New Roman"/>
          <w:i w:val="false"/>
          <w:i w:val="false"/>
          <w:iCs w:val="false"/>
          <w:color w:val="000000"/>
          <w:u w:val="none"/>
          <w:lang w:val="sr-Latn-CS"/>
        </w:rPr>
      </w:pPr>
      <w:r>
        <w:rPr>
          <w:rFonts w:cs="Times New Roman"/>
          <w:i w:val="false"/>
          <w:iCs w:val="false"/>
          <w:color w:val="000000"/>
          <w:u w:val="none"/>
          <w:lang w:val="sr-Latn-C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left" w:pos="294" w:leader="none"/>
          <w:tab w:val="left" w:pos="432" w:leader="none"/>
        </w:tabs>
        <w:rPr/>
      </w:pPr>
      <w:bookmarkStart w:id="5" w:name="__RefHeading__411_1620066446"/>
      <w:bookmarkStart w:id="6" w:name="__RefHeading__1169_63194548"/>
      <w:bookmarkEnd w:id="5"/>
      <w:bookmarkEnd w:id="6"/>
      <w:r>
        <w:rPr>
          <w:i w:val="false"/>
          <w:iCs w:val="false"/>
          <w:color w:val="000000"/>
          <w:u w:val="none"/>
          <w:lang w:val="sr-Latn-CS"/>
        </w:rPr>
        <w:t>OBRAZAC PONUDE SA OBRASCIMA KOJE PRIPREMA PONUĐAČ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left" w:pos="294" w:leader="none"/>
          <w:tab w:val="left" w:pos="432" w:leader="none"/>
        </w:tabs>
        <w:rPr>
          <w:rFonts w:eastAsia="Times New Roman"/>
          <w:i w:val="false"/>
          <w:i w:val="false"/>
          <w:iCs w:val="false"/>
          <w:color w:val="000000"/>
          <w:u w:val="none"/>
          <w:lang w:val="sr-Latn-CS"/>
        </w:rPr>
      </w:pPr>
      <w:bookmarkStart w:id="7" w:name="__RefHeading__413_1620066446"/>
      <w:bookmarkStart w:id="8" w:name="__RefHeading__1171_63194548"/>
      <w:bookmarkEnd w:id="7"/>
      <w:bookmarkEnd w:id="8"/>
      <w:r>
        <w:rPr>
          <w:rFonts w:eastAsia="Times New Roman"/>
          <w:i w:val="false"/>
          <w:iCs w:val="false"/>
          <w:color w:val="000000"/>
          <w:u w:val="none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u w:val="none"/>
          <w:lang w:val="sr-Latn-CS"/>
        </w:rPr>
      </w:pPr>
      <w:r>
        <w:rPr>
          <w:rFonts w:cs="Times New Roman" w:ascii="Times New Roman" w:hAnsi="Times New Roman"/>
          <w:i/>
          <w:iCs/>
          <w:color w:val="000000"/>
          <w:u w:val="none"/>
          <w:lang w:val="sr-Latn-CS"/>
        </w:rPr>
      </w:r>
    </w:p>
    <w:p>
      <w:pPr>
        <w:pStyle w:val="Subtitle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20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NASLOVNA STRANA PONUDE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sr-Latn-CS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sr-Latn-CS"/>
        </w:rPr>
        <w:t>naziv ponuđač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CS"/>
        </w:rPr>
        <w:t>)</w:t>
        <w:tab/>
      </w:r>
      <w:r>
        <w:rPr>
          <w:rFonts w:cs="Times New Roman" w:ascii="Times New Roman" w:hAnsi="Times New Roman"/>
          <w:color w:val="000000"/>
          <w:u w:val="single"/>
          <w:lang w:val="sr-Latn-CS"/>
        </w:rPr>
        <w:t xml:space="preserve">      </w:t>
        <w:tab/>
        <w:t xml:space="preserve">  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sr-Latn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>podnosi</w:t>
      </w:r>
    </w:p>
    <w:p>
      <w:pPr>
        <w:pStyle w:val="Normal"/>
        <w:tabs>
          <w:tab w:val="clear" w:pos="708"/>
          <w:tab w:val="left" w:pos="1950" w:leader="none"/>
        </w:tabs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sr-Latn-CS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sr-Latn-CS"/>
        </w:rPr>
        <w:t>naziv naručioc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CS"/>
        </w:rPr>
        <w:t xml:space="preserve">) </w:t>
        <w:tab/>
        <w:tab/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Latn-CS"/>
        </w:rPr>
        <w:t>P O N U D U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r-Latn-CS"/>
        </w:rPr>
        <w:t xml:space="preserve">po Zahtjevu broj ____ od _______ godine 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za nabavku __________________________________________________________ 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opis predmeta nabavke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edmet nabavke u cjelosti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1134" w:hanging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bookmarkStart w:id="9" w:name="__RefHeading__415_1620066446"/>
      <w:bookmarkStart w:id="10" w:name="__RefHeading__1173_63194548"/>
      <w:bookmarkEnd w:id="9"/>
      <w:bookmarkEnd w:id="10"/>
      <w:r>
        <w:rPr/>
        <w:t>PODACI O PONUDI I PONUĐAČU</w:t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/>
        </w:rPr>
        <w:t xml:space="preserve">   </w:t>
      </w:r>
    </w:p>
    <w:tbl>
      <w:tblPr>
        <w:tblW w:w="8638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24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ziv i sjedište ponuđač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IB</w:t>
            </w:r>
            <w:r>
              <w:rPr>
                <w:rStyle w:val="WWFootnoteReference2"/>
                <w:rStyle w:val="FootnoteAnchor"/>
                <w:rFonts w:cs="Times New Roman" w:ascii="Times New Roman" w:hAnsi="Times New Roman"/>
                <w:color w:val="000000"/>
                <w:lang w:val="sr-Latn-CS"/>
              </w:rPr>
              <w:footnoteReference w:id="2"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DV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Broj računa i naziv banke ponuđač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Adres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Telefon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Fax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E-mail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Lice/a ovlašćeno/a za potpisivanje  finansijskog dijela ponude i dokumenata u ponudi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(Ime, prezime i funkcija)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Ime i prezime osobe za davanje informacij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6864"/>
        </w:sectPr>
        <w:pStyle w:val="Normal"/>
        <w:jc w:val="both"/>
        <w:rPr/>
      </w:pPr>
      <w:r>
        <w:rPr/>
      </w:r>
    </w:p>
    <w:p>
      <w:pPr>
        <w:pStyle w:val="Heading2"/>
        <w:rPr/>
      </w:pPr>
      <w:bookmarkStart w:id="11" w:name="__RefHeading__417_1620066446"/>
      <w:bookmarkStart w:id="12" w:name="__RefHeading__1175_63194548"/>
      <w:bookmarkEnd w:id="11"/>
      <w:bookmarkEnd w:id="12"/>
      <w:r>
        <w:rPr/>
        <w:t>FINANSIJSKI DIO PONUD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</w:r>
    </w:p>
    <w:tbl>
      <w:tblPr>
        <w:tblW w:w="9555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960"/>
        <w:gridCol w:w="50"/>
        <w:gridCol w:w="60"/>
        <w:gridCol w:w="60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jedinična cijena b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a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om</w:t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3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....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no bez PDV-a</w:t>
            </w:r>
          </w:p>
        </w:tc>
        <w:tc>
          <w:tcPr>
            <w:tcW w:w="3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PDV</w:t>
            </w:r>
          </w:p>
        </w:tc>
        <w:tc>
          <w:tcPr>
            <w:tcW w:w="383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383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lorfulListAccent11"/>
              <w:numPr>
                <w:ilvl w:val="0"/>
                <w:numId w:val="5"/>
              </w:numPr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ojkama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lorfulListAccent11"/>
              <w:numPr>
                <w:ilvl w:val="0"/>
                <w:numId w:val="5"/>
              </w:numPr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lovima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slo</w:t>
      </w:r>
      <w:r>
        <w:rPr/>
        <w:t>vi ponude:</w:t>
      </w:r>
    </w:p>
    <w:tbl>
      <w:tblPr>
        <w:tblW w:w="9292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18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6" w:hanging="266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6" w:hanging="266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sporuke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6" w:hanging="266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i dinamika isporuke/izvršenja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plaćanja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plaćanja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eriod važenja ponude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Ovlašćeno lice ponuđača  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149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_</w:t>
      </w:r>
    </w:p>
    <w:p>
      <w:pPr>
        <w:pStyle w:val="Normal"/>
        <w:spacing w:lineRule="auto" w:line="24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ab/>
        <w:tab/>
        <w:tab/>
        <w:tab/>
        <w:tab/>
        <w:tab/>
        <w:t>M.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  <w:r>
        <w:br w:type="page"/>
      </w:r>
    </w:p>
    <w:p>
      <w:pPr>
        <w:pStyle w:val="Heading2"/>
        <w:rPr/>
      </w:pPr>
      <w:bookmarkStart w:id="13" w:name="__RefHeading__429_1620066446"/>
      <w:bookmarkStart w:id="14" w:name="__RefHeading__1179_63194548"/>
      <w:bookmarkStart w:id="15" w:name="__RefHeading__427_1620066446"/>
      <w:bookmarkStart w:id="16" w:name="__RefHeading__1177_63194548"/>
      <w:bookmarkStart w:id="17" w:name="__RefHeading__421_1620066446"/>
      <w:bookmarkStart w:id="18" w:name="__RefHeading__419_1620066446"/>
      <w:bookmarkEnd w:id="13"/>
      <w:bookmarkEnd w:id="14"/>
      <w:bookmarkEnd w:id="15"/>
      <w:bookmarkEnd w:id="16"/>
      <w:bookmarkEnd w:id="17"/>
      <w:bookmarkEnd w:id="18"/>
      <w:r>
        <w:rPr/>
        <w:t>DOKAZI O ISPUNJENOSTI OBAVEZNIH USLOVA ZA UČEŠĆE U POSTUPKU JAVNOG NADMETAN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Dostavi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- dokaz o registraciji izdatog od organa nadležnog za registraciju privrednih subjekata sa podacima o ovlašćenim licima ponuđača;</w:t>
      </w:r>
    </w:p>
    <w:p>
      <w:pPr>
        <w:pStyle w:val="Normal"/>
        <w:autoSpaceDE w:val="false"/>
        <w:spacing w:lineRule="auto" w:line="240" w:before="0" w:after="0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uppressAutoHyphens w:val="false"/>
        <w:autoSpaceDE w:val="false"/>
        <w:snapToGrid w:val="false"/>
        <w:spacing w:lineRule="atLeast" w:line="10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Latn-CS" w:eastAsia="en-US"/>
        </w:rPr>
        <w:t>Ponuđač prilikom učešća u ovom postupku javne nabavke mora da posjeduje i dostavi dokaze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sr-Latn-CS" w:eastAsia="en-US"/>
        </w:rPr>
        <w:t>Dozvolu za preradu, odnosno odstranjivanje predmetne vrste opasnog otpada izdatu od strane nadležnog državnog organa odnosno Agencije za zaštitu životne sredin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sr-Latn-CS" w:eastAsia="en-US"/>
        </w:rPr>
        <w:t>Upis u registar odnosno dozvola za sakupljanje, odnosno transport opasnog otpada, dokaz izdat od strane nadležnog državnog organa odnosno Agencije za zaštitu životne sred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  <w:r>
        <w:br w:type="page"/>
      </w:r>
    </w:p>
    <w:p>
      <w:pPr>
        <w:pStyle w:val="Heading2"/>
        <w:rPr/>
      </w:pPr>
      <w:bookmarkStart w:id="19" w:name="__RefHeading__1181_63194548"/>
      <w:bookmarkStart w:id="20" w:name="__RefHeading__431_1620066446"/>
      <w:bookmarkStart w:id="21" w:name="__RefHeading__1183_63194548"/>
      <w:bookmarkEnd w:id="19"/>
      <w:bookmarkEnd w:id="20"/>
      <w:bookmarkEnd w:id="21"/>
      <w:r>
        <w:rPr/>
        <w:t>DOKAZI O ISPUNJAVANJU USLOVA STRUČNO-TEHNIČKE I KADROVSKE OSPOSOBLJENOSTI</w:t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Wingdings" w:hAnsi="Wingdings" w:cs="Wingdings"/>
          <w:color w:val="FF0000"/>
          <w:sz w:val="24"/>
          <w:szCs w:val="24"/>
          <w:lang w:val="sr-Latn-CS"/>
        </w:rPr>
      </w:pPr>
      <w:r>
        <w:rPr>
          <w:rFonts w:cs="Wingdings" w:ascii="Wingdings" w:hAnsi="Wingdings"/>
          <w:color w:val="FF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Ne zahtijeva se</w:t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numPr>
          <w:ilvl w:val="0"/>
          <w:numId w:val="3"/>
        </w:numPr>
        <w:jc w:val="right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numPr>
          <w:ilvl w:val="0"/>
          <w:numId w:val="3"/>
        </w:numPr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22" w:name="__RefHeading__433_1620066446"/>
      <w:bookmarkStart w:id="23" w:name="__RefHeading__433_1620066446"/>
      <w:bookmarkEnd w:id="2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</w:r>
      <w:bookmarkStart w:id="24" w:name="__RefHeading__435_1620066446"/>
      <w:bookmarkStart w:id="25" w:name="__RefHeading__435_1620066446"/>
      <w:bookmarkEnd w:id="25"/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i w:val="false"/>
          <w:i w:val="false"/>
          <w:iCs w:val="false"/>
          <w:u w:val="none"/>
          <w:lang w:val="sr-Latn-CS"/>
        </w:rPr>
      </w:pPr>
      <w:bookmarkStart w:id="26" w:name="__RefHeading__437_1620066446"/>
      <w:bookmarkStart w:id="27" w:name="__RefHeading__1187_63194548"/>
      <w:bookmarkEnd w:id="26"/>
      <w:bookmarkEnd w:id="27"/>
      <w:r>
        <w:rPr>
          <w:i w:val="false"/>
          <w:iCs w:val="false"/>
          <w:u w:val="none"/>
          <w:lang w:val="sr-Latn-CS"/>
        </w:rPr>
        <w:t>UPUTSTVO PONUĐAČIMA ZA SAČINJAVANJE I PODNOŠENJE 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/>
          <w:lang w:val="sr-Latn-CS"/>
        </w:rPr>
      </w:r>
      <w:bookmarkStart w:id="28" w:name="OLE_LINK1"/>
      <w:bookmarkStart w:id="29" w:name="OLE_LINK2"/>
      <w:bookmarkStart w:id="30" w:name="OLE_LINK1"/>
      <w:bookmarkStart w:id="31" w:name="OLE_LINK2"/>
      <w:bookmarkEnd w:id="30"/>
      <w:bookmarkEnd w:id="31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ripremanje ponu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đač radi učešća u postupku nabavke sačinjava i podnosi ponudu u skladu sa ovim Zahtjevom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Način dostavljanja 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da se dostavlja u odgovarajućem zatvorenom omotu (koverat, paket i sl). Na jednom dijelu omota ponude ispisuje se naziv i sjedište naručioca, broj zahtjeva za prikupljanje ponuda i tekst sa naznakom: “Ne otvaraj prije javnog otvaranja ponuda”, a na drugom dijelu omota ispisuje se naziv, sjedište i adresa ponuđača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a će se smatrati ispravnom samo ako su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uđeni svi specificirani  proizvodi traženi </w:t>
      </w:r>
      <w:r>
        <w:rPr>
          <w:rFonts w:cs="Times New Roman" w:ascii="Times New Roman" w:hAnsi="Times New Roman"/>
          <w:color w:val="000000"/>
          <w:sz w:val="24"/>
          <w:szCs w:val="24"/>
        </w:rPr>
        <w:t>zahtjevom za prikupljanje ponud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>Način iskazivanja ponuđene cijene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đač dostavlja ponudu sa cijenom/ama izraženom u EUR-ima, bez PDV-a, i 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dinična cijena, količina i ukupan finansijski iznos za ponudjenu robu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ponuđenu cijenu uračunavaju se svi troškovi i popusti na ukupnu ponuđenu cijenu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nuđena cijena/e izražava se za cjelokupni predmet nabavke, a ukoliko je predmet nabavke određen po partijama za svaku partiju za koju se podnosi ponuda dostavlja se posebno Finansijski dio ponud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Blagovremenost 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da je blagovremeno podnesena ako je uručena naručiocu prije isteka roka predviđenog za podnošenje ponuda koji je predviđen ovim zahtjevom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poruka ponuđačima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onudu pripremiti kao jedinstvenu cjelinu i svaku popunjenu stranu ponude numerisati, potpisati i pečatira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01" w:right="1134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/>
      <w:t xml:space="preserve">stra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d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6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Latn-CS"/>
      </w:rPr>
      <w:t xml:space="preserve">strana </w:t>
    </w:r>
    <w:r>
      <w:rPr>
        <w:b/>
        <w:sz w:val="24"/>
        <w:szCs w:val="24"/>
        <w:lang w:val="sr-Latn-CS"/>
      </w:rPr>
      <w:fldChar w:fldCharType="begin"/>
    </w:r>
    <w:r>
      <w:rPr>
        <w:sz w:val="24"/>
        <w:b/>
        <w:szCs w:val="24"/>
        <w:lang w:val="sr-Latn-CS"/>
      </w:rPr>
      <w:instrText xml:space="preserve"> PAGE </w:instrText>
    </w:r>
    <w:r>
      <w:rPr>
        <w:sz w:val="24"/>
        <w:b/>
        <w:szCs w:val="24"/>
        <w:lang w:val="sr-Latn-CS"/>
      </w:rPr>
      <w:fldChar w:fldCharType="separate"/>
    </w:r>
    <w:r>
      <w:rPr>
        <w:sz w:val="24"/>
        <w:b/>
        <w:szCs w:val="24"/>
        <w:lang w:val="sr-Latn-CS"/>
      </w:rPr>
      <w:t>12</w:t>
    </w:r>
    <w:r>
      <w:rPr>
        <w:sz w:val="24"/>
        <w:b/>
        <w:szCs w:val="24"/>
        <w:lang w:val="sr-Latn-CS"/>
      </w:rPr>
      <w:fldChar w:fldCharType="end"/>
    </w:r>
    <w:r>
      <w:rPr>
        <w:lang w:val="sr-Latn-CS"/>
      </w:rPr>
      <w:t xml:space="preserve"> od </w:t>
    </w:r>
    <w:r>
      <w:rPr>
        <w:b/>
        <w:sz w:val="24"/>
        <w:szCs w:val="24"/>
        <w:lang w:val="sr-Latn-CS"/>
      </w:rPr>
      <w:fldChar w:fldCharType="begin"/>
    </w:r>
    <w:r>
      <w:rPr>
        <w:sz w:val="24"/>
        <w:b/>
        <w:szCs w:val="24"/>
        <w:lang w:val="sr-Latn-CS"/>
      </w:rPr>
      <w:instrText xml:space="preserve"> NUMPAGES \* ARABIC </w:instrText>
    </w:r>
    <w:r>
      <w:rPr>
        <w:sz w:val="24"/>
        <w:b/>
        <w:szCs w:val="24"/>
        <w:lang w:val="sr-Latn-CS"/>
      </w:rPr>
      <w:fldChar w:fldCharType="separate"/>
    </w:r>
    <w:r>
      <w:rPr>
        <w:sz w:val="24"/>
        <w:b/>
        <w:szCs w:val="24"/>
        <w:lang w:val="sr-Latn-CS"/>
      </w:rPr>
      <w:t>16</w:t>
    </w:r>
    <w:r>
      <w:rPr>
        <w:sz w:val="24"/>
        <w:b/>
        <w:szCs w:val="24"/>
        <w:lang w:val="sr-Latn-C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/>
      <w:t xml:space="preserve">stra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6</w:t>
    </w:r>
    <w:r>
      <w:rPr>
        <w:sz w:val="24"/>
        <w:b/>
        <w:szCs w:val="24"/>
      </w:rPr>
      <w:fldChar w:fldCharType="end"/>
    </w:r>
    <w:r>
      <w:rPr/>
      <w:t xml:space="preserve"> od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6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Ili nacionalni identifikacioni broj prema zemlji sjedišta ponuđača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rFonts w:ascii="Times New Roman" w:hAnsi="Times New Roman" w:cs="Times New Roman"/>
        <w:color w:val="FF0000"/>
        <w:lang w:val="sr-Latn-C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bCs/>
        <w:rFonts w:ascii="Times New Roman" w:hAnsi="Times New Roman" w:cs="Times New Roman"/>
        <w:lang w:val="sr-Latn-C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spacing w:lineRule="auto" w:line="240" w:before="0" w:after="0"/>
      <w:ind w:left="432" w:right="0" w:hanging="432"/>
      <w:jc w:val="center"/>
      <w:outlineLvl w:val="0"/>
    </w:pPr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4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708"/>
        <w:tab w:val="left" w:pos="720" w:leader="none"/>
      </w:tabs>
      <w:spacing w:before="200" w:after="0"/>
      <w:ind w:left="720" w:right="0" w:hanging="72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  <w:lang w:val="sr-Latn-CS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  <w:lang w:val="sr-Latn-C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Wingdings" w:hAnsi="Wingdings" w:cs="Symbol"/>
      <w:sz w:val="24"/>
      <w:szCs w:val="24"/>
      <w:lang w:val="sr-Latn-CS"/>
    </w:rPr>
  </w:style>
  <w:style w:type="character" w:styleId="WW8Num9z0">
    <w:name w:val="WW8Num9z0"/>
    <w:qFormat/>
    <w:rPr>
      <w:rFonts w:ascii="Times New Roman" w:hAnsi="Times New Roman" w:cs="Wingdings"/>
      <w:sz w:val="24"/>
      <w:szCs w:val="24"/>
      <w:lang w:val="sr-Latn-C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  <w:bCs/>
      <w:color w:val="000000"/>
      <w:lang w:val="sr-Latn-C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sz w:val="24"/>
      <w:szCs w:val="24"/>
      <w:lang w:val="sr-Latn-C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111">
    <w:name w:val="WW-Default Paragraph Font111"/>
    <w:qFormat/>
    <w:rPr/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PMingLiU;新細明體" w:cs="Times New Roman"/>
      <w:lang w:val="en-GB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CommentTextChar">
    <w:name w:val="Comment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TextChar1">
    <w:name w:val="Comment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FootnoteTextChar">
    <w:name w:val="Foot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EndnoteTextChar1">
    <w:name w:val="Endnote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HeaderChar">
    <w:name w:val="Header Char"/>
    <w:qFormat/>
    <w:rPr>
      <w:rFonts w:ascii="Calibri" w:hAnsi="Calibri" w:eastAsia="PMingLiU;新細明體" w:cs="Calibri"/>
      <w:lang w:val="en-US"/>
    </w:rPr>
  </w:style>
  <w:style w:type="character" w:styleId="FooterChar">
    <w:name w:val="Footer Char"/>
    <w:qFormat/>
    <w:rPr>
      <w:rFonts w:ascii="Calibri" w:hAnsi="Calibri" w:eastAsia="PMingLiU;新細明體" w:cs="Calibri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WWDefaultParagraphFont111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IndexLink">
    <w:name w:val="Index Link"/>
    <w:qFormat/>
    <w:rPr/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PMingLiU;新細明體" w:cs="Times New Roman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lineRule="atLeast" w:line="360" w:before="96" w:after="120"/>
      <w:ind w:left="720" w:right="0" w:hanging="0"/>
    </w:pPr>
    <w:rPr>
      <w:lang w:val="sr-Latn-CS"/>
    </w:rPr>
  </w:style>
  <w:style w:type="paragraph" w:styleId="T982">
    <w:name w:val="t-98-2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</w:rPr>
  </w:style>
  <w:style w:type="paragraph" w:styleId="1tekst">
    <w:name w:val="1tekst"/>
    <w:basedOn w:val="Normal"/>
    <w:qFormat/>
    <w:pPr>
      <w:spacing w:lineRule="auto" w:line="240" w:before="280" w:after="280"/>
      <w:ind w:left="0" w:right="0"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PMingLiU;新細明體" w:cs="Tahoma"/>
      <w:sz w:val="16"/>
      <w:szCs w:val="16"/>
    </w:rPr>
  </w:style>
  <w:style w:type="paragraph" w:styleId="8podpodnas">
    <w:name w:val="8podpodnas"/>
    <w:basedOn w:val="Normal"/>
    <w:qFormat/>
    <w:pPr>
      <w:shd w:fill="FFFFFF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PMingLiU;新細明體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4clan">
    <w:name w:val="4clan"/>
    <w:basedOn w:val="Normal"/>
    <w:qFormat/>
    <w:pPr>
      <w:spacing w:lineRule="auto" w:line="240" w:before="40" w:after="4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PMingLiU;新細明體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PMingLiU;新細明體"/>
      <w:sz w:val="20"/>
      <w:szCs w:val="20"/>
    </w:rPr>
  </w:style>
  <w:style w:type="paragraph" w:styleId="Title">
    <w:name w:val="Title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32"/>
      <w:szCs w:val="3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uto" w:line="240" w:before="100" w:after="100"/>
      <w:ind w:left="1477" w:right="357" w:hanging="397"/>
      <w:jc w:val="both"/>
    </w:pPr>
    <w:rPr>
      <w:rFonts w:ascii="Times New Roman" w:hAnsi="Times New Roman" w:eastAsia="PMingLiU;新細明體" w:cs="Times New Roman"/>
      <w:sz w:val="24"/>
      <w:szCs w:val="24"/>
      <w:lang w:val="sr-Latn-C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</w:pPr>
    <w:rPr>
      <w:rFonts w:ascii="Cambria" w:hAnsi="Cambria" w:eastAsia="Times New Roman" w:cs="Cambria"/>
      <w:i w:val="false"/>
      <w:iCs w:val="false"/>
      <w:color w:val="365F91"/>
      <w:u w:val="none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PMingLiU;新細明體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rFonts w:eastAsia="PMingLiU;新細明體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rFonts w:eastAsia="PMingLiU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PMingLiU;新細明體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PMingLiU;新細明體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Contents10">
    <w:name w:val="Contents 10"/>
    <w:basedOn w:val="Index"/>
    <w:qFormat/>
    <w:pPr>
      <w:tabs>
        <w:tab w:val="clear" w:pos="708"/>
        <w:tab w:val="right" w:pos="7425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lineRule="atLeast" w:line="360" w:before="96" w:after="120"/>
      <w:ind w:left="720" w:right="0" w:hanging="0"/>
    </w:pPr>
    <w:rPr>
      <w:lang w:val="sr-Latn-C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45:00Z</dcterms:created>
  <dc:creator>Gorana</dc:creator>
  <dc:description/>
  <cp:keywords/>
  <dc:language>en-US</dc:language>
  <cp:lastModifiedBy>Goran Milic</cp:lastModifiedBy>
  <cp:lastPrinted>2017-04-13T10:52:00Z</cp:lastPrinted>
  <dcterms:modified xsi:type="dcterms:W3CDTF">2021-08-31T07:00:00Z</dcterms:modified>
  <cp:revision>3</cp:revision>
  <dc:subject/>
  <dc:title>OBRAZAC  3</dc:title>
</cp:coreProperties>
</file>