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979295" cy="118237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sr-Latn-ME"/>
        </w:rPr>
        <w:t>Pozivno pismo za dostavljanje ponude za prodaju vinskog destil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  <w:t>Za sve zainteresvane stra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sr-Latn-ME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sr-Latn-ME"/>
        </w:rPr>
        <w:t xml:space="preserve">Kompanija „13 Jul Plantaže“ raspisuje oglas za prodaju vinskog destilata čije su karakteristike, kao i količina koja se daje na prodaju, date u dijelu „tehničkih i hemijskih karakteristika i specifikacija predmeta sirovine koja se oglašava na prodaju“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sr-Latn-ME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sr-Latn-M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u w:val="single"/>
          <w:lang w:val="sr-Latn-ME"/>
        </w:rPr>
      </w:pPr>
      <w:r>
        <w:rPr>
          <w:rFonts w:cs="Arial" w:ascii="Arial" w:hAnsi="Arial"/>
          <w:b/>
          <w:bCs/>
          <w:i/>
          <w:iCs/>
          <w:u w:val="single"/>
          <w:lang w:val="sr-Latn-ME"/>
        </w:rPr>
        <w:t>Uslovi slanja ponud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sr-Latn-ME"/>
        </w:rPr>
      </w:pPr>
      <w:r>
        <w:rPr>
          <w:rFonts w:cs="Arial" w:ascii="Arial" w:hAnsi="Arial"/>
          <w:b/>
          <w:bCs/>
          <w:i/>
          <w:iCs/>
          <w:u w:val="single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ME"/>
        </w:rPr>
        <w:t>Svi zainteresovani ponuđači su dužni da dostave pismo namjere, kao 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dokaz o </w:t>
      </w:r>
      <w:r>
        <w:rPr>
          <w:rFonts w:cs="Arial" w:ascii="Arial" w:hAnsi="Arial"/>
          <w:color w:val="000000"/>
        </w:rPr>
        <w:t>registraciji kod organa nadležnog za registraciju privrednih subjekata sa podacima o ovlašćenim licima ponuđača</w:t>
      </w:r>
      <w:r>
        <w:rPr>
          <w:rFonts w:cs="Arial" w:ascii="Arial" w:hAnsi="Arial"/>
          <w:color w:val="000000"/>
          <w:lang w:val="sr-Latn-ME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vještaja o računovodstvenom i finansijskom stanju – bilans uspjeha i bilans stanja sa izvještajem ovlašćenog revizora u skladu sa zakonom kojim se uređuje računovodstvo i revizija, najviše za posljednje dvije godine, odnosno za period od registraci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cijenu po kojom je spreman da kupi predmetnu sirovinu – cijena treba biti izražena u eurima (EUR) bez uračunatog PDV-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aritet isporuke je FCA - Podgorica magacin Prodavc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sr-Latn-ME"/>
        </w:rPr>
        <w:t>Plaćanje, avans ili odloženo do 90 dana uz koleteral (akreditiv ili garancija banke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sr-Latn-ME"/>
        </w:rPr>
        <w:t>Dinamika povlačenja do 40 dana od dana potpisivanja ugovora (definisano poglavljem „modeli ocjenjivanja ponuda“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sr-Latn-ME"/>
        </w:rPr>
        <w:t xml:space="preserve">Pismo namjere je zajedno sa ponudom potrebno dostaviti na </w:t>
      </w:r>
      <w:r>
        <w:rPr>
          <w:rFonts w:cs="Arial" w:ascii="Arial" w:hAnsi="Arial"/>
          <w:color w:val="000000"/>
          <w:lang w:val="pl-PL"/>
        </w:rPr>
        <w:t>crnogorski jezik i drugi jezik koji je u službenoj upotrebi u Crnoj Gori, u skladu sa Ustavom i zakonom, kao i engleski jezik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da se dostavlja u odgovarajućem zatvorenom omotu (koverat, paket i sl). Na jednom dijelu omota ponude ispisuje se naziv i sjedište kompanije “13 Jul - Plantaže” a.d. Podgorica,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ismo namjere sa svim gore navedenim karakterstikama je potrebno dostaviti u roku od 7 radnih dana od dana raspisivanja konkursa za dostavljanje ponu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omena: Kompanija “13Jul-Plantaže” a.d. zadržava pravo da od dobijenih ponuda izabe reponuđače za uži krug pregovora ili licitacije, a sve shodno definisanim uslovima i kriterijumima ocjena ponuda iz ovog dokument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u w:val="single"/>
          <w:lang w:val="sr-Latn-ME"/>
        </w:rPr>
      </w:pPr>
      <w:r>
        <w:rPr>
          <w:rFonts w:cs="Arial" w:ascii="Arial" w:hAnsi="Arial"/>
          <w:b/>
          <w:bCs/>
          <w:i/>
          <w:iCs/>
          <w:u w:val="single"/>
          <w:lang w:val="sr-Latn-ME"/>
        </w:rPr>
        <w:t>Opis sirovine koja se prodaj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Tabela 1 – Hemijske karakteritike </w:t>
      </w:r>
      <w:r>
        <w:rPr/>
        <w:t>proizvoda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117"/>
        <w:gridCol w:w="2410"/>
        <w:gridCol w:w="1843"/>
        <w:gridCol w:w="1506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Latn-ME"/>
              </w:rPr>
              <w:t>Opis proizvo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Latn-ME"/>
              </w:rPr>
              <w:t>Hemijske karakterist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Latn-ME"/>
              </w:rPr>
              <w:t>Vrijednost pozi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Latn-ME"/>
              </w:rPr>
              <w:t>Jedinica mje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Latn-ME"/>
              </w:rPr>
              <w:t>Količina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Destilat vinskih sor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Alkohol vol.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1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litara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97.0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Količina ukupnih kiselina kao sirćetna računato na 100% vol alkoholag/h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Količina isparljivih estara kao etil acetat računato na 100% vol alkohola g/h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Količina isparljivih aldehida kao acetaldehid računato na 100% vol. alkohola g/h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Količina viših alkohola računato na 100% vol alkohola  g/h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ME"/>
              </w:rPr>
            </w:pPr>
            <w:r>
              <w:rPr/>
              <w:t>278 +/- 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Količina furfurola računato na 100% vol alkohola g/h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0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Sadržaj metanola računato na 100% vol alkohola g/h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55 +/- 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Bakar mg/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,9 +/- 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ME"/>
        </w:rPr>
        <w:t>Kompanija „13 Jul Plantaže“ će pored ovih karakteristika obezbijedit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analize CETI-ja</w:t>
      </w:r>
      <w:r>
        <w:rPr>
          <w:rStyle w:val="FootnoteCharacters"/>
          <w:rStyle w:val="FootnoteAnchor"/>
          <w:rFonts w:cs="Arial" w:ascii="Arial" w:hAnsi="Arial"/>
          <w:lang w:val="sr-Latn-ME"/>
        </w:rPr>
        <w:footnoteReference w:id="2"/>
      </w:r>
      <w:r>
        <w:rPr>
          <w:rFonts w:cs="Arial" w:ascii="Arial" w:hAnsi="Arial"/>
          <w:lang w:val="sr-Latn-ME"/>
        </w:rPr>
        <w:t xml:space="preserve"> kojom se potvrđuju gore navedene karakteristik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zorke destilata izabranom ili izabranim ponuđačima za dalji krug pregovora (licitaciju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ME"/>
        </w:rPr>
        <w:t>Ponuđač zadržava pravo provjere navedenih karakteristika kod bilo koje sertifikovane laboratorije na teritoriji Evrop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u w:val="single"/>
          <w:lang w:val="sr-Latn-ME"/>
        </w:rPr>
      </w:pPr>
      <w:r>
        <w:rPr>
          <w:rFonts w:cs="Arial" w:ascii="Arial" w:hAnsi="Arial"/>
          <w:b/>
          <w:bCs/>
          <w:i/>
          <w:iCs/>
          <w:u w:val="single"/>
          <w:lang w:val="sr-Latn-ME"/>
        </w:rPr>
        <w:t>Model ocjenjivanja ponud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sr-Latn-ME"/>
        </w:rPr>
      </w:pPr>
      <w:r>
        <w:rPr>
          <w:rFonts w:cs="Arial" w:ascii="Arial" w:hAnsi="Arial"/>
          <w:b/>
          <w:bCs/>
          <w:i/>
          <w:iCs/>
          <w:u w:val="single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ME"/>
        </w:rPr>
        <w:t>Kriterijumi ocjenjivanja ponuda će biti svedeni na strikno komercijalne uslove i to kako slijed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onuđena cijena kojoj dodjeljejemo do 70 bodova: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sr-Latn-ME"/>
        </w:rPr>
        <w:t>ocjenjivanje će biti dato po kriterijumu: C</w:t>
      </w:r>
      <w:r>
        <w:rPr>
          <w:rFonts w:cs="Arial" w:ascii="Arial" w:hAnsi="Arial"/>
          <w:vertAlign w:val="subscript"/>
          <w:lang w:val="sr-Latn-ME"/>
        </w:rPr>
        <w:t>ponuđeno</w:t>
      </w:r>
      <w:r>
        <w:rPr>
          <w:rFonts w:cs="Arial" w:ascii="Arial" w:hAnsi="Arial"/>
          <w:lang w:val="sr-Latn-ME"/>
        </w:rPr>
        <w:t>/C</w:t>
      </w:r>
      <w:r>
        <w:rPr>
          <w:rFonts w:cs="Arial" w:ascii="Arial" w:hAnsi="Arial"/>
          <w:vertAlign w:val="subscript"/>
          <w:lang w:val="sr-Latn-ME"/>
        </w:rPr>
        <w:t>maksimano</w:t>
      </w:r>
      <w:r>
        <w:rPr>
          <w:rFonts w:cs="Arial" w:ascii="Arial" w:hAnsi="Arial"/>
          <w:lang w:val="sr-Latn-ME"/>
        </w:rPr>
        <w:t>*70 bodov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ME"/>
        </w:rPr>
        <w:t>načina plaćanja kojem dodjeljujemo do 20 bodova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cjenjivanje će biti dato na sljedeći način: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avansno plaćanje: 20 bodova,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dloženo plaćanje putem akreditiva: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rFonts w:cs="Arial" w:ascii="Arial" w:hAnsi="Arial"/>
          <w:lang w:val="sr-Latn-ME"/>
        </w:rPr>
        <w:t>odloženo plaćanje 30 dana: 15 bodova,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rFonts w:cs="Arial" w:ascii="Arial" w:hAnsi="Arial"/>
          <w:lang w:val="sr-Latn-ME"/>
        </w:rPr>
        <w:t>odloženo plaćanje 60 dana: 10 bodova,</w:t>
      </w:r>
    </w:p>
    <w:p>
      <w:pPr>
        <w:pStyle w:val="ListParagraph"/>
        <w:numPr>
          <w:ilvl w:val="3"/>
          <w:numId w:val="1"/>
        </w:numPr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odloženo plaćanja 90 dana: 5 bodova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ME"/>
        </w:rPr>
        <w:t>Dinamika povlačenja robe kojem dodjeljujemo do 10 bodova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sr-Latn-ME"/>
        </w:rPr>
        <w:t>Povlačenje do 20 dana: 10 bodova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ovlačenje od 20 do 40 dana: 5 bodova,</w:t>
      </w:r>
    </w:p>
    <w:p>
      <w:pPr>
        <w:pStyle w:val="ListParagraph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ME"/>
        </w:rPr>
        <w:t>Ponuđač koji sakupi najveći broj bodova prezentovanim kriterijumima će biti izabran za zaključenje predmetnog posla. Kompanija „13 Jul Plantaže“ a.d. može za dva ili više ponuđača čija razlika u broju bodova nije veća od 5%, uputiti pismo za korigovanje cijene i načina plaćanja, ili u krajnjem uraditi sistem licitacije pri čemu su postavljeni kriterijum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maksimalno ponuđena cijena ponuđača za uži krug pregovora ili licitacije predstavlja početnu cijenu u daljim pregovorim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jpovoljniji način plaćanja ponuđača za uži krug pregovora ili licitacije predstavlja početan način plaćanja u daljim pregovor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Latn-ME"/>
        </w:rPr>
        <w:t>Napomena: Prezentovani načini plaćanja predstavljaju obavezan uslov za sve potencijalne ponuđač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u w:val="single"/>
          <w:lang w:val="sr-Latn-ME"/>
        </w:rPr>
      </w:pPr>
      <w:r>
        <w:rPr>
          <w:rFonts w:cs="Arial" w:ascii="Arial" w:hAnsi="Arial"/>
          <w:b/>
          <w:bCs/>
          <w:i/>
          <w:iCs/>
          <w:u w:val="single"/>
          <w:lang w:val="sr-Latn-ME"/>
        </w:rPr>
        <w:t>Opšti uslovi postavljeni od strane kompanije „13 Jul Plantaže“ a.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sr-Latn-ME"/>
        </w:rPr>
      </w:pPr>
      <w:r>
        <w:rPr>
          <w:rFonts w:cs="Arial" w:ascii="Arial" w:hAnsi="Arial"/>
          <w:b/>
          <w:bCs/>
          <w:i/>
          <w:iCs/>
          <w:u w:val="single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ozivno pismo za dostavljanje ponuda se raspisuje sa sljedećim propratnim uslovima za participacij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eriod trajanja konkursa: 7 radnih dana od datuma objav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nuđač je ponudu potrebno dostaviti brzom ili preporučenom poštom (UPS, DHL, TNT ili slično)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ME"/>
        </w:rPr>
        <w:t>ponuda ponuđača će se smatrati validnom ukoliko je obezbijeđen zavodni pečat brze pošte sa datumom koji ne izlazi iz okvira od definisanih 7 radnih dan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cjenu ponuda „13 Jul Plantaže“ a.d. će uraditi u roku od 3 (tri) radna dana od dana prijema svih ponud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za slučaj raspisivanja licitacije i daljih pregovora, „13 Jul Plantaže“ a.d. je u obavezi da ovaj proces okonča u roku od 5 radnih dana od dana objave rezultata i Odluke za ulazak u drugi krug pregovor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sr-Latn-ME"/>
        </w:rPr>
        <w:t>„</w:t>
      </w:r>
      <w:r>
        <w:rPr>
          <w:rFonts w:cs="Arial" w:ascii="Arial" w:hAnsi="Arial"/>
          <w:lang w:val="sr-Latn-ME"/>
        </w:rPr>
        <w:t>13 Jul Plantaže“ a.d. će u roku od 3 (tri) radna dana od dana isteka roka za dostavljanje ponuda, organizovati javno otvaranje ponuda na kojem mogu prisustvovati svi ponuđači koji su uredno dostavili ponudu za predmetnu sirovin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120"/>
        <w:contextualSpacing/>
        <w:rPr/>
      </w:pPr>
      <w:r>
        <w:rPr>
          <w:rFonts w:eastAsia="Arial" w:cs="Arial" w:ascii="Arial" w:hAnsi="Arial"/>
          <w:b/>
          <w:lang w:bidi="en-US"/>
        </w:rPr>
        <w:t>Obavještenje za ponuđač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eastAsia="Arial" w:cs="Arial" w:ascii="Arial" w:hAnsi="Arial"/>
          <w:lang w:bidi="en-US"/>
        </w:rPr>
        <w:t>Prodavac je ovlašćen da u bilo kojem momentu (prije otvaranja ponuda, vrednovanja istih, ili u fazi odlučivanja), a sve do donošenja odluke o izboru najpovoljnije ponude odustane od objavljene prodaje, bez davanja posebnog obrazloženj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eastAsia="Arial" w:cs="Arial" w:ascii="Arial" w:hAnsi="Arial"/>
          <w:lang w:bidi="en-US"/>
        </w:rPr>
        <w:t>Prodavac je ovlaš</w:t>
      </w:r>
      <w:r>
        <w:rPr>
          <w:rFonts w:eastAsia="Arial" w:cs="Arial" w:ascii="Arial" w:hAnsi="Arial"/>
          <w:lang w:val="sr-Latn-ME" w:bidi="en-US"/>
        </w:rPr>
        <w:t>ć</w:t>
      </w:r>
      <w:r>
        <w:rPr>
          <w:rFonts w:eastAsia="Arial" w:cs="Arial" w:ascii="Arial" w:hAnsi="Arial"/>
          <w:lang w:bidi="en-US"/>
        </w:rPr>
        <w:t>en da u bilo kojem momentu odustane od postupka prodaje i/ili pristupi pregovaračkom postupku ili postupku licitacije u cilju posti</w:t>
      </w:r>
      <w:r>
        <w:rPr>
          <w:rFonts w:eastAsia="Arial" w:cs="Arial" w:ascii="Arial" w:hAnsi="Arial"/>
          <w:lang w:val="sr-Latn-ME" w:bidi="en-US"/>
        </w:rPr>
        <w:t xml:space="preserve">zanja veće cijene, </w:t>
      </w:r>
      <w:r>
        <w:rPr>
          <w:rFonts w:eastAsia="Arial" w:cs="Arial" w:ascii="Arial" w:hAnsi="Arial"/>
          <w:lang w:bidi="en-US"/>
        </w:rPr>
        <w:t>i u slučaju nepostizanja dogovora da odustane od predmetnog postupka prodaj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eastAsia="Arial" w:cs="Arial" w:ascii="Arial" w:hAnsi="Arial"/>
          <w:lang w:bidi="en-US"/>
        </w:rPr>
        <w:t>Da u prethodnim slučajevima bilo koji od ponuđača nema pravo da od Prodavca zahtjeva naknadu štete (stvarne štete, ili izmakle koristi) uključujući i troškove sastavljanja i podnošenja ponud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eastAsia="Arial" w:cs="Arial"/>
          <w:color w:val="000000"/>
          <w:lang w:bidi="en-US"/>
        </w:rPr>
      </w:pPr>
      <w:r>
        <w:rPr>
          <w:rFonts w:eastAsia="Arial" w:cs="Arial" w:ascii="Arial" w:hAnsi="Arial"/>
          <w:lang w:bidi="en-US"/>
        </w:rPr>
        <w:t xml:space="preserve">Prodavac </w:t>
      </w:r>
      <w:r>
        <w:rPr>
          <w:rFonts w:eastAsia="Arial" w:cs="Arial" w:ascii="Arial" w:hAnsi="Arial"/>
          <w:color w:val="000000"/>
          <w:lang w:bidi="en-US"/>
        </w:rPr>
        <w:t>zadržava pravo da sa odabranim ponuđačima u cilju razjašnjenja i ocjene ponude organizuje prezentaciju ponuđenog rješenja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val="sr-Latn-ME" w:bidi="en-US"/>
        </w:rPr>
      </w:pPr>
      <w:r>
        <w:rPr>
          <w:rFonts w:eastAsia="Arial" w:cs="Arial" w:ascii="Arial" w:hAnsi="Arial"/>
          <w:color w:val="000000"/>
          <w:lang w:val="sr-Latn-ME" w:bidi="en-U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u w:val="single"/>
          <w:lang w:val="sr-Latn-ME"/>
        </w:rPr>
      </w:pPr>
      <w:r>
        <w:rPr>
          <w:rFonts w:cs="Arial" w:ascii="Arial" w:hAnsi="Arial"/>
          <w:b/>
          <w:bCs/>
          <w:i/>
          <w:iCs/>
          <w:u w:val="single"/>
          <w:lang w:val="sr-Latn-ME"/>
        </w:rPr>
        <w:t>Kontakt informaci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sr-Latn-ME"/>
        </w:rPr>
      </w:pPr>
      <w:r>
        <w:rPr>
          <w:rFonts w:cs="Arial" w:ascii="Arial" w:hAnsi="Arial"/>
          <w:b/>
          <w:bCs/>
          <w:i/>
          <w:iCs/>
          <w:u w:val="single"/>
          <w:lang w:val="sr-Latn-M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uni naziv kompanije: „13 Jul Plantaže“ a.d. – Podgorica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Adresa: Put Radomira Ivanovića br. 2, 81000 Podgorica, Crna Gora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Kontakt osoba: Milan Milutinović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Broj telefona: +382 20 658 032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Latn-ME"/>
        </w:rPr>
        <w:t xml:space="preserve">E-mail adresa: </w:t>
      </w:r>
      <w:hyperlink r:id="rId3">
        <w:r>
          <w:rPr>
            <w:rStyle w:val="InternetLink"/>
            <w:rFonts w:cs="Arial" w:ascii="Arial" w:hAnsi="Arial"/>
            <w:lang w:val="sr-Latn-ME"/>
          </w:rPr>
          <w:t>milan.milutinovic@plantaze.com</w:t>
        </w:r>
      </w:hyperlink>
      <w:r>
        <w:rPr>
          <w:rFonts w:cs="Arial" w:ascii="Arial" w:hAnsi="Arial"/>
          <w:lang w:val="sr-Latn-ME"/>
        </w:rPr>
        <w:t>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13 JUL PLANTAŽE A.D.</w:t>
      </w:r>
    </w:p>
    <w:p>
      <w:pPr>
        <w:pStyle w:val="Normal"/>
        <w:spacing w:before="0" w:after="0"/>
        <w:jc w:val="right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ODGORICA</w:t>
      </w:r>
    </w:p>
    <w:p>
      <w:pPr>
        <w:pStyle w:val="Normal"/>
        <w:jc w:val="right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0" w:after="160"/>
        <w:jc w:val="right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--------------------------------------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ME"/>
        </w:rPr>
        <w:t>Centar za ekotoksikološka ispitivanja kao jedne od sertifikovanih laboratorija na teritoriji Crne G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an.milutinovic@plantaze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41:00Z</dcterms:created>
  <dc:creator>Luka Misovic</dc:creator>
  <dc:description/>
  <dc:language>en-US</dc:language>
  <cp:lastModifiedBy>Marija Gasovic</cp:lastModifiedBy>
  <dcterms:modified xsi:type="dcterms:W3CDTF">2021-07-28T11:41:00Z</dcterms:modified>
  <cp:revision>2</cp:revision>
  <dc:subject/>
  <dc:title/>
</cp:coreProperties>
</file>