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13.Jul-Plantaže” a.d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382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 139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Mjesto i datum: Podgorica, 31.05.2021.g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  <w:bookmarkStart w:id="0" w:name="_Hlk512502621"/>
      <w:bookmarkStart w:id="1" w:name="_Hlk51250262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bookmarkStart w:id="2" w:name="_Hlk512502621"/>
      <w:bookmarkEnd w:id="2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VINSKE KISEL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29"/>
      </w:tblGrid>
      <w:tr>
        <w:trPr>
          <w:trHeight w:val="612" w:hRule="atLeast"/>
        </w:trPr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444 112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dragana.stojovic@plantaze.co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inska kiselina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u iznosu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45.000,00 €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ez  PDV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Uslovi iz stava 1 ove tačke ne odnose se na fizička lica: umjetnike, naučnike i kulturne stvaraoce.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bezbjednosti hrane (ako je predmet nabavke hrana):</w:t>
      </w:r>
    </w:p>
    <w:tbl>
      <w:tblPr>
        <w:tblW w:w="911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5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Sertifikat o analizama (CoA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Bezbjednosne listove (MSDS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magacin Naručioca, Podgorica, 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aritet DAP Podgorica (Incoterms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I  Rok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robe ne smije biti duži od 10 radnih dana od dana pismene porudž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Cjelokupno specificirana roba  se mora isporučiti najkasnij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31.07.2021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IX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I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predaju  radnim danima od 8,00 sati do 14,00 sati, zaključno sa danom17. ju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 202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godine u 11,00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danom 17.jun 2021.godine u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/>
        </w:rPr>
        <w:t>„13.Jul-Plantaže” AD Podgoric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99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99" w:val="clear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sr-Latn-CS"/>
        </w:rPr>
        <w:t>NARUČILAC ZADRŽAVA PRAVO DA SA NOVIM PONUĐAČEM, SA KOJIM DO SADA NIJE  SARAĐIVAO,  ZAKLJUČI UGOVOR NA MANJU - PROBNU KOLIČINU, ISKLJUČIVO IZ RAZLOGA PREDOSTROŽNOSTI I OBEZBJEĐENJA KONTINUITETA PROCESA PROIZVODNJE!!!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3333" w:val="clear"/>
          <w:lang w:val="sr-Latn-C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pl-PL"/>
        </w:rPr>
        <w:t>Napomena 2: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ok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ostupk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ustat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redmetn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l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jegovom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nteres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ružat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brazl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akv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lu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3333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CS"/>
        </w:rPr>
        <w:t>Napomena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ME"/>
        </w:rPr>
        <w:t>Naručilac zadržava pravo da ne povuče specificirane količine predmetne robe ukoliko se za tim ne ukaže potreb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hd w:fill="FF3333" w:val="clear"/>
          <w:lang w:val="sr-Latn-CS"/>
        </w:rPr>
      </w:pPr>
      <w:r>
        <w:rPr>
          <w:rFonts w:cs="Arial" w:ascii="Arial" w:hAnsi="Arial"/>
          <w:b/>
          <w:bCs/>
          <w:color w:val="000000"/>
          <w:shd w:fill="FF3333" w:val="clear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hd w:fill="FF3333" w:val="clear"/>
          <w:lang w:val="sr-Latn-CS"/>
        </w:rPr>
      </w:pPr>
      <w:r>
        <w:rPr>
          <w:rFonts w:cs="Arial" w:ascii="Arial" w:hAnsi="Arial"/>
          <w:b/>
          <w:bCs/>
          <w:color w:val="000000"/>
          <w:shd w:fill="FF3333" w:val="clear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PMingLiU;PMingLiU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PMingLiU;PMingLiU" w:cs="Times New Roman" w:ascii="Times New Roman" w:hAnsi="Times New Roman"/>
          <w:b/>
          <w:bCs/>
          <w:color w:val="000000"/>
          <w:sz w:val="28"/>
          <w:szCs w:val="28"/>
          <w:lang w:val="pl-PL"/>
        </w:rPr>
        <w:t>TEHNIČKE KARAKTERISTIKE ILI SPECIFIKACIJE PREDMETA NABAVKE</w:t>
      </w:r>
    </w:p>
    <w:tbl>
      <w:tblPr>
        <w:tblW w:w="906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160"/>
        <w:gridCol w:w="3614"/>
        <w:gridCol w:w="1351"/>
        <w:gridCol w:w="1397"/>
      </w:tblGrid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edmeta nabavke, odnosno dijela predmeta nabavk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ne karakteristike predmeta nabavke u pogledu kvaliteta, performansi i/ili dimenz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ca mje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na (L+)Vinska kiselina, E33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jeli kristalni puder ili bezbojni kristali, veoma rastvorljivi u vodi i lako rastvorljivi u alkoholu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vorljivost 147g/100 ml vode temp 25 °C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ao rotacije 20%w/v  </w:t>
            </w:r>
            <w:r>
              <w:rPr>
                <w:rFonts w:cs="Times New Roman" w:ascii="Times New Roman" w:hAnsi="Times New Roman"/>
                <w:color w:val="000000"/>
              </w:rPr>
              <w:t>12,0-12,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ka topljenja 168-170 °C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alna kiselina &lt; 5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ridi &lt; 2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i &lt; 10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cijum &lt; 4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ški metali (Pb) &lt; 4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ci tokom sušenja 0,07 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ni pepeo 0,01 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ožđe &lt; 5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ovo &lt; 0,05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a &lt; 0,1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l &lt; 0,2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r 0,2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k &lt; 0,1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O fre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ovanje proizvoda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vrećama od 25 kg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reće složene na paletu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PMingLiU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PMingLiU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Wingdings" w:ascii="Wingdings" w:hAnsi="Wingdings"/>
          <w:color w:val="000000"/>
          <w:kern w:val="2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  <w:t xml:space="preserve">  </w:t>
      </w:r>
    </w:p>
    <w:tbl>
      <w:tblPr>
        <w:tblW w:w="883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581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41"/>
        <w:gridCol w:w="40"/>
        <w:gridCol w:w="1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ponude:</w:t>
      </w:r>
    </w:p>
    <w:tbl>
      <w:tblPr>
        <w:tblW w:w="9612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bezbjednosti hrane (ako je predmet nabavke hrana):</w:t>
      </w:r>
    </w:p>
    <w:tbl>
      <w:tblPr>
        <w:tblW w:w="948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5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5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  <w:sz w:val="24"/>
          <w:szCs w:val="24"/>
        </w:rPr>
        <w:t>ra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stupk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bavk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injav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nos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nu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vi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htjevo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zeti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razmatranj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am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ak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istoj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v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pecificira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roizvo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tr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htjev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PMingLiU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PMingLiU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PMingLiU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PMingLiU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PMingLiU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PMingLiU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PMingLiU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PMingLiU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PMingLiU" w:cs="Calibri"/>
      <w:lang w:val="en-US"/>
    </w:rPr>
  </w:style>
  <w:style w:type="character" w:styleId="FooterChar">
    <w:name w:val="Footer Char"/>
    <w:qFormat/>
    <w:rPr>
      <w:rFonts w:ascii="Calibri" w:hAnsi="Calibri" w:eastAsia="PMingLiU;PMingLiU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PMingLiU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PMingLiU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PMingLiU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PMingLiU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PMingLiU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PMingLiU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PMingLiU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PMingLiU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PMingLiU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PMingLiU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PMingLiU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PMingLiU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5:00Z</dcterms:created>
  <dc:creator>Gorana</dc:creator>
  <dc:description/>
  <cp:keywords/>
  <dc:language>en-US</dc:language>
  <cp:lastModifiedBy>Milenadj</cp:lastModifiedBy>
  <cp:lastPrinted>2018-04-25T10:52:00Z</cp:lastPrinted>
  <dcterms:modified xsi:type="dcterms:W3CDTF">2021-06-01T06:51:00Z</dcterms:modified>
  <cp:revision>4</cp:revision>
  <dc:subject/>
  <dc:title/>
</cp:coreProperties>
</file>