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.Jul-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383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Plan nabavki: 139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Mjesto i datum: Podgorica, 31.05.2021.g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SREDSTAVA ZA KOREKCIJU V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4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5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444 1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dragana.stojovic@plantaze.com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- Sredstva za korekciju v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u iznosu od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€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ez 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l-SI" w:eastAsia="en-US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en-US"/>
        </w:rPr>
        <w:t>sertifikat o bezbjednosti hrane (ako je predmet nabavke hrana)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kern w:val="0"/>
                <w:sz w:val="24"/>
                <w:szCs w:val="24"/>
                <w:lang w:eastAsia="en-US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  <w:t>ili</w:t>
            </w:r>
          </w:p>
          <w:p>
            <w:pPr>
              <w:pStyle w:val="Normal"/>
              <w:suppressAutoHyphens w:val="false"/>
              <w:spacing w:lineRule="auto" w:line="240" w:before="115" w:after="28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240 dana od dana zaključivanja ugov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: isporuka robe će se obavljati sukcesivno u zavisnosti od potreba Naručioca. Rok isporuke robe ne smije biti duži od 10 radnih dana od dana pismene porudžb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, Podgorica, na adresi Put Radomira Ivanovića br.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 DAP Podgorica (Incoterms 2010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ab/>
        <w:t xml:space="preserve">   broj bodova  100</w:t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 21.06.2021.g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21.06.2021.g. u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RUČILAC ZADRŽAVA PRAVO DA SA NOVIM PONUĐAČEM, SA KOJIM DO SADA NIJE  SARAĐIVAO,  ZAKLJUČI UGOVOR NA MANJU - PROBNU KOLIČINU, A IZ RAZLOGA PREDOSTROŽNOSTI I OBEZBJEĐENJA KONTINUITET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pl-PL"/>
        </w:rPr>
        <w:t>Napomena 2: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k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ust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predmetn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jegovom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nteres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davati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brazlo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takvu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</w:rPr>
        <w:t>odlu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CS"/>
        </w:rPr>
        <w:t>Napomena 3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  <w:t xml:space="preserve">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3333" w:val="clear"/>
          <w:lang w:val="sr-Latn-ME"/>
        </w:rPr>
        <w:t>Naručilac zadržava pravo da ne povuče specificirane količine predmetne robe ukoliko se za tim ne ukaže potreb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4"/>
          <w:szCs w:val="24"/>
          <w:lang w:val="pl-PL"/>
        </w:rPr>
        <w:t>TEHNIČKE KARAKTERISTIKE ILI SPECIFIKACIJE PREDMETA NABAVKE</w:t>
      </w:r>
    </w:p>
    <w:tbl>
      <w:tblPr>
        <w:tblW w:w="916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69"/>
        <w:gridCol w:w="4145"/>
        <w:gridCol w:w="1023"/>
        <w:gridCol w:w="1105"/>
      </w:tblGrid>
      <w:tr>
        <w:trPr>
          <w:trHeight w:val="3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nobra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matabisulfit (vinobran), u formi pudera sadrži 52-55%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57.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35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454.5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rastvorljivosti u 95 vol % alkohol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min 97.2 g/100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iosulfat (kao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 max 0.06 g/100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loridi max 0.5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(10% rastvor) 3.80.-4.8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2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50 mg/kg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M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Carboxymethylcellulose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odeni rastvor koji sadrži 10 % karboksimetilcelulo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supstitucije 0.60-0.9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olekularna težina 17.000-300.0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polimerizacije 80-15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iskozitet 1% rastvora 10-15 m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CMC-a u anhidrovanoj supstanci min 99.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okom rastvaranja u vodi dolazi do stvaranja koloidnog rastvo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alkohol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tci tokom sušenja max 1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1% rastvora 6.00-8.5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2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12% anhidrovane supst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lobodni Glikolat max 0.4% mjereno kao procenat Na glikolata u anhidrovanoj supsta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3333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3333"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vinska kisel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dobijen dehidratacijom vinske kiselina iz grožđa na 150-170 °C pri atmosferskom ili sniženom pritis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 sa nijansom ž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iris proizvoda  karakteristič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elika rastvorljivost u vodi i alkoh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irodan proizvod, nije sintetičkog porijek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(20°)  u potpu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sterifikacioni index 40-41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korbinska kise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koji spada u kategoriju antioksidanata i koristi se kao redukujući agens za spriječavanje oksidacij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ristalni puder bijele ili blijedo žute boje, kiselog ukusa, bez miris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ačka topljenja  190 °C-192 °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stvorljivost u vodi (20 °C) 290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 2.1-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u &lt; 5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0.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ksalna kiselina &lt; 0.2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 2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ci tokom sušenja &lt; 0.4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pecifični ugao rotacije +20.5 - +2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ulfatni pepeo max 1 g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lijum sorb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, rastvorljivi u vod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rbinske kiseline 74.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kalijuma  26.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u vodi veoma visoka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u 95% vol alkoholu umjerena (oko 14 g/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etil e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tci tokom sušenja max 1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ormaldehid &lt; 1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miarabika za roze i bijel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idrolizovana gumiarabi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adržaj suve materije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min 21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2.5-3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oja (420 nm)  max 0.100 U.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urbidnost   max 10 N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 0.20-0.4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a &lt; 60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manoze, ksiloze i galakturonske kise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miarabika za crvena v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Nehidrolizovana gumiarab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l-SI"/>
              </w:rPr>
              <w:t>(Kordof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adržaj suv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materije  3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3.00-4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urbidnost   max 70 N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 0.35-0.45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Želat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(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čnom stanj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dobijen parcijalnom hidrolizom kolagena iz kože, vezivnog tkiva i kostiju životinja. Koristi se kao sredstvo za bistrenje i stabilizaciju proizvod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za upotrebu tokom flotacije ši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epeo max 2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r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u &lt; 3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Zn &lt; 5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0.1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1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0.5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ax 4 g/li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Urea &lt; 2.5 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živih mikroorganizama &lt;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scherichia coli  bez prisustva u 1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lmonella     bez prisustva u 25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oliform  bez prisustva u 1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vasci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liječne bakterije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irćetne bakterije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lijesni ma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CFU/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8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rPr>
          <w:rFonts w:ascii="Times New Roman" w:hAnsi="Times New Roman" w:cs="Times New Roman"/>
          <w:color w:val="000000"/>
          <w:lang w:val="fr-FR"/>
        </w:rPr>
      </w:pPr>
      <w:r>
        <w:rPr>
          <w:rFonts w:eastAsia="PMingLiU;PMingLiU" w:cs="Times New Roman" w:ascii="Times New Roman" w:hAnsi="Times New Roman"/>
          <w:b/>
          <w:bCs/>
          <w:color w:val="000000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in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sr-Latn-CS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641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1"/>
        <w:gridCol w:w="40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ponude:</w:t>
      </w:r>
    </w:p>
    <w:tbl>
      <w:tblPr>
        <w:tblW w:w="9672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tLeast" w:line="100" w:before="0" w:after="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pl-PL"/>
        </w:rPr>
        <w:t>Dostaviti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l-SI" w:eastAsia="en-US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>
          <w:rFonts w:ascii="Arial" w:hAnsi="Arial" w:eastAsia="Times New Roman" w:cs="Arial"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en-US"/>
        </w:rPr>
        <w:t>sertifikat o bezbjednosti hrane (ako je predmet nabavke hrana)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kern w:val="0"/>
                <w:sz w:val="24"/>
                <w:szCs w:val="24"/>
                <w:lang w:eastAsia="en-US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  <w:t>ili</w:t>
            </w:r>
          </w:p>
          <w:p>
            <w:pPr>
              <w:pStyle w:val="Normal"/>
              <w:suppressAutoHyphens w:val="false"/>
              <w:spacing w:lineRule="auto" w:line="240" w:before="115" w:after="28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Roboto" w:hAnsi="Roboto" w:eastAsia="Times New Roman" w:cs="Arial"/>
                <w:color w:val="2222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UPUTSTVO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PONU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>Đ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IMA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ZA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SA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INJAVANJE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PODNO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>Š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ENJE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PMingLiU" w:cs="Times New Roman" w:ascii="Times New Roman" w:hAnsi="Times New Roman"/>
          <w:b/>
          <w:bCs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zahtjevom za prikupljanje ponuda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PMingLiU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PMingLiU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PMingLiU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PMingLiU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PMingLiU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PMingLiU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PMingLiU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PMingLiU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PMingLiU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4:00Z</dcterms:created>
  <dc:creator>Gorana</dc:creator>
  <dc:description/>
  <cp:keywords/>
  <dc:language>en-US</dc:language>
  <cp:lastModifiedBy>Milenadj</cp:lastModifiedBy>
  <cp:lastPrinted>2018-04-25T10:52:00Z</cp:lastPrinted>
  <dcterms:modified xsi:type="dcterms:W3CDTF">2021-06-01T11:05:00Z</dcterms:modified>
  <cp:revision>5</cp:revision>
  <dc:subject/>
  <dc:title/>
</cp:coreProperties>
</file>