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13.Jul-Plantaže” a.d. Podgorica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3867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 1398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5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Mjesto i datum: Podgorica, 02.06.2021.g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</w:r>
      <w:bookmarkEnd w:id="0"/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Sredstava za fermentaciju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  <w:t>I   Podaci o naručiocu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tbl>
      <w:tblPr>
        <w:tblW w:w="924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18"/>
      </w:tblGrid>
      <w:tr>
        <w:trPr>
          <w:trHeight w:val="612" w:hRule="atLeast"/>
        </w:trPr>
        <w:tc>
          <w:tcPr>
            <w:tcW w:w="39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13 Jul Plantaže“ A.D.</w:t>
            </w:r>
          </w:p>
        </w:tc>
        <w:tc>
          <w:tcPr>
            <w:tcW w:w="5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ut Radomira Ivanovića br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odgoric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0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dragana.stojovic@plantaze.co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</w:rPr>
        <w:t>Sredstva  za fermentaciju vina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II Način određivanja predmeta i procijenjena vrijednost nabavk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edmet  nabavke se nabav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kao cjelin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e vrijednosti bez  PDV-a u iznosu od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147.000,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€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r-Latn-CS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lang w:val="sr-Latn-CS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spacing w:lineRule="atLeast" w:line="100"/>
        <w:ind w:left="690" w:hanging="24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/>
        <w:ind w:left="690" w:hanging="24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69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 dokazuje se dostavljanjem  sljedecih dokaza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lang w:val="sr-Latn-CS"/>
        </w:rPr>
        <w:t>sertifikat o bezbjednosti hrane: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5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  <w:t>V  Rok važenja ponude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eastAsia="SimSun;宋体" w:cs="Times New Roman" w:ascii="Times New Roman" w:hAnsi="Times New Roman"/>
          <w:color w:val="000000"/>
        </w:rPr>
        <w:t>Peri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va</w:t>
      </w:r>
      <w:r>
        <w:rPr>
          <w:rFonts w:eastAsia="SimSun;宋体" w:cs="Times New Roman" w:ascii="Times New Roman" w:hAnsi="Times New Roman"/>
          <w:color w:val="000000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</w:rPr>
        <w:t>e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avnog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tvara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a</w:t>
      </w:r>
      <w:r>
        <w:rPr>
          <w:rFonts w:eastAsia="SimSun;宋体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autoSpaceDE w:val="false"/>
        <w:spacing w:lineRule="atLeast" w:line="100"/>
        <w:ind w:left="690" w:hanging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lang w:val="sr-Latn-CS"/>
        </w:rPr>
        <w:t xml:space="preserve"> je 240 dana od dana zaključivanja ugovora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sporuke</w:t>
      </w:r>
      <w:r>
        <w:rPr>
          <w:rFonts w:cs="Times New Roman" w:ascii="Times New Roman" w:hAnsi="Times New Roman"/>
          <w:color w:val="000000"/>
          <w:lang w:val="sr-Latn-CS"/>
        </w:rPr>
        <w:t xml:space="preserve">: isporuka robe će se obavljati sukcesivno u zavisnosti od potreba Naručioca. Rok isporuke robe ne smije biti duži od 10 radnih dana od dana pismene porudžbe. Rok isporuke: isporuka cjelokupno specificirane robe najkasnije do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31.07.2021.godine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color w:val="000000"/>
          <w:shd w:fill="FFFF00" w:val="clear"/>
          <w:lang w:val="sr-Latn-C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lang w:val="pl-PL"/>
        </w:rPr>
        <w:t xml:space="preserve"> je magacin Naručioca, Podgorica, </w:t>
      </w:r>
      <w:r>
        <w:rPr>
          <w:rFonts w:cs="Times New Roman" w:ascii="Times New Roman" w:hAnsi="Times New Roman"/>
          <w:color w:val="000000"/>
          <w:lang w:val="sr-Latn-ME"/>
        </w:rPr>
        <w:t xml:space="preserve">po paritetu DAP Podgorica (Incoterms 2010), </w:t>
      </w:r>
      <w:r>
        <w:rPr>
          <w:rFonts w:cs="Times New Roman" w:ascii="Times New Roman" w:hAnsi="Times New Roman"/>
          <w:color w:val="000000"/>
          <w:lang w:val="pl-PL"/>
        </w:rPr>
        <w:t>na adresi Put Radomira Ivanovića br.2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C0C0C0" w:val="clear"/>
          <w:lang w:val="pl-PL"/>
        </w:rPr>
        <w:t>VII  Jezik ponu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engleski jezik 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VIII Način plaćanj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Rok plaćanja</w:t>
      </w:r>
      <w:r>
        <w:rPr>
          <w:rFonts w:cs="Times New Roman" w:ascii="Times New Roman" w:hAnsi="Times New Roman"/>
          <w:color w:val="000000"/>
        </w:rPr>
        <w:t xml:space="preserve"> : najmanje 120 dana od datuma faktur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Način plaćanja</w:t>
      </w:r>
      <w:r>
        <w:rPr>
          <w:rFonts w:cs="Times New Roman" w:ascii="Times New Roman" w:hAnsi="Times New Roman"/>
          <w:color w:val="000000"/>
          <w:lang w:val="sr-Latn-RS"/>
        </w:rPr>
        <w:t xml:space="preserve"> 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X   Vrijeme i mjesto podnošenja ponuda i javnog otvaranja ponuda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predaju  radnim danima od 8,00 sati do 14,00 sati, zaključno sa danom 23.06.2021.g.  u 11,00sati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23.06.2021.g. u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lang w:val="sr-RS"/>
        </w:rPr>
        <w:t>„13.Jul-Plantaže” A.D. Podgoric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  Rok za donošenje odluke o izboru najpovoljnije ponude 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od dana javnog otvaranja ponud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X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Kriterijum za izbor najpovoljnije ponude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 xml:space="preserve">   broj bodova  100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b/>
          <w:b/>
          <w:bCs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99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99" w:val="clear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sr-Latn-CS"/>
        </w:rPr>
        <w:t>NARUČILAC ZADRŽAVA PRAVO DA SA NOVIM PONUĐAČEM, SA KOJIM DO SADA NIJE  SARAĐIVAO,  ZAKLJUČI UGOVOR NA MANJU - PROBNU KOLIČINU, ISKLJUČIVO IZ RAZLOGA PREDOSTROŽNOSTI I OBEZBJEĐENJA KONTINUITETA PROCESA PROIZVODNJE!!!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C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pl-PL"/>
        </w:rPr>
        <w:t>Napomena 2: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ok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ostupk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ustat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redmetn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l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jegovom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nteres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davat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brazl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akv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lu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CS"/>
        </w:rPr>
        <w:t>Napomena 3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  <w:t>: Naručilac zadržava pravo da ne povuče specificirane količine predmetne robe ukoliko se za tim ne ukaže potreba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TEHNIČKE KARAKTERISTIKE ILI SPECIFIKACIJE PREDMETA NABAVK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0"/>
        <w:gridCol w:w="4455"/>
        <w:gridCol w:w="870"/>
        <w:gridCol w:w="1075"/>
        <w:gridCol w:w="40"/>
      </w:tblGrid>
      <w:tr>
        <w:trPr>
          <w:trHeight w:val="3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dnosno dijela predmeta nabavke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čin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fermentaciju grozdja sorte Šardone za odlezavanje Lalvin ICV D-47 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4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5-30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Lag faza veoma kratk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al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čku ferment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4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4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17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Šard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oss Evolution YSEO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(dinamička sinergija dvije vrste kvasca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5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4-20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Lag faza dug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al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Krsta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Lalvin BM 4x4 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(dinamička sinergija dvije vrste kvasca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6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6-28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Lag faza dug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Visoka produkcija acetaldehid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28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Sovinj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Uvaferm Exence 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(dinamička sinergija dvije vrste kvasca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4,5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min 14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pocetnu fermentaciju do 4%vol,kompatibilan sa drugim kvascim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lavia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etschnikowia pulcherrim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5-22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Fermentacija do 4 vol% i kompatibilnost sa saccharomyces cerevisiae koji nastavlja fermentaciju (QA-23/ekvivalent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Neutra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osnovnu fermentacij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eutral ADY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4.0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5-30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Lag faz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Umjerena produkcija isparljivih kiselin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Umjerena produkcija acetaldehid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ć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 grozdja sorte Vrana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lvin ICV D25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6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5-28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kratka Lag faza</w:t>
            </w:r>
          </w:p>
          <w:p>
            <w:pPr>
              <w:pStyle w:val="Normal"/>
              <w:spacing w:lineRule="atLeast" w:line="100"/>
              <w:ind w:right="-4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isparljivih kiseli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Neutra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4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lvin ICV D2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6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5-28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kratka Lag faz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acetaldehi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3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pocetnu fermentaciju d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%vol,kompatibilan sa drugim kvascima Biodiva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orulaspora delbrueck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0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min 16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Lag faz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Neutra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8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asac za fermentaciju g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žđa sa visokim sadržajem šeć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onys WF YSE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Jaka sposobnost prirodne acidifikacije kljuka tokom alkoholne fermentacije (proizvodnja 0.4-1.4 g/l vinske kiseline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0,4-0,8%v/v niža proizvodnja alkohola u odnosu na ustaljen metabolizam kvasca -potrošnja 17,3 g šećera za proizvodnju 1 % alkoh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olerancija alkohola do 15.5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Optimalna temp fermentacija 25-28°C</w:t>
            </w:r>
          </w:p>
          <w:p>
            <w:pPr>
              <w:pStyle w:val="Normal"/>
              <w:spacing w:lineRule="atLeast" w:line="100"/>
              <w:ind w:right="-4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eoma visoka produkcija glicerola (do 15g/l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eoma niska produkcija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isok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eoma 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asac za refermentacij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lvin EC 11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accharomyces cerevisiae var bayanu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olerancija alkohola do 18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Optimalna temp fermentacija 10-30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eoma kratka Lag faz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Umjerena produkcija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Visoka produkcija isparljivih kiselin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Mal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2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lvin Persy YSEO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do brz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6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15-28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kratka Lag faz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ez produkcije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niska produkcija acetaldehi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Pozitivan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sorte Sauvignon blan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lvin MSB YSEO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4,5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inimalna temperatura fermentacije 14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ktia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Lachancea thermotoleran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cija alkohola do 10 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ptimalna temp fermentacija min 16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Lag faz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isoka produkcija mliječne kiselin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iller factor Neutra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ktivator kvasca za visoke alkoho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 Ferm Protect Evolution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zat kvasc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 i specifični inaktivni kvasac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bež boje i tipičnog mirisa na kvasa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držaj ukupnih sterola  min 2,3% suve mater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Živa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mpleksno hranivo za kvasce kod visokih alkoh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ermaid E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pecijalni kompleks kvaščevih nutrienata za dodatak tokom alkoholne fermentacije grožđ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Inaktivisan ćelijski zid i ćelijeske membran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Diamonijumfosfat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monijumsulfat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iamin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Živa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gansko kompleksno hranivo za kva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ermaid O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zat kvasc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 bež do svijetlo smeđe boje i tipičnog mirisa na kvasac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% organska azot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držaj aminokiselina min 22% suve mater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Živa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9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ula Chardonnay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zat kvasc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 bogat riboflavinom, biotonom, vitaminom B6, cinkom i magnezijumom, koji stimulise biosintezu isparljivih estara od strane kvasc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bež do svijetlo smeđe boje i tipičnog mirisa na kvasac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% organska azot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držaj aminokiselina min 22% suve mater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Živa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1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ula Sauvignon blanc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zat kvasc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 bogat pantotenskom kiselinom, tiaminom, folnom kiselinom, cinkom i magnezijumom, koji stimulise sintezu isparljivih tiola tokom alkoholne fermentacije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bež do svijetlo smeđe boje i tipičnog mirisa na kvasac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% organska azot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držaj aminokiselina min 22% suve mater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Živa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1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1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ula Syrah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zat kvasc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 bogat  peptidima, slobodnim aminokiselinama, pantotenskom kiselinom, tiaminom i mineralima prilagođenim sorti Syrah i sličnim sortam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bež do svijetlo smeđe boje i tipičnog mirisa na kvasac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% organska azot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adržaj aminokiselina min 22% suve mater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Živa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1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aktivni kvasac u fazi odlezavanja v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blesse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pecifični inaktivni kvasac koji pomaže prevenciji nastanka sumpornih komponenata tokom alkoholne fermentacije i starenja v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apsorpciju nezeljenih miri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duless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pecifični inaktivni kvasac koji sadrži imobilisane jone bakra u ćelijskoj membrani i koristi se radi redukcije sadržaja sumpornih jedinjenja u vinu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crvena v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timum Red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pecifičan autolizat kvasca (Saccharomyces cerevisiae) koji omogućava veću dostupnost polisaharida preko ekstrakcije manoprotein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bijela v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lutastar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pecifični inaktivni kvasac bogat glutationom i polisaharidima koji omogućavaju zaštitu od oksidacije i daju veću punoću ukusa vin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Oslobađa min 2,4 mg/l redukovanog glutation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- protein iz ćelije inaktivnog kvas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lees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p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fični manoproteini dobijeni iz ćelije kvasca koji doprinose poboljšanju organoleptičkih karakteristika vina (manja agresivnost tanina, povećanje slasti i punoće vina) i većoj stabilnosti proteina i tartarat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Koriste se neposredno prije flaširanja v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l-SI"/>
              </w:rPr>
              <w:t>Vrece od po 500g, kutije od 5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Pure Lees longevity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proizvod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100 % specifični inaktivni kvasac koji spr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čava oksidaciju vina usslij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likog kapaciteta vezivanja slobodnog kiseonik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3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ce od po 1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4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kterije za  malolaktiku nakon alk. Fer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NE STEP VP 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ph &gt; 3,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alkohol do 16 vol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ala potreba za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hl v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ʹCO malic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ph &gt; 3,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alkohol do 15 vol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kom čuvanja neotvorenih pakovanja u trajanju do 14 dana na ambijentalnoj temperaturi (do 25 °C ) ne smije doći do značajnog gubitka broja živih ćelija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ćice namijenjene za 250 hl v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m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ML Prime</w:t>
            </w:r>
            <w:bookmarkStart w:id="1" w:name="_GoBack"/>
            <w:bookmarkEnd w:id="1"/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Lactobacillus plantaru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ph &gt; 3,4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alkohol do 15,5 vol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do 50 mg/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olerantnost na t  20-26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oma mala potreba za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ala proizvodnja diaceti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ez proizvodnje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Vrećice namijenjene za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 xml:space="preserve"> hl v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: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color w:val="000000"/>
        </w:rPr>
        <w:t>12 mjeseci da dana isporuk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cije kvaliteta: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lang w:val="sr-Latn-CS"/>
        </w:rPr>
        <w:t>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lang w:val="pl-PL"/>
        </w:rPr>
        <w:t xml:space="preserve">trajanja </w:t>
      </w:r>
      <w:r>
        <w:rPr>
          <w:rFonts w:cs="Times New Roman" w:ascii="Times New Roman" w:hAnsi="Times New Roman"/>
          <w:lang w:val="sr-Latn-CS"/>
        </w:rPr>
        <w:t>i oznaka serije/lota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ni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bavez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ostav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vla</w:t>
      </w:r>
      <w:r>
        <w:rPr>
          <w:rFonts w:cs="Times New Roman" w:ascii="Times New Roman" w:hAnsi="Times New Roman"/>
          <w:color w:val="000000"/>
          <w:lang w:val="sr-Latn-CS"/>
        </w:rPr>
        <w:t>šć</w:t>
      </w:r>
      <w:r>
        <w:rPr>
          <w:rFonts w:cs="Times New Roman" w:ascii="Times New Roman" w:hAnsi="Times New Roman"/>
          <w:color w:val="000000"/>
        </w:rPr>
        <w:t>en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aznog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da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istribuc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ih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d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teritoriji</w:t>
      </w:r>
      <w:r>
        <w:rPr>
          <w:rFonts w:cs="Times New Roman" w:ascii="Times New Roman" w:hAnsi="Times New Roman"/>
          <w:color w:val="000000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</w:rPr>
        <w:t>Cr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Gor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sprovođenja kontrole kvaliteta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/>
        <w:ind w:left="432" w:hanging="432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 </w:t>
      </w:r>
    </w:p>
    <w:tbl>
      <w:tblPr>
        <w:tblW w:w="88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32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20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0"/>
        <w:gridCol w:w="57"/>
        <w:gridCol w:w="40"/>
        <w:gridCol w:w="20"/>
      </w:tblGrid>
      <w:tr>
        <w:trPr>
          <w:trHeight w:val="10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ponude:</w:t>
      </w:r>
    </w:p>
    <w:tbl>
      <w:tblPr>
        <w:tblW w:w="92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95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6" w:hanging="266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Latn-CS"/>
        </w:rPr>
        <w:t xml:space="preserve">M.P.                                                         </w:t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USLOVA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lang w:val="sr-Latn-CS"/>
        </w:rPr>
        <w:t>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color w:val="000000"/>
          <w:kern w:val="2"/>
          <w:lang w:val="sl-SI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lang w:val="sl-SI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lang w:val="sl-SI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rivred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ubjeka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da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v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lang w:val="sl-SI"/>
        </w:rPr>
        <w:t>eni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li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nov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zne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viden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ko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m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t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tar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</w:rPr>
        <w:t>e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mjesec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</w:rPr>
        <w:t>odnos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jego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konsk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stupnik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avos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ivan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k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v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je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izova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mina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lement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rup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v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var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lang w:val="sr-Latn-CS"/>
        </w:rPr>
        <w:t>sertifikat o bezbjednosti hrane:</w:t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5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lang w:val="sr-Latn-CS"/>
        </w:rPr>
      </w:pPr>
      <w:r>
        <w:rPr>
          <w:rFonts w:eastAsia="Times New Roman" w:cs="Times New Roman" w:ascii="Times New Roman" w:hAnsi="Times New Roman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D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</w:rPr>
        <w:t>Ponu</w:t>
      </w:r>
      <w:r>
        <w:rPr>
          <w:rFonts w:cs="Times New Roman" w:ascii="Times New Roman" w:hAnsi="Times New Roman"/>
          <w:kern w:val="2"/>
          <w:lang w:val="sr-Latn-CS"/>
        </w:rPr>
        <w:t>đ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</w:rPr>
        <w:t>rad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  <w:lang w:val="sr-Latn-CS"/>
        </w:rPr>
        <w:t>šć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stupk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nabavke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injav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dnos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nu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kla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ovim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zahtjevom</w:t>
      </w:r>
      <w:r>
        <w:rPr>
          <w:rFonts w:cs="Times New Roman" w:ascii="Times New Roman" w:hAnsi="Times New Roman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ponud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stavl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govara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</w:rPr>
        <w:t>e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tvore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</w:rPr>
        <w:t>kovera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ake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l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ed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r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io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bro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htjev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kupljan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ek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nak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rug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dre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b/>
          <w:kern w:val="2"/>
          <w:lang w:val="fr-FR"/>
        </w:rPr>
        <w:t>Ponuda će se smatrati ispravnom samo ako su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927" w:hanging="36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2"/>
          <w:lang w:val="fr-FR"/>
        </w:rPr>
        <w:t>zahtjevom za prikupljanje ponuda</w:t>
      </w:r>
      <w:r>
        <w:rPr>
          <w:rFonts w:cs="Times New Roman" w:ascii="Times New Roman" w:hAnsi="Times New Roman"/>
          <w:kern w:val="2"/>
          <w:lang w:val="fr-FR"/>
        </w:rPr>
        <w:t>.</w:t>
      </w:r>
    </w:p>
    <w:p>
      <w:pPr>
        <w:pStyle w:val="Normal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left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u w:val="single"/>
          <w:lang w:val="fr-FR"/>
        </w:rPr>
        <w:t>Preporuka ponuđačima</w:t>
      </w:r>
    </w:p>
    <w:p>
      <w:pPr>
        <w:pStyle w:val="Normal"/>
        <w:jc w:val="left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Ponudu pripremiti kao jedinstvenu cjelinu i svaku popunjenu stranu ponude numerisati, potpisati i pečatirat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Calibri" w:hAnsi="Calibri" w:eastAsia="Calibri" w:cs="Calibri"/>
        <w:color w:val="00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  <w:b/>
        <w:kern w:val="2"/>
        <w:szCs w:val="28"/>
        <w:bCs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Calibri" w:hAnsi="Calibri" w:cs="Calibri"/>
        <w:color w:val="000000"/>
        <w:lang w:val="sr-Latn-CS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  <w:textAlignment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00"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kern w:val="2"/>
      <w:sz w:val="28"/>
      <w:szCs w:val="28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Calibri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shd w:fill="FFFF00" w:val="clear"/>
      <w:lang w:val="pl-P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6:00Z</dcterms:created>
  <dc:creator>Gorana</dc:creator>
  <dc:description/>
  <cp:keywords/>
  <dc:language>en-US</dc:language>
  <cp:lastModifiedBy>Milenadj</cp:lastModifiedBy>
  <cp:lastPrinted>2018-04-25T10:52:00Z</cp:lastPrinted>
  <dcterms:modified xsi:type="dcterms:W3CDTF">2021-06-02T07:16:00Z</dcterms:modified>
  <cp:revision>2</cp:revision>
  <dc:subject/>
  <dc:title/>
</cp:coreProperties>
</file>