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lang w:val="sr-Latn-ME"/>
        </w:rPr>
      </w:pP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107560674" r:id="rId2"/>
        </w:objec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Broj: </w:t>
      </w:r>
      <w:r>
        <w:rPr>
          <w:rFonts w:cs="Arial" w:ascii="Arial" w:hAnsi="Arial"/>
          <w:b/>
          <w:color w:val="000000"/>
          <w:lang w:val="sr-Latn-CS"/>
        </w:rPr>
        <w:t>204/2201/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27.01.2021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HTJEVA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none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ZA POSTUPAK NABAVKE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none"/>
          <w:lang w:val="it-IT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none"/>
          <w:lang w:val="it-IT"/>
        </w:rPr>
        <w:t xml:space="preserve">-SREDSTVA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none"/>
          <w:lang w:val="sr-Latn-CS"/>
        </w:rPr>
        <w:t>ZA ZAŠTITU BILJA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none"/>
          <w:lang w:val="it-IT"/>
        </w:rPr>
        <w:t>-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it-IT"/>
        </w:rPr>
        <w:t>BR.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sr-Latn-CS"/>
        </w:rPr>
        <w:t>204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it-IT"/>
        </w:rPr>
        <w:t>/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sr-Latn-CS"/>
        </w:rPr>
        <w:t>2201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it-IT"/>
        </w:rPr>
        <w:t>/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 postupku prikupljanja ponuda po Zahtjevu za prikupljanje ponuda za nabavku roba- </w:t>
      </w:r>
      <w:r>
        <w:rPr>
          <w:rFonts w:cs="Arial" w:ascii="Arial" w:hAnsi="Arial"/>
          <w:lang w:val="sr-Latn-CS"/>
        </w:rPr>
        <w:t>Sredstva za zaštitu bilja br 204/2201/1</w:t>
      </w:r>
      <w:r>
        <w:rPr>
          <w:rFonts w:cs="Arial" w:ascii="Arial" w:hAnsi="Arial"/>
          <w:color w:val="000000"/>
          <w:lang w:val="it-IT"/>
        </w:rPr>
        <w:t>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13.Jul-Plantaže” A.D. Podgoric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vr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izmjenu</w:t>
      </w:r>
      <w:r>
        <w:rPr>
          <w:rFonts w:cs="Arial" w:ascii="Arial" w:hAnsi="Arial"/>
          <w:lang w:val="sr-Latn-CS"/>
        </w:rPr>
        <w:t xml:space="preserve"> predmetnog </w:t>
      </w:r>
      <w:r>
        <w:rPr>
          <w:rFonts w:cs="Arial" w:ascii="Arial" w:hAnsi="Arial"/>
        </w:rPr>
        <w:t>zahtje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432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/>
        </w:rPr>
        <w:t xml:space="preserve">--  Izmjene Zahtjeva </w:t>
      </w:r>
      <w:r>
        <w:rPr>
          <w:rFonts w:cs="Arial" w:ascii="Arial" w:hAnsi="Arial"/>
        </w:rPr>
        <w:t xml:space="preserve">za prikupljanje ponuda za nabavku roba- </w:t>
      </w:r>
      <w:r>
        <w:rPr>
          <w:rFonts w:cs="Arial" w:ascii="Arial" w:hAnsi="Arial"/>
          <w:lang w:val="sr-Latn-CS"/>
        </w:rPr>
        <w:t>Sredstva za zaštitu bilja br 204/2201/1</w:t>
      </w:r>
      <w:r>
        <w:rPr>
          <w:rFonts w:cs="Arial" w:ascii="Arial" w:hAnsi="Arial"/>
        </w:rPr>
        <w:t xml:space="preserve"> u dijelu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sr-Latn-CS"/>
        </w:rPr>
        <w:t>TEHNIČKE KARAKTERISTIKE ILI SPECIFIKACIJE PREDMETA NABAVKE- Partija 1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na način kako slijed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umj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PARTIJA 1 – Vegetativni period 1 - zaštitna sredstva za vinovu lozu i breskvu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76" w:type="dxa"/>
        <w:jc w:val="left"/>
        <w:tblInd w:w="-533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07"/>
        <w:gridCol w:w="3063"/>
        <w:gridCol w:w="2808"/>
        <w:gridCol w:w="1232"/>
        <w:gridCol w:w="2166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R.B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1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Sredstvo za zaštitu bilja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Ciram 800 g/kg ± 25 g/k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Spinetoram 250gr/k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iridaben 200gr/k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imetomorf 800gr/k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piroxamin 500gr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Fludioksonil 200gr/l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ifenkonazol 250gr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irimetanil 400 g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Elementarni sumpor 800 g/k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lifosat u obliku IPA soli 360 g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1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rafinsko ulje 98,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din 400gr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3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Acetamiprid 200 g/k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4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Abamektin 18 gr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15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 xml:space="preserve">Sredstvo za zaštitu bilja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Mankozeb 750 gr/k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6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Fluksapiroksada 300gr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7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Ciprodinil 375gr/kg+ fludioksonila 250/k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Indoksikarb 150gr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9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iroproksifen 100gr/li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hi-IN" w:bidi="hi-I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sada gla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PARTIJA 1 – Vegetativni period 1 - zaštitna sredstva za vinovu lozu i breskvu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sr-Latn-CS"/>
        </w:rPr>
      </w:r>
    </w:p>
    <w:tbl>
      <w:tblPr>
        <w:tblW w:w="10468" w:type="dxa"/>
        <w:jc w:val="left"/>
        <w:tblInd w:w="-12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2"/>
        <w:gridCol w:w="2994"/>
        <w:gridCol w:w="3361"/>
        <w:gridCol w:w="1312"/>
        <w:gridCol w:w="2259"/>
      </w:tblGrid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R.B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odnosno dijela predmeta nabavk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Jedinica mje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Sredstvo za zaštitu bilja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Ciram 800 g/kg ± 25 g/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kg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FF3333"/>
                <w:lang w:val="sr-Latn-CS"/>
              </w:rPr>
            </w:pPr>
            <w:r>
              <w:rPr>
                <w:rFonts w:cs="Arial" w:ascii="Arial" w:hAnsi="Arial"/>
                <w:color w:val="FF3333"/>
                <w:lang w:val="sr-Latn-CS"/>
              </w:rPr>
              <w:t>18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Latn-CS"/>
              </w:rPr>
              <w:t>Spinetoram 250gr/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iridaben 200gr/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imetomorf 800gr/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piroxamin 500gr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Fludioksonil 200gr/l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ifenkonazol 250gr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irimetanil 400 g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Elementarni sumpor 800 g/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80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Glifosat u obliku IPA soli 360 g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70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arafinsko ulje 98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0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Dodin 400gr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3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Acetamiprid 200 g/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redstvo za zaštitu bilja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Abamektin 18 gr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5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Fluksapiroksada 300gr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6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Ciprodinil 375gr/kg+ fludioksonila 250/kg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kg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7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Indoksikarb 150gr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8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redstvo za zaštitu bilja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iroproksifen 100gr/lit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i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ME"/>
        </w:rPr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bCs w:val="false"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 xml:space="preserve">Napomena: </w:t>
      </w:r>
      <w:r>
        <w:rPr>
          <w:rFonts w:cs="Arial" w:ascii="Arial" w:hAnsi="Arial"/>
          <w:b w:val="false"/>
          <w:bCs w:val="false"/>
          <w:color w:val="000000"/>
          <w:lang w:val="sr-Latn-CS"/>
        </w:rPr>
        <w:t>Navedene izmjene obilježene su crvenom bojom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val="sr-Latn-CS"/>
        </w:rPr>
        <w:t xml:space="preserve">Izmjene predmetnog Zahtjeva Naručilac objavljuje na web sajtu </w:t>
      </w:r>
      <w:hyperlink r:id="rId4">
        <w:r>
          <w:rPr>
            <w:rStyle w:val="InternetLink"/>
            <w:rFonts w:cs="Arial" w:ascii="Arial" w:hAnsi="Arial"/>
            <w:b w:val="false"/>
            <w:bCs w:val="false"/>
          </w:rPr>
          <w:t>www.plantaze.com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bCs w:val="false"/>
          <w:color w:val="000000"/>
          <w:lang w:val="sr-Latn-CS"/>
        </w:rPr>
      </w:pPr>
      <w:r>
        <w:rPr>
          <w:rFonts w:eastAsia="Arial" w:cs="Arial" w:ascii="Arial" w:hAnsi="Arial"/>
          <w:b w:val="false"/>
          <w:bCs w:val="false"/>
          <w:color w:val="000000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lang w:val="sr-Latn-CS"/>
        </w:rPr>
        <w:t>Predsjednik komisije za nabavku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lang w:val="sr-Latn-CS"/>
        </w:rPr>
        <w:t xml:space="preserve">Filip Lalić, dipl.pravnik      </w:t>
      </w:r>
      <w:r>
        <w:rPr>
          <w:rFonts w:cs="Arial" w:ascii="Arial" w:hAnsi="Arial"/>
          <w:color w:val="000000"/>
          <w:lang w:val="sr-Latn-C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ele-GroteskNor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iCs/>
        <w:rFonts w:ascii="Times New Roman" w:hAnsi="Times New Roman" w:cs="Times New Roman"/>
        <w:lang w:val="sl-S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cs="Arial"/>
      <w:lang w:val="en-GB"/>
    </w:rPr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sr-RS"/>
    </w:rPr>
  </w:style>
  <w:style w:type="character" w:styleId="WWDefaultParagraphFont11111">
    <w:name w:val="WW-Default Paragraph Font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M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9:00Z</dcterms:created>
  <dc:creator>user</dc:creator>
  <dc:description/>
  <dc:language>en-US</dc:language>
  <cp:lastModifiedBy>Goran Milic</cp:lastModifiedBy>
  <cp:lastPrinted>2016-06-29T09:09:00Z</cp:lastPrinted>
  <dcterms:modified xsi:type="dcterms:W3CDTF">2020-05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