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: 7583/2910/1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edni broj iz Plana nabavki: 7 i 5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9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.10.2020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go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PO PARTIJ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-NAFTA, NAFTNI DERIVATI I PLIN-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2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46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4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dsjednik komisije  Filip Lalic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00382 20 444 13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ks:00382 20/658-025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 adresa: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p.lalic@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a-D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</w:r>
    </w:p>
    <w:p>
      <w:pPr>
        <w:pStyle w:val="ListParagraph"/>
        <w:spacing w:lineRule="auto" w:line="240" w:before="0" w:after="0"/>
        <w:jc w:val="both"/>
        <w:rPr/>
      </w:pPr>
      <w:r>
        <w:rPr/>
        <w:t>Opis predmeta nabavke</w:t>
      </w:r>
    </w:p>
    <w:tbl>
      <w:tblPr>
        <w:tblW w:w="9429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nafte i naftnih deriv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artija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: Euro dizel gorivo, za potrebe poljoprivrene mehanizacije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  <w:t>Partija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Euro dizel,benzin MB 95 i benzin MB 98- za potrebe službenih vozil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  <w:t xml:space="preserve">Partija 3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-pl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o partija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1"/>
          <w:szCs w:val="21"/>
          <w:lang w:val="en-US" w:eastAsia="hi-IN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Partija 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CS" w:eastAsia="hi-IN" w:bidi="hi-IN"/>
        </w:rPr>
        <w:t>Euro dizel gorivo, za potrebe poljoprivredne mehanizacije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>: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214.000,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Partija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CS" w:eastAsia="hi-IN" w:bidi="hi-IN"/>
        </w:rPr>
        <w:t>Euro dizel,benzin MB 95 i benzin MB 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95.0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>,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Partija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rocijenjene vrijednosti bez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 xml:space="preserve">PDV-a 15.450,00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DV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€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238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UKUPNO bez PDV-a: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sr-Latn-ME" w:eastAsia="hi-IN" w:bidi="hi-IN"/>
        </w:rPr>
        <w:t>324.450,00 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KUPNO sa PDV-om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392.584,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€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stupku nabavke može da učestvuje samo ponuđač koj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 upisan u registar kod organa nadležnog za registraciju privrednih subjekat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dokaže da on odnosno njegov zakonski zastupnik nije pravosnažno osuđivan za neko od krivičnih djela organizovanog kriminala sa elementima korupcije, pranja novca i prevar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aza o registraciji kod organa nadležnog za registraciju privrednih subjekata sa podacima o ovlašćenim licima ponuđač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dokaza nadležnog organa izdatog na osnovu kaznene evidencije, koji ne smije biti stariji od šest mjeseci do dana javnog otvaranja ponud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okaza o posjedovanju važeće dozvole, licence, odobrenja, odnosno drugog akta izdatog od nadležnog organa i to: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*Licencu za trgovinu na veliko naftnim deriva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*Licencu za transport naftnih derivata drumskim transportnim sredstv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* Licencu za trgovinu na veliko i snabdijevanje krajnjih kupaca T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Pored navedenog treba imati u vidu da postoje subjekti kojima su licence izdate po ranije važećem Zakonu o energetici koji je prestao da važi u maju 2010.godine,a koje važe do isteka roka na koji su izdate. Navedeni subjekti , zavisno od djelatnosti koju obavljaju ,posjeduju sledeće licen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Licencu za prodaju i snabdijevanje naftnim deriva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Licencu za komercijalni transport naftnih deri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U skladu sa Zakonom o energetici („Sl.list CG”, broj: 5/16 i 51/17), licence  izdaje Regulatorna agencija za energetiku 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val="sl-SI"/>
        </w:rPr>
        <w:t xml:space="preserve"> 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Wingdings" w:ascii="Wingdings" w:hAnsi="Wingdings"/>
          <w:b w:val="false"/>
          <w:bCs w:val="false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b w:val="false"/>
          <w:bCs w:val="false"/>
          <w:color w:val="000000"/>
        </w:rPr>
        <w:t>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4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5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ostaviti sertifikat(izvještaj) o kontroli kvaliteta ponuđene robe za svaku partiju pojedinačno.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V  Rok važenja ponu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iod važenja ponude je 60 dana od dana javnog otvaranja ponu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šenja ugovo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Rok izvršenja ugovora je period od godinu dana, od dana zaključivanja ugovora odnosno od dana zaključivanja ugovora do potrošnje ugovorene vrijednosti ukoliko to prvo nastupi kao okolnost 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Mjesto izvršenja ugovor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u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Euro dizel gorivo, za potrebe poljoprivredne mehanizacij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Mjesto isporuke j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magacin Naručio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Partiju 2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Euro dizel, benzin MB 95 i benzin MB 98- za potrebe službenih vozil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Mjesto isporuke su maloprodajni objekti (benzinske stanice) Ponuđač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Partiju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TNG-p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Mjesto isporuk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>magacini Naručioca u  Podgorici i magacin Naručioca Vranjine(restoran Jezer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>c)Način isporuke: sukcesivno u zavisnosti od potreb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 Jezik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crnogorski i ostali jezici u službenoj upotrebi u Crnoj Go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I Vrijeme i mjesto podnošenja ponuda i otvaranja ponu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predaju  radnim danima od 08:00 do 15:00 sati, zaključno sa danom 9.11.2020.godine,  do 12,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nude se mogu predat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posrednom predajom na arhivu naručioca na adresi na adresi Put Radomira Ivanovica br. 2, Podgor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eporučenom pošiljkom sa povratnicom na adresi na adresi Put Radomira Ivanovica br. 2. Podgorica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 9.11.2020. godine u 12:15 sati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 za izbor najpovoljnijeg ponuđač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>-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</w:rPr>
        <w:t>sa sli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m podkriterijumima</w:t>
      </w:r>
      <w:r>
        <w:rPr>
          <w:rFonts w:cs="Times New Roman" w:ascii="Times New Roman" w:hAnsi="Times New Roman"/>
          <w:sz w:val="24"/>
          <w:szCs w:val="24"/>
          <w:lang w:val="hr-H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oj bodova  </w:t>
        <w:tab/>
        <w:t>80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krivenost maloprodajnim objektima- benzinskim stanicama na teritoriji Crne Go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roj bodova  </w:t>
        <w:tab/>
        <w:t>20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a 3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Wingdings" w:ascii="Wingdings" w:hAnsi="Wingdings"/>
          <w:b w:val="false"/>
          <w:bCs w:val="false"/>
          <w:color w:val="000000"/>
          <w:sz w:val="24"/>
          <w:szCs w:val="24"/>
          <w:lang w:val="sr-Latn-ME"/>
        </w:rPr>
        <w:t></w:t>
      </w:r>
      <w:r>
        <w:rPr>
          <w:rFonts w:eastAsia="Wingdings" w:cs="Wingdings" w:ascii="Wingdings" w:hAnsi="Wingdings"/>
          <w:b w:val="false"/>
          <w:bCs w:val="false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>najniža ponuđena cijen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VREDNOVANJ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hr-HR"/>
        </w:rPr>
        <w:t xml:space="preserve">Vrednovanje ponuda po kriterijumu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najn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hr-HR"/>
        </w:rPr>
        <w:t>ž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 ponu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hr-HR"/>
        </w:rPr>
        <w:t>đ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ena cije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š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ljed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ć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Za izbor najpovoljnije ponude, primjenom kriterijuma najniža ponuđena cijena, kao osnova za vrednovanje, uzimaju se ponuđene cijene, date od strane ponuđača, čije su ponude isprav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Broj bodova = C (Najniža ponuđena cijena) / C (Ponuđena cijena) * 1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  <w:t>Ako je ponuđena cijena 0,00 EUR-a prilikom vrednovanja te cijene po kriterijumu ili podkriterijumu najniža ponuđena cijena uzima se da je ponuđena cijena 0,01 EUR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Vrednovanje ponuda po krierijumu ekonomski najisplativija ponuda vršiće se na sjedeći način: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sr-Latn-CS"/>
        </w:rPr>
        <w:t>podkriterijum najniža ponuđena cijena- 80 bodova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  <w:t>Kao osnova za vrednovanje, uzimaju se ponuđene cijene, date od strane ponuđača, čije su ponude isprav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Broj bodova = C (Najniža ponuđena cijena) / C (Ponuđena cijena) * 80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u w:val="single"/>
          <w:lang w:val="hr-HR"/>
        </w:rPr>
        <w:t xml:space="preserve">podkriterijum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sr-Latn-ME"/>
        </w:rPr>
        <w:t>pokrivenost maloprodajnim objektim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 xml:space="preserve"> - benzinskim pumpama na teritoriji Crne Gor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v-SE"/>
        </w:rPr>
        <w:t xml:space="preserve"> 20 bodov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 xml:space="preserve">- gorivo će se preuzimati na benzinskim pumpama na teritoriji Crne Gore.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Zbog specifičnosti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hr-HR"/>
        </w:rPr>
        <w:t xml:space="preserve"> poslova i  obavljanja  istih na teritoriji Crne Gore,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>gorivo će se preuzimati na benzinskim pumpama na teritoriji Crne Gore.</w:t>
      </w:r>
      <w:r>
        <w:rPr>
          <w:i w:val="false"/>
          <w:iCs w:val="false"/>
          <w:color w:val="000000"/>
          <w:lang w:val="sr-Latn-C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v-SE"/>
        </w:rPr>
        <w:t>Ponudjači iskazuju teritorijalnu pokrivenost benzinskim pumpama u Crnoj Gori  precizno p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v-SE"/>
        </w:rPr>
        <w:t>opštinama i  shodno tome biće bodovan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lang w:val="sr-Latn-CS"/>
        </w:rPr>
        <w:t xml:space="preserve">Najviše iskazan broj opština pokriven benzinskim pumpama ponudjača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hr-HR"/>
        </w:rPr>
        <w:t>obračunati maksimalnim brojem bodova; Bodovi za ostale  ponude   obračunavaju se primjenom formule- proporcional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v-SE"/>
        </w:rPr>
        <w:t xml:space="preserve">Broj bodova=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Ponuđeni broj opština pokriven benzinskim pumpam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v-SE"/>
        </w:rPr>
        <w:t xml:space="preserve">/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ME"/>
        </w:rPr>
        <w:t>Najviše ponuđeni broj opština pokriven benzinskim pumpam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v-SE"/>
        </w:rPr>
        <w:t xml:space="preserve">  * 20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>Ponudjači iskazuju teritorijalnu pokrivenost benzinskim pumpama u Crnoj Gori  precizno po opštinama, na način da iskazuju  pokrivenost opštine ne i broj benzinskih pumpi u jednoj opštini,  i  shodno tome biće bodovani.</w:t>
      </w:r>
    </w:p>
    <w:p>
      <w:pPr>
        <w:pStyle w:val="Body1"/>
        <w:tabs>
          <w:tab w:val="clear" w:pos="708"/>
          <w:tab w:val="left" w:pos="540" w:leader="none"/>
        </w:tabs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hr-HR"/>
        </w:rPr>
        <w:t>Cijena robe jeste važeća  MPC na trzistu Crne Gore  -  prema Uredbi Vlade CG o formiranju maksimalnih maloprodajnih cijena u CG  i mijenja se shodno  periodu isporuke.</w:t>
      </w:r>
    </w:p>
    <w:p>
      <w:pPr>
        <w:pStyle w:val="Body1"/>
        <w:tabs>
          <w:tab w:val="clear" w:pos="708"/>
          <w:tab w:val="left" w:pos="540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  <w:t>Potrebno je precizno iskazati ponudjenu cijenu  izraženu u eurima  i popust  - rabat iskazan u eurima u odnosu na  utvrdjenu  maksimalnu maloprodajnu cijenu  shodno  Uredbi Vlade CG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rugi podaci i uslovi od značaja za sprovodjenje postupka nabavk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ć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1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 dana od dana dostavljanja fakture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2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dostavljanja fakture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Rok plaćanj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za Partiju 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: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0 dana od dana dostavljanja fakture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čin plaćanja je: virmanski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sporuk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Ponuđač je shodno zahtjevu Naručioca dužan vršiti snadbijevanje robom koja je predmet nabavke sukcesivno shodno potrebi Naručioca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sr-Latn-CS"/>
        </w:rPr>
        <w:t xml:space="preserve">u roku od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24h od moment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 xml:space="preserve">pisan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porudžbe od strane Naruči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 xml:space="preserve"> :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>po zahtjevu naruči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Rok isporuke z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artiju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ar-SA"/>
        </w:rPr>
        <w:t xml:space="preserve">Ponuđač je shodno zahtjevu Naručioca dužan vršiti snadbijevanje robom koja je predmet nabavke sukcesivno shodno potrebi Naručioca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Latn-CS" w:eastAsia="ar-SA"/>
        </w:rPr>
        <w:t xml:space="preserve">u roku o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ar-SA"/>
        </w:rPr>
        <w:t xml:space="preserve">24h od moment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ME" w:eastAsia="ar-SA"/>
        </w:rPr>
        <w:t xml:space="preserve">pisa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Latn-CS" w:eastAsia="ar-SA"/>
        </w:rPr>
        <w:t>porudžbe od strane Naručio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redstva finansijskog obezbjeđenja ugovora o nabav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lang w:val="sr-Latn-ME"/>
        </w:rPr>
      </w:pPr>
      <w:r>
        <w:rPr>
          <w:lang w:val="sr-Latn-M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i w:val="false"/>
          <w:i w:val="false"/>
          <w:iCs w:val="false"/>
          <w:color w:val="000000"/>
          <w:u w:val="none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 NABAVKE, ODNOSNO PREDMJER RADOVA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I- Euro dizel gorivo,</w:t>
      </w:r>
      <w:r>
        <w:rPr/>
        <w:t xml:space="preserve"> za potrebe poljoprivredne mehanizacije</w:t>
      </w:r>
    </w:p>
    <w:tbl>
      <w:tblPr>
        <w:tblW w:w="9656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7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Euro dizel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6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 ponudi se iskazuj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>čna cijena po važećem cjenovniku na dan otvaranja ponuda, umanjena za iznos rabata sa uračunatim PDV-om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kupna vrijednost ponude sa PDV-om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men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edene količine su date okvirno. Gorivo će se nabavljati periodično u zavisnosti od potreba naručioca I u količinama koje će zavisno od svojih potreba definisati naručilac do iznosa procijenjene vrijednosti predmeta  nabavk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sz w:val="22"/>
          <w:szCs w:val="22"/>
          <w:lang w:val="sr-Latn-ME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  <w:t>-Dobavljač je dužan da Naručiocu isporučuje robu sukcesivno u skladu sa zahtjevom Naručioca i ugovorenim kvalitetom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  <w:t>- Dobavljač je odgovoran za bezbjedan transport predmetne robe u skladu sa važećim propisima iz ove oblasti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ME"/>
        </w:rPr>
        <w:t>P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eastAsia="PMingLiU;新細明體"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br. 52/02, 55/02, 23/03,32/05,35/05, i „Službeni list Crne Gore “ br.73/08, 73/10, 28/12 i 18/15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ME" w:eastAsia="zh-TW"/>
        </w:rPr>
        <w:t>Izjava mora biti svojeručno potpisana od strane ovlašćenog lica ponuđača i ovjerena pečatom ponuđač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Isporučilac je dužan dostaviti dokaz da svako njegovo sredstvo za isporuku goriva ima ugrađen elektronski uređaj za evidenciju  istočenog goriva sa štampanjem izdatni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 da je gorivo u skladu sa standardima : MEST EN 590 u skladu sa Pravilnikom o kvalitetu i kontroli kvaliteta te</w:t>
      </w:r>
      <w:r>
        <w:rPr>
          <w:rFonts w:cs="Times New Roman" w:ascii="Times New Roman" w:hAnsi="Times New Roman"/>
          <w:sz w:val="24"/>
          <w:szCs w:val="24"/>
          <w:lang w:val="sr-Latn-RS"/>
        </w:rPr>
        <w:t>čnih goriva naftnog porijekla („ Službeni list CG“, br 1/16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r-Latn-CS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Način sprovođenja kontrole kvaliteta preko ovlašćenog lica Naručioca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0" w:right="66" w:hanging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Style w:val="SubtleEmphasis"/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Latn-C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PARTIJA II- euro dizel, benzin MB95 I benzin MB98,</w:t>
      </w:r>
      <w:r>
        <w:rPr/>
        <w:t xml:space="preserve"> za potrebe službenih vozila</w:t>
      </w:r>
    </w:p>
    <w:tbl>
      <w:tblPr>
        <w:tblW w:w="9656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7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87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58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U ponudi se iskazuj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>čna cijena po važećem cjenovniku na dan otvaranja ponuda, umanjena za iznos rabata sa uračunatim PDV-om,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ukupna vrijednost ponude sa PDV-om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men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edene količine su date okvirno. Gorivo će se nabavljati periodično u zavisnosti od potreba naručioca I u količinama koje će zavisno od svojih potreba definisati naručilac do iznosa procijenjene vrijednosti predmeta  nabavk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  <w:t>Nabavka će se vršiti sukcesivno – po zahtjevu naručioc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ME"/>
        </w:rPr>
        <w:t>P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2"/>
          <w:szCs w:val="22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sz w:val="22"/>
          <w:szCs w:val="22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2"/>
          <w:szCs w:val="22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shd w:fill="FFFFFF" w:val="clear"/>
          <w:lang w:val="sr-Latn-ME"/>
        </w:rPr>
        <w:t>(„Službeni list RCG“br. 52/02, 55/02, 23/03,32/05,35/05, i „Službeni list Crne Gore “ br.73/08, 73/10, 28/12 i 18/15)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Latn-ME" w:eastAsia="zh-TW"/>
        </w:rPr>
        <w:t>Izjava mora biti svojeručno potpisana od strane ovlašćenog lica ponuđača i ovjerena pečatom ponuđ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color w:val="000000"/>
          <w:sz w:val="22"/>
          <w:szCs w:val="22"/>
          <w:shd w:fill="FFFFFF" w:val="clear"/>
          <w:lang w:val="sr-Latn-ME" w:eastAsia="zh-TW"/>
        </w:rPr>
      </w:pP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2"/>
          <w:szCs w:val="22"/>
          <w:shd w:fill="FFFFFF" w:val="clear"/>
          <w:lang w:val="sr-Latn-ME" w:eastAsia="zh-TW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PMingLiU;新細明體" w:cs="Wingdings" w:ascii="Wingdings" w:hAnsi="Wingdings"/>
          <w:b/>
          <w:bCs/>
          <w:color w:val="000000"/>
          <w:sz w:val="24"/>
          <w:szCs w:val="24"/>
          <w:u w:val="none"/>
          <w:lang w:val="sr-Latn-ME" w:eastAsia="zh-TW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Latn-ME" w:eastAsia="zh-TW"/>
        </w:rPr>
        <w:t xml:space="preserve"> </w:t>
      </w:r>
      <w:r>
        <w:rPr>
          <w:rFonts w:eastAsia="PMingLiU;新細明體" w:cs="Times New Roman" w:ascii="Times New Roman" w:hAnsi="Times New Roman"/>
          <w:b/>
          <w:bCs/>
          <w:color w:val="000000"/>
          <w:sz w:val="22"/>
          <w:szCs w:val="22"/>
          <w:u w:val="none"/>
          <w:lang w:val="sr-Latn-ME" w:eastAsia="zh-TW"/>
        </w:rPr>
        <w:t>Obaveza prvorangiranog ponuđača (Isporučioca) će biti da 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2"/>
          <w:szCs w:val="22"/>
          <w:u w:val="none"/>
          <w:lang w:val="sr-Latn-ME" w:eastAsia="zh-TW"/>
        </w:rPr>
        <w:t xml:space="preserve">1. 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u w:val="none"/>
          <w:lang w:val="sr-Latn-ME" w:eastAsia="zh-TW"/>
        </w:rPr>
        <w:t>Ponuđač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u w:val="none"/>
          <w:lang w:val="pl-PL" w:eastAsia="zh-TW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u w:val="none"/>
          <w:lang w:val="sr-Latn-ME" w:eastAsia="zh-TW"/>
        </w:rPr>
        <w:t>d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sr-Latn-ME" w:eastAsia="zh-TW"/>
        </w:rPr>
        <w:t>okaže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en-GB" w:eastAsia="zh-TW"/>
        </w:rPr>
        <w:t xml:space="preserve"> da  posjeduje benzinske pumpe 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sr-Latn-ME" w:eastAsia="zh-TW"/>
        </w:rPr>
        <w:t>po opštinama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en-GB" w:eastAsia="zh-TW"/>
        </w:rPr>
        <w:t xml:space="preserve"> na teritoriji Crne Gore,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GB" w:eastAsia="zh-TW"/>
        </w:rPr>
        <w:t xml:space="preserve">na kojima će naručilac preuzimati gorivo. </w:t>
      </w:r>
    </w:p>
    <w:p>
      <w:pPr>
        <w:pStyle w:val="Normal"/>
        <w:spacing w:before="0" w:after="0"/>
        <w:jc w:val="both"/>
        <w:rPr>
          <w:rFonts w:ascii="Times New Roman" w:hAnsi="Times New Roman" w:eastAsia="PMingLiU;新細明體" w:cs="Times New Roman"/>
          <w:color w:val="000000"/>
          <w:sz w:val="22"/>
          <w:szCs w:val="22"/>
          <w:lang w:val="en-GB" w:eastAsia="zh-TW"/>
        </w:rPr>
      </w:pP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en-GB" w:eastAsia="zh-TW"/>
        </w:rPr>
      </w:r>
    </w:p>
    <w:p>
      <w:pPr>
        <w:pStyle w:val="Normal"/>
        <w:spacing w:before="0" w:after="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2"/>
          <w:szCs w:val="22"/>
          <w:lang w:val="sr-Latn-ME" w:eastAsia="zh-TW"/>
        </w:rPr>
        <w:t xml:space="preserve">2. 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sr-Latn-ME" w:eastAsia="zh-TW"/>
        </w:rPr>
        <w:t>P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>onuđač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je dužan 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 xml:space="preserve">da za potrebe Naručioca,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 xml:space="preserve">o svojem trošku izradi kartic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za točenje goriva 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sr-Latn-ME" w:eastAsia="zh-TW"/>
        </w:rPr>
        <w:t xml:space="preserve">koje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/>
        </w:rPr>
        <w:t xml:space="preserve">sadrže fiksne mjesečne limite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ME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/>
        </w:rPr>
        <w:t xml:space="preserve">koji se u toku mjesec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mog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/>
        </w:rPr>
        <w:t>mije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>at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Latn-CS"/>
        </w:rPr>
        <w:t xml:space="preserve"> vise puta, shodno internim potrebam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Naručioca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Kartice moraju biti 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imenovane na 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>registarski broj i naziv službenog vozila i izrađene  u roku od max. 15 dana od dana zaključenja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ovog ugovora, 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 xml:space="preserve">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u skladu sa spiskom vozila koje Naručilac dostavi </w:t>
      </w:r>
      <w:r>
        <w:rPr>
          <w:rFonts w:cs="Times New Roman" w:ascii="Times New Roman" w:hAnsi="Times New Roman"/>
          <w:color w:val="000000"/>
          <w:sz w:val="22"/>
          <w:szCs w:val="22"/>
          <w:lang w:val="sr-Latn-ME"/>
        </w:rPr>
        <w:t>Dobavljaču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2"/>
          <w:szCs w:val="22"/>
          <w:lang w:val="sr-Latn-ME" w:eastAsia="zh-TW"/>
        </w:rPr>
        <w:t>3.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sr-Latn-ME" w:eastAsia="zh-TW"/>
        </w:rPr>
        <w:t xml:space="preserve"> Ponuđač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pl-PL" w:eastAsia="zh-TW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2"/>
          <w:szCs w:val="22"/>
          <w:lang w:val="sr-Latn-ME" w:eastAsia="zh-TW"/>
        </w:rPr>
        <w:t>podnosi jednomjesečni izvještaj sa pregledom potrošnje goriva za svaku karti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zvještaj mora da </w:t>
      </w:r>
      <w:r>
        <w:rPr>
          <w:rFonts w:cs="Times New Roman" w:ascii="Times New Roman" w:hAnsi="Times New Roman"/>
          <w:sz w:val="22"/>
          <w:szCs w:val="22"/>
          <w:lang w:val="sr-Latn-ME"/>
        </w:rPr>
        <w:t>sadrži pregled</w:t>
      </w:r>
      <w:r>
        <w:rPr>
          <w:rFonts w:cs="Times New Roman" w:ascii="Times New Roman" w:hAnsi="Times New Roman"/>
          <w:sz w:val="22"/>
          <w:szCs w:val="22"/>
        </w:rPr>
        <w:t xml:space="preserve"> potrošnje goriva posebno za svaku karticu tj.vozilo u koje će biti točeno gorivo I zbirno za sva vozila. U istom je potrebno iskazati zbir potrosnje pojedinog vozila, kroz kolicinu I cijenu utrosenog gor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ME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sr-Latn-ME"/>
        </w:rPr>
        <w:t>Ponuđač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ME"/>
        </w:rPr>
        <w:t>je dužan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da Naručiocu  isporučuje predmetnu robu-gorivo </w:t>
      </w:r>
      <w:r>
        <w:rPr>
          <w:rFonts w:cs="Times New Roman" w:ascii="Times New Roman" w:hAnsi="Times New Roman"/>
          <w:sz w:val="22"/>
          <w:szCs w:val="22"/>
          <w:lang w:val="sr-Latn-ME"/>
        </w:rPr>
        <w:t>z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a period </w:t>
      </w:r>
      <w:r>
        <w:rPr>
          <w:rFonts w:cs="Times New Roman" w:ascii="Times New Roman" w:hAnsi="Times New Roman"/>
          <w:sz w:val="22"/>
          <w:szCs w:val="22"/>
          <w:lang w:val="sr-Latn-ME"/>
        </w:rPr>
        <w:t>važenja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ovog Ugovora, odnosno do isteka ugovorene vrijednosti, sukcesivno po zahtjevu Naručioc, </w:t>
      </w:r>
      <w:r>
        <w:rPr>
          <w:rFonts w:cs="Times New Roman" w:ascii="Times New Roman" w:hAnsi="Times New Roman"/>
          <w:sz w:val="22"/>
          <w:szCs w:val="22"/>
          <w:lang w:val="sr-Latn-ME"/>
        </w:rPr>
        <w:t>z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avisno od potrebe </w:t>
      </w:r>
      <w:r>
        <w:rPr>
          <w:rFonts w:cs="Times New Roman" w:ascii="Times New Roman" w:hAnsi="Times New Roman"/>
          <w:sz w:val="22"/>
          <w:szCs w:val="22"/>
          <w:lang w:val="sr-Latn-ME"/>
        </w:rPr>
        <w:t>z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a jednom vrstom goriva </w:t>
      </w:r>
      <w:r>
        <w:rPr>
          <w:rFonts w:cs="Times New Roman" w:ascii="Times New Roman" w:hAnsi="Times New Roman"/>
          <w:sz w:val="22"/>
          <w:szCs w:val="22"/>
          <w:lang w:val="sr-Latn-ME"/>
        </w:rPr>
        <w:t>koje koristi službeno vozilo Naručioca, po paritetu fco benzinske pumpe Ponuđača koje posjeduje na teritoriji Crne Go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ME"/>
        </w:rPr>
      </w:pPr>
      <w:r>
        <w:rPr>
          <w:rFonts w:cs="Times New Roman" w:ascii="Times New Roman" w:hAnsi="Times New Roman"/>
          <w:sz w:val="22"/>
          <w:szCs w:val="22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ME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Ponuđač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 xml:space="preserve">e duža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d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ME"/>
        </w:rPr>
        <w:t>shodno dostavljenom zahtjevu Naručioca podešav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 xml:space="preserve"> limi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b/>
          <w:bCs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arancije kvalite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0" w:right="66" w:hanging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Naručilac zadržava pravo da ne povuče specificirane količine predmetne robe, ukoliko se za istim ne ukaže potreba</w:t>
      </w:r>
    </w:p>
    <w:p>
      <w:pPr>
        <w:pStyle w:val="Normal"/>
        <w:spacing w:lineRule="auto" w:line="240" w:before="0" w:after="12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/>
      </w:r>
    </w:p>
    <w:p>
      <w:pPr>
        <w:pStyle w:val="Normal"/>
        <w:jc w:val="both"/>
        <w:rPr/>
      </w:pPr>
      <w:r>
        <w:rPr/>
        <w:t>Partija3- Tečni naftni gas(plin)</w:t>
      </w:r>
    </w:p>
    <w:tbl>
      <w:tblPr>
        <w:tblW w:w="9468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1"/>
        <w:gridCol w:w="2291"/>
        <w:gridCol w:w="1461"/>
        <w:gridCol w:w="1731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Tečni naftni ga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Pakovanje, 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zxx"/>
              </w:rPr>
              <w:t>oca 1/10 k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k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570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omena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vedene količine su date okvirno. Gorivo će se nabavljati periodično u zavisnosti od potreba naručioca I u količinama koje će zavisno od svojih potreba definisati naručilac do iznosa procijenjene vrijednosti predmeta  nabavke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Sve isporučene boce moraju biti propisno obilježene etiketom koja je na boci (žig, pečat i sl) koja predstavlja potvrdu o kvalitetu sa uputstvom u skladu sa važećim propisima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- Ponuđač je dužan da dostavi deklaraciju proizvoda, koja mora da sadrži karakteristike proizvoda i oznaku zemlje porijekla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  <w:t xml:space="preserve">- Plin  u bocama se isporučuje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pl-PL" w:eastAsia="hi-IN" w:bidi="hi-IN"/>
        </w:rPr>
        <w:t xml:space="preserve"> po principu puna boca za praznu boc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  <w:t>-Dobavljač je dužan da Naručiocu isporučuje robu sukcesivno u skladu sa zahtijevom Naručioca i ugovorenim kvalitetom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4"/>
          <w:szCs w:val="24"/>
          <w:shd w:fill="auto" w:val="clear"/>
          <w:lang w:val="sr-Latn-ME" w:eastAsia="hi-IN" w:bidi="hi-IN"/>
        </w:rPr>
        <w:t>- Dobavljač je odgovoran za bezbjedan transport predmetne robe u skladu sa važećim propisima iz ove oblasti.</w:t>
      </w:r>
    </w:p>
    <w:p>
      <w:pPr>
        <w:pStyle w:val="Standard"/>
        <w:widowControl w:val="false"/>
        <w:bidi w:val="0"/>
        <w:spacing w:lineRule="atLeast" w:line="100"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Ponuđač je obavezan da za predmetnu  nabavku dostavi ovlašćenje-izjavu izdato od proizvođača da može prodavati i distribuirati  robu  traženu  po ovom predmetnom nadmetanju, ili važeći dokaz da je ponuđač autorizovani diler za  predmetnu nabav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arancije kvaliteta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66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čin sprovođenja kontrole kvaliteta preko ovlašćenog lica Naručioc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NAPOMENA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 w:before="0" w:after="0"/>
        <w:ind w:left="0" w:right="66" w:hanging="0"/>
        <w:jc w:val="both"/>
        <w:rPr/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auto" w:val="clear"/>
          <w:lang w:val="pl-PL"/>
        </w:rPr>
        <w:t>Naručilac zadržava pravo da ne povuče specificirane količine predmetne robe, ukoliko se za istim ne ukaže potreba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66" w:hanging="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pl-PL"/>
        </w:rPr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left="0"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i w:val="false"/>
          <w:i w:val="false"/>
          <w:iCs w:val="false"/>
          <w:color w:val="000000"/>
          <w:u w:val="none"/>
        </w:rPr>
      </w:pPr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rFonts w:eastAsia="Times New Roman"/>
          <w:i w:val="false"/>
          <w:i w:val="false"/>
          <w:iCs w:val="false"/>
          <w:color w:val="000000"/>
          <w:u w:val="none"/>
        </w:rPr>
      </w:pPr>
      <w:r>
        <w:rPr>
          <w:rFonts w:eastAsia="Times New Roman"/>
          <w:i w:val="false"/>
          <w:iCs w:val="false"/>
          <w:color w:val="000000"/>
          <w:u w:val="none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i w:val="false"/>
          <w:i w:val="false"/>
          <w:iCs w:val="false"/>
          <w:color w:val="000000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u w:val="none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, naftnih derivata I plin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Partija 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CS" w:eastAsia="hi-IN" w:bidi="hi-IN"/>
        </w:rPr>
        <w:t>Euro dizel gorivo, za potrebe poljoprivredne mehanizacije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>: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214.000,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Partija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CS" w:eastAsia="hi-IN" w:bidi="hi-IN"/>
        </w:rPr>
        <w:t>Euro dizel,benzin MB 95 i benzin MB 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rocijenjene vrijednosti bez PDV-a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95.0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>,00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€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>Partija 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sr-Latn-CS" w:eastAsia="hi-IN" w:bidi="hi-IN"/>
        </w:rPr>
        <w:t>Tečni naftni gas-p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rocijenjene vrijednosti bez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sr-Latn-ME" w:eastAsia="hi-IN" w:bidi="hi-IN"/>
        </w:rPr>
        <w:t xml:space="preserve">PDV-a 15.450,00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pl-PL" w:eastAsia="hi-IN" w:bidi="hi-IN"/>
        </w:rPr>
        <w:t xml:space="preserve">PDV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en-US" w:eastAsia="hi-IN" w:bidi="hi-IN"/>
        </w:rPr>
        <w:t xml:space="preserve">€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0" w:right="-238" w:hanging="0"/>
        <w:jc w:val="both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pl-PL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pl-PL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Latn-ME" w:eastAsia="hi-IN" w:bidi="hi-IN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val="sr-Latn-ME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val="sr-Latn-ME" w:eastAsia="hi-IN" w:bidi="hi-IN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right="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right="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right="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right="0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rPr/>
      </w:pPr>
      <w:r>
        <w:rPr/>
        <w:t xml:space="preserve">Podaci o podnosiocu samostalne ponude: </w:t>
      </w:r>
    </w:p>
    <w:tbl>
      <w:tblPr>
        <w:tblW w:w="9038" w:type="dxa"/>
        <w:jc w:val="left"/>
        <w:tblInd w:w="-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645"/>
      </w:tblGrid>
      <w:tr>
        <w:trPr>
          <w:trHeight w:val="756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4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 za Partiju_______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9944" w:type="dxa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069"/>
        <w:gridCol w:w="91"/>
        <w:gridCol w:w="89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jka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2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lovim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  <w:t>Uslovi ponude:</w:t>
      </w:r>
    </w:p>
    <w:tbl>
      <w:tblPr>
        <w:tblW w:w="9612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50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right="0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je obavezan da za svaku partiju za koju učestvuje dužan je da u ponudi dostavi  obrazac “Finansijski dio ponude” sa naznakom za koju partiju učestvuje i to za svaku partiju pojedinačni obrazac sa svim podacima naznačenim u tom obrasc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redmetnim Zahtjevom Naručilac iskazuje svoje potrebe za predmetnom robom na godišnjem nivou, sa ciljem da nakon prijema, pregleda i ocijene svih ponuda, donese odluku  o eventualnoj poslovoj saradnji sa potencijalnim ponuđačima. Komisija Naručioca će pregledati i cijeniti svaku pristiglu ponudu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Naručilac zadržava pravo da zbog ogromnih nestabilnosti i neizvjesnosti na tražištu izazvanih globalnom pandemijom Covid-19, ne povuče sve tražene količine, ukoliko poslovne promjene budu takvog obima da bi mogle da ugroze poslovnu stabilnost naručioca, istovremeno vodeći računa da ne dođe do nesrazmjerne štete prema dobavljačima. Način i obim realizacije  ovog prava, biće predmet ugovoranja sa izabranim dobavljačima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 dokaz o posjedovanju važeće dozvole, licence, odobrenja, odnosno drugog akta izdatog od nadležnog organa i to: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70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*Licencu za trgovinu na veliko naftnim deriva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*Licencu za transport naftnih derivata drumskim transportnim sredstv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*Licencu za trgovinu na veliko i snabdijevanje krajnjih kupaca T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Pored navedenog treba imati u vidu da postoje subjekti kojima su licence izdate po ranije važećem Zakonu o energetici koji je prestao da važi u maju 2010.godine,a koje važe do isteka roka na koji su izdate. Navedeni subjekti , zavisno od djelatnosti koju obavljaju ,posjeduju sledeće licenc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Licencu za prodaju i snabdijevanje naftnim deriva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*Licencu za komercijalni transport naftnih deriv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>U skladu sa Zakonom o energetici („Sl.list CG”, broj: 5/16 i 51/17), licence  izdaje Regulatorna agencija za energetiku 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right="0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right="0" w:hanging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FF0000"/>
          <w:sz w:val="24"/>
          <w:szCs w:val="24"/>
          <w:lang w:val="sl-SI"/>
        </w:rPr>
        <w:t xml:space="preserve"> </w:t>
      </w:r>
      <w:r>
        <w:rPr>
          <w:rFonts w:eastAsia="SimSun;宋体"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liste glavnih isporuk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r-Latn-ME"/>
        </w:rPr>
        <w:t xml:space="preserve">prema kupcima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 izvršenih u posljednje dvije godi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val="sl-SI"/>
        </w:rPr>
        <w:t xml:space="preserve"> </w:t>
      </w:r>
      <w:r>
        <w:rPr>
          <w:rFonts w:cs="Wingdings" w:ascii="Wingdings" w:hAnsi="Wingdings"/>
          <w:b w:val="false"/>
          <w:bCs w:val="false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cs="Wingdings" w:ascii="Wingdings" w:hAnsi="Wingdings"/>
          <w:b w:val="false"/>
          <w:bCs w:val="false"/>
          <w:color w:val="000000"/>
        </w:rPr>
        <w:t>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4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35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Dostaviti sertifikat(izvještaj) o kontroli kvaliteta ponuđene robe za svaku partiju pojedinačno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POME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LISTA GLAVNIH ISPORUKA  U POSLJEDNJE DVIJE GODINE (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g. i 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g.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tbl>
      <w:tblPr>
        <w:tblW w:w="995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843"/>
        <w:gridCol w:w="1559"/>
        <w:gridCol w:w="1559"/>
        <w:gridCol w:w="1733"/>
      </w:tblGrid>
      <w:tr>
        <w:trPr>
          <w:trHeight w:val="1431" w:hRule="atLeast"/>
          <w:cantSplit w:val="true"/>
        </w:trPr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Redni broj</w:t>
            </w:r>
          </w:p>
        </w:tc>
        <w:tc>
          <w:tcPr>
            <w:tcW w:w="21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Primal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ac)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Broj i datum zaključenja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Godina realizacije ugovor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ME"/>
              </w:rPr>
              <w:t>čina (ko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</w:r>
          </w:p>
        </w:tc>
        <w:tc>
          <w:tcPr>
            <w:tcW w:w="173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Kontakt osoba prima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/>
              </w:rPr>
              <w:t>(kupca)</w:t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670" w:hRule="atLeast"/>
        </w:trPr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Sastavni dio Liste glavnih isporuka roba u posljednje dvije godine su  potvrde o izvršenim isporukama izdatim od kupaca.</w:t>
      </w:r>
    </w:p>
    <w:p>
      <w:pPr>
        <w:pStyle w:val="Normal"/>
        <w:spacing w:lineRule="auto" w:line="24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574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Ovlašćeno lice ponuđača  </w:t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spacing w:lineRule="auto" w:line="240" w:before="0" w:after="0"/>
        <w:ind w:left="0"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ind w:left="0" w:right="149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0" w:right="149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0"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Latn-CS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  <w:tab/>
        <w:tab/>
        <w:tab/>
        <w:tab/>
        <w:tab/>
        <w:t>M.P.</w:t>
      </w:r>
    </w:p>
    <w:p>
      <w:pPr>
        <w:pStyle w:val="Normal"/>
        <w:tabs>
          <w:tab w:val="clear" w:pos="708"/>
          <w:tab w:val="left" w:pos="195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svaku partiju pojedinač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66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hr-HR"/>
        </w:rPr>
      </w:r>
      <w:bookmarkStart w:id="1" w:name="__RefHeading__12_570009171"/>
      <w:bookmarkStart w:id="2" w:name="__RefHeading__12_570009171"/>
      <w:bookmarkEnd w:id="2"/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8" w:top="1135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eastAsia="PMingLiU;新細明體" w:cs="Symbol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OpenSymbol;Arial Unicode MS"/>
      <w:sz w:val="24"/>
      <w:szCs w:val="24"/>
      <w:lang w:val="sr-Latn-R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eastAsia="zh-CN" w:bidi="hi-I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;Arial" w:hAnsi="Helvetica;Arial" w:eastAsia="Arial Unicode MS" w:cs="Calibri"/>
      <w:color w:val="000000"/>
      <w:sz w:val="22"/>
      <w:szCs w:val="20"/>
      <w:lang w:val="sr-Latn-C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05:00Z</dcterms:created>
  <dc:creator>Gorana</dc:creator>
  <dc:description/>
  <dc:language>en-US</dc:language>
  <cp:lastModifiedBy>Dragana Stojovic</cp:lastModifiedBy>
  <cp:lastPrinted>2020-10-29T13:40:00Z</cp:lastPrinted>
  <dcterms:modified xsi:type="dcterms:W3CDTF">2017-03-23T11:32:00Z</dcterms:modified>
  <cp:revision>27</cp:revision>
  <dc:subject/>
  <dc:title/>
</cp:coreProperties>
</file>