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Latn-CS"/>
        </w:rPr>
        <w:t>13.Jul-Plantaže” A.D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Broj: 5842/1208/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Plan nabavki:28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Redni broj iz Plana nabavki: 1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u w:val="none"/>
          <w:lang w:val="sr-Latn-ME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none"/>
          <w:lang w:val="sr-Latn-ME"/>
        </w:rPr>
        <w:t xml:space="preserve">Mjesto i datum: Podgorica, 12.08.2020.g. 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u w:val="none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 xml:space="preserve">ZAHTJEV ZA PRIKUPLJANJE PONUDA ZA POSTUPAK NABAVK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>P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ME"/>
        </w:rPr>
        <w:t>Ć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>, PO PARTIJ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0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341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13.Jul-Plantaže” a.d. Podgorica</w:t>
            </w:r>
          </w:p>
        </w:tc>
        <w:tc>
          <w:tcPr>
            <w:tcW w:w="5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Dražen Dožić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t Radomira Ivanovića 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goric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: +382 20 658 30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Faks: +382 20 658 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305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-mail adresa: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azen.dozic@plantaze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  Predmet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Wingdings" w:ascii="Wingdings" w:hAnsi="Wingdings"/>
          <w:color w:val="000000"/>
          <w:lang w:val="da-DK"/>
        </w:rPr>
        <w:t></w:t>
      </w:r>
      <w:r>
        <w:rPr>
          <w:rFonts w:eastAsia="Times New Roman" w:cs="Times New Roman" w:ascii="Times New Roman" w:hAnsi="Times New Roman"/>
          <w:color w:val="000000"/>
          <w:lang w:val="da-DK"/>
        </w:rPr>
        <w:t xml:space="preserve">  </w:t>
      </w:r>
      <w:r>
        <w:rPr>
          <w:rFonts w:cs="Times New Roman" w:ascii="Times New Roman" w:hAnsi="Times New Roman"/>
          <w:color w:val="000000"/>
          <w:lang w:val="da-DK"/>
        </w:rPr>
        <w:t>Ro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da-DK"/>
        </w:rPr>
      </w:pPr>
      <w:r>
        <w:rPr>
          <w:rFonts w:cs="Times New Roman" w:ascii="Times New Roman" w:hAnsi="Times New Roman"/>
          <w:color w:val="FF0000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II  Način određivanja predmeta i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Procijenjena vrijednost predmeta nabav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met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 partijam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Partija I: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Piva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procijenjene vrijednosti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8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>.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250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,00 €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bez uračunatog PDV-a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Partija I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Negazirane vode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procijenjene vrijednosti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9.500,00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€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bez uračunatog PDV-a 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Partija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II: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Kisjele vode,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procijenjene vrijednosti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10.300,00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bez uračunatog PDV-a 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€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Partija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Sokovi I ostali napici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procijenjene vrijednosti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25.300,00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 bez uračunatog PDV-a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€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Partija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: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Zestoka pica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procijenjene vrijednosti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8.700,00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 bez uračunatog PDV-a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€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Ukupna vrijednost bez PDV-a: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62.050,00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 bez uračunatog PDV-a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€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 </w:t>
      </w:r>
    </w:p>
    <w:p>
      <w:pPr>
        <w:pStyle w:val="Normal"/>
        <w:tabs>
          <w:tab w:val="clear" w:pos="708"/>
          <w:tab w:val="left" w:pos="45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  <w:t>Ukupna vrijednost sa PDV-om: 75.080,50 €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IV Uslovi za učešće u postupku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>Obavezni uslovi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ostupku nabavke može da učestvuje samo ponuđač koji:</w:t>
      </w:r>
    </w:p>
    <w:p>
      <w:pPr>
        <w:pStyle w:val="Normal"/>
        <w:autoSpaceDE w:val="false"/>
        <w:spacing w:lineRule="auto" w:line="240" w:before="0" w:after="0"/>
        <w:ind w:left="690" w:right="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je upisan u registar kod organa nadležnog za registraciju privrednih subjekata;</w:t>
      </w:r>
    </w:p>
    <w:p>
      <w:pPr>
        <w:pStyle w:val="Normal"/>
        <w:autoSpaceDE w:val="false"/>
        <w:spacing w:lineRule="auto" w:line="240" w:before="0" w:after="0"/>
        <w:ind w:left="690" w:right="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autoSpaceDE w:val="false"/>
        <w:spacing w:lineRule="auto" w:line="240" w:before="0" w:after="0"/>
        <w:ind w:left="690" w:right="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ima dozvolu, licencu, odobrenje ili drugi akt za obavljanje djelatnosti koja je predmet javne nabavke, ukoliko je propisan posebnim zakonom.</w:t>
      </w:r>
    </w:p>
    <w:p>
      <w:pPr>
        <w:pStyle w:val="Normal"/>
        <w:autoSpaceDE w:val="false"/>
        <w:spacing w:lineRule="auto" w:line="240" w:before="0" w:after="0"/>
        <w:ind w:left="690" w:right="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>Ispunjenost obaveznih uslova dokazuje s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  <w:lang w:val="pl-PL"/>
        </w:rPr>
        <w:t>dokaza o posjedovanju važeće dozvole, licence, odobrenja, odnosno drugog akta izdatog od nadležnog organa i to:</w:t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pl-PL"/>
        </w:rPr>
        <w:t xml:space="preserve">- Rješenje </w:t>
      </w:r>
      <w:r>
        <w:rPr>
          <w:rFonts w:cs="Times New Roman" w:ascii="Times New Roman" w:hAnsi="Times New Roman"/>
          <w:b/>
          <w:i/>
          <w:color w:val="000000"/>
          <w:lang w:val="en-GB"/>
        </w:rPr>
        <w:t>Uprave za bezbjednost hrane, veterinu i fitosanitarne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 poslov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o ispunjenosti opštih higijenskih zahtjeva za proizvodnju (i) ili promet hrane po Zakonu o bezbjednosti hrane za sve partije.</w:t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b) Fakultativn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ekonomsko-finansijska sposobn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punjenost uslova ekonomsko-finansijske sposobnosti dokazuje se dostavljanj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e zahtijeva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roba</w:t>
      </w:r>
      <w:r>
        <w:rPr>
          <w:rFonts w:cs="Times New Roman" w:ascii="Times New Roman" w:hAnsi="Times New Roman"/>
          <w:b/>
          <w:bCs/>
          <w:color w:val="000000"/>
        </w:rPr>
        <w:t xml:space="preserve"> dokazuje se dostavljanjem jednog ili više sljedecih doka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Sertifikat o bezbjednosti hrane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354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Dokaz da je ponuđač uspostavio i primjenjuje postupke koje se zasnivaju na HACCP principima ( HACCP sertifikat) u skladu sa Zakon o bezbjednosti hra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Ponuđač je u obavezi dostaviti HACCP sertifikat, koje je izdalo sertifikaciono tijelo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bookmarkStart w:id="0" w:name="SADRZAJ_127"/>
      <w:bookmarkEnd w:id="0"/>
      <w:r>
        <w:rPr>
          <w:rFonts w:cs="Times New Roman" w:ascii="Times New Roman" w:hAnsi="Times New Roman"/>
          <w:b/>
          <w:bCs/>
          <w:color w:val="000000"/>
        </w:rPr>
        <w:t>V     Rok i mjesto izvr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šenja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sr-Latn-CS"/>
        </w:rPr>
        <w:t xml:space="preserve">a) </w:t>
      </w:r>
      <w:r>
        <w:rPr>
          <w:rFonts w:cs="Times New Roman" w:ascii="Times New Roman" w:hAnsi="Times New Roman"/>
          <w:color w:val="000000"/>
          <w:lang w:val="sr-Latn-CS"/>
        </w:rPr>
        <w:t xml:space="preserve">Rok izvršenja ugovora je  </w:t>
      </w:r>
      <w:r>
        <w:rPr>
          <w:rFonts w:cs="Times New Roman" w:ascii="Times New Roman" w:hAnsi="Times New Roman"/>
          <w:b/>
          <w:color w:val="000000"/>
          <w:u w:val="single"/>
          <w:lang w:val="sr-Latn-CS"/>
        </w:rPr>
        <w:t>12 mjeseci</w:t>
      </w:r>
      <w:r>
        <w:rPr>
          <w:rFonts w:cs="Times New Roman" w:ascii="Times New Roman" w:hAnsi="Times New Roman"/>
          <w:color w:val="000000"/>
          <w:lang w:val="sr-Latn-CS"/>
        </w:rPr>
        <w:t xml:space="preserve"> od dana zaključivanja ugovora, odnosno od dana zaključivanja ugovora do potrošnje ugovorene vrijednosti ukoliko to prvo nastupi kao okolnost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 xml:space="preserve">Način i dinamika isporuke: isporuka robe će se vršiti sukcesivno  u zavisnosti od potrebe naručioca,  u roku od </w:t>
      </w:r>
      <w:r>
        <w:rPr>
          <w:rFonts w:cs="Times New Roman" w:ascii="Times New Roman" w:hAnsi="Times New Roman"/>
          <w:b/>
          <w:color w:val="000000"/>
          <w:u w:val="single"/>
          <w:lang w:val="sr-Latn-CS"/>
        </w:rPr>
        <w:t>24 časa</w:t>
      </w:r>
      <w:r>
        <w:rPr>
          <w:rFonts w:cs="Times New Roman" w:ascii="Times New Roman" w:hAnsi="Times New Roman"/>
          <w:color w:val="000000"/>
          <w:lang w:val="sr-Latn-CS"/>
        </w:rPr>
        <w:t xml:space="preserve"> od pisane porudžbe iste po mjestima izvršenja ugovora  nezavisno od količine koja se trebuj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pl-PL"/>
        </w:rPr>
        <w:t xml:space="preserve">b) </w:t>
      </w:r>
      <w:r>
        <w:rPr>
          <w:rFonts w:cs="Times New Roman" w:ascii="Times New Roman" w:hAnsi="Times New Roman"/>
          <w:color w:val="000000"/>
          <w:lang w:val="pl-PL"/>
        </w:rPr>
        <w:t xml:space="preserve"> Mjesto izvršenja ugovora su sledeći objekti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>1</w:t>
      </w:r>
      <w:r>
        <w:rPr>
          <w:rFonts w:cs="Times New Roman" w:ascii="Times New Roman" w:hAnsi="Times New Roman"/>
          <w:color w:val="000000"/>
          <w:lang w:val="pl-PL"/>
        </w:rPr>
        <w:t>. Restoran Jezero (Vranjina bb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  <w:lang w:val="pl-PL"/>
        </w:rPr>
        <w:t xml:space="preserve">. Kuhinja Centralno ekonomsko dvorište </w:t>
      </w:r>
      <w:r>
        <w:rPr>
          <w:rFonts w:cs="Times New Roman" w:ascii="Times New Roman" w:hAnsi="Times New Roman"/>
          <w:color w:val="000000"/>
          <w:lang w:val="sr-Latn-ME"/>
        </w:rPr>
        <w:t>(Ćemovsko polje, Centralno ekonomsko dvorište</w:t>
      </w:r>
      <w:r>
        <w:rPr>
          <w:rFonts w:cs="Times New Roman" w:ascii="Times New Roman" w:hAnsi="Times New Roman"/>
          <w:color w:val="000000"/>
          <w:lang w:val="pl-PL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>3</w:t>
      </w:r>
      <w:r>
        <w:rPr>
          <w:rFonts w:cs="Times New Roman" w:ascii="Times New Roman" w:hAnsi="Times New Roman"/>
          <w:color w:val="000000"/>
          <w:lang w:val="pl-PL"/>
        </w:rPr>
        <w:t xml:space="preserve">. Prodavnica Centralno ekonomsko  dvorište </w:t>
      </w:r>
      <w:r>
        <w:rPr>
          <w:rFonts w:cs="Times New Roman" w:ascii="Times New Roman" w:hAnsi="Times New Roman"/>
          <w:color w:val="000000"/>
          <w:u w:val="single"/>
          <w:lang w:val="pl-PL"/>
        </w:rPr>
        <w:t>(</w:t>
      </w:r>
      <w:r>
        <w:rPr>
          <w:rFonts w:cs="Times New Roman" w:ascii="Times New Roman" w:hAnsi="Times New Roman"/>
          <w:color w:val="000000"/>
          <w:lang w:val="sr-Latn-ME"/>
        </w:rPr>
        <w:t>Ćemovsko polje, Centralno ekonomsko dvorište</w:t>
      </w:r>
      <w:r>
        <w:rPr>
          <w:rFonts w:cs="Times New Roman" w:ascii="Times New Roman" w:hAnsi="Times New Roman"/>
          <w:color w:val="000000"/>
          <w:u w:val="single"/>
          <w:lang w:val="pl-PL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4. Prodavnica Kuća Rakića (</w:t>
      </w:r>
      <w:r>
        <w:rPr>
          <w:rFonts w:cs="Times New Roman" w:ascii="Times New Roman" w:hAnsi="Times New Roman"/>
          <w:color w:val="000000"/>
          <w:lang w:val="sr-Latn-ME"/>
        </w:rPr>
        <w:t>Ćemovsko polje, Kuća Rakić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ME"/>
        </w:rPr>
        <w:t>5.</w:t>
      </w:r>
      <w:r>
        <w:rPr>
          <w:rFonts w:cs="Times New Roman" w:ascii="Times New Roman" w:hAnsi="Times New Roman"/>
          <w:color w:val="000000"/>
          <w:lang w:val="pl-PL"/>
        </w:rPr>
        <w:t>Vinski podrum Sipcanik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ME"/>
        </w:rPr>
      </w:pPr>
      <w:r>
        <w:rPr>
          <w:rFonts w:cs="Times New Roman" w:ascii="Times New Roman" w:hAnsi="Times New Roman"/>
          <w:color w:val="000000"/>
          <w:lang w:val="sr-Latn-ME"/>
        </w:rPr>
        <w:t>6.Restoran 13.Jul-Plantaž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ME"/>
        </w:rPr>
      </w:pPr>
      <w:r>
        <w:rPr>
          <w:rFonts w:cs="Times New Roman" w:ascii="Times New Roman" w:hAnsi="Times New Roman"/>
          <w:color w:val="000000"/>
          <w:lang w:val="sr-Latn-ME"/>
        </w:rPr>
        <w:t>7.Upravna zgrada Plantaž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ME"/>
        </w:rPr>
      </w:pPr>
      <w:r>
        <w:rPr>
          <w:rFonts w:cs="Times New Roman" w:ascii="Times New Roman" w:hAnsi="Times New Roman"/>
          <w:color w:val="000000"/>
          <w:lang w:val="sr-Latn-ME"/>
        </w:rPr>
        <w:t>8.Bife 13.Jul Plantaž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I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iod važenja ponude je 6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 Jezik ponud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  Kriterijum za izbor najpovoljnije ponude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iterijum za izbor napovoljnije ponude 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jniža ponuđena cijen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X Vrijeme i mjesto podnošenja ponuda i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nude se predaju  radnim danima od 7 do 14 sati, zaključno sa danom 25.08.2020.  godine do  12:00   sat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avno otvaranje ponuda, kome mogu prisustvovati ovlašćeni predstavnici ponuđača sa priloženim punomoćjem potpisanim od strane ovlašćenog lica, održaće se dana 25.08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. 20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godine u 12:30 sati, u prostorijam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„13.Jul-Plantaže” A.D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adresi Put Radomira Ivanovica br. 2. 81000 Podgo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 Rok za donošenje odluke o izboru najpovoljnije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luka o izboru najpovoljnije ponude donijeće se u roku od 30 dana (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 Drugi podaci i uslovi od značaja za sprovodjenje postupka nabavk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ćanja: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Rok plaćanja je:   60 dana od dana dostavljanja fakture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Način plaćanja je: virman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redstva finansijskog obezbjeđenja ugovora o naba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NAPOMENA  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aručilac, u toku postupka, a najkasnije prije zaključenja ugovora o nabavci, može odustati od predmetne nabavke, ukoliko odluči da je to u njegovom interesu, i nije u obavezi davati obrazloženje za takvu odluku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val="sr-Latn-CS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bookmarkStart w:id="1" w:name="__RefHeading__25759_2005809353"/>
      <w:bookmarkEnd w:id="1"/>
      <w:r>
        <w:rPr>
          <w:i w:val="false"/>
          <w:iCs w:val="false"/>
          <w:color w:val="000000"/>
          <w:sz w:val="24"/>
          <w:szCs w:val="24"/>
          <w:u w:val="none"/>
        </w:rPr>
        <w:t>TEHNIČKE KARAKTERISTIKE ILI SPECIFIKACIJE PREDMETA  NABAVKE, ODNOSNO PREDMJER RADOVA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/>
        <w:t>PARTIJA I :  PIVA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890"/>
        <w:gridCol w:w="4155"/>
        <w:gridCol w:w="1080"/>
        <w:gridCol w:w="1603"/>
      </w:tblGrid>
      <w:tr>
        <w:trPr>
          <w:trHeight w:val="389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odnosno dijela predmeta nabav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Jedinica mjere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li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čina 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Piv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0.33lit/kom,svijetlo,staklo,Ni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750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Piv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0.33lit/kom,staklo,Tubor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3000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Piv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0.25lit/kom,svijetlo,staklo,Bavar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000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Piv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0.33lit/kom,bezalkoholno,staklo,Bavarija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500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/>
        <w:rPr/>
      </w:pPr>
      <w:r>
        <w:rPr/>
        <w:t>PARTIJA II :  NEGAZIRANE VODE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890"/>
        <w:gridCol w:w="4155"/>
        <w:gridCol w:w="1080"/>
        <w:gridCol w:w="1603"/>
      </w:tblGrid>
      <w:tr>
        <w:trPr>
          <w:trHeight w:val="389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odnosno dijela predmeta nabav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Jedinica mjere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li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čina 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Voda negaziran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0.75lit/kom,staklo,Akva Bian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10000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Voda negazirana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0.25lit/kom,staklo,Akva Bianka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9000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Voda negaziran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0.5lit/kom,pvc Akva Bianka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2000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Voda negaziran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1.5lit/kom,pvc,Akva Bianka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100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/>
        <w:rPr/>
      </w:pPr>
      <w:r>
        <w:rPr/>
        <w:t>PARTIJA III :  KISJELE VODE</w:t>
      </w:r>
    </w:p>
    <w:tbl>
      <w:tblPr>
        <w:tblW w:w="9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890"/>
        <w:gridCol w:w="4155"/>
        <w:gridCol w:w="1080"/>
        <w:gridCol w:w="1603"/>
      </w:tblGrid>
      <w:tr>
        <w:trPr>
          <w:trHeight w:val="389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odnosno dijela predmeta nabav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Jedinica mjere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li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čina 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Voda kisjel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 lit/kom,staklo,Knjaz Milo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7500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Voda kisjela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0.25lit/kom,staklo,Knjaz Milos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8000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Voda kisjel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0.5lit/kom,pvc ,Knjaz Milos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000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Voda kisjel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1.5lit/kom,pvc,Knjaz Milos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Voda kisjel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0.75 lit/kom,staklo,Rad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5000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Voda kisjela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0.25lit/kom,staklo,Rada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0000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PARTIJA IV :  SOKOVI I OSTALI NAPICI</w:t>
      </w:r>
    </w:p>
    <w:tbl>
      <w:tblPr>
        <w:tblW w:w="9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096"/>
        <w:gridCol w:w="3949"/>
        <w:gridCol w:w="1080"/>
        <w:gridCol w:w="1603"/>
      </w:tblGrid>
      <w:tr>
        <w:trPr>
          <w:trHeight w:val="389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odnosno dijela predmeta nabavke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Jedinica mjere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li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čina 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1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Sok gazirani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0.25lit,staklo,Coca co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0000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Sok gazirani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0.25lit,staklo.Coca cola Zer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3000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Sok gazirani od narandze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0.25lit/kom,staklo,Fanta Orang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3000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4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Sok gazirani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0.25lit,staklo Sprite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5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Sok gazirani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0.25lit.staklo,Schweppes Biter Lem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4000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6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Sok gaziran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0.25lit,staklo,Schweppes Toni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4000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7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Sok gazirani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0.25lit,staklo,Cock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000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8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Sok gazirani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0.25lit,staklo,Orandz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9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Sok gazirani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0.25lit,limenka,Red Bul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500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0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granule za pripremu vitaminskog napitka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limun,19gr,1/50paketic ,Cedevi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paketic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1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granule za pripremu vitaminskog napitka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Pomorandza 19gr,1/50paketic,Cedevi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paketic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granule za pripremu vitaminskog napitka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Limeta 19gr,1/50paketic,Cedevita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paketic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ledeni caj breskva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Nestea0.25lit,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4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Guarana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njaz Milos,limenka 0.25li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000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5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sok od visnje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Nektar premijum,tetra pak,1li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300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6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sok od jabuke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Nektar premijum,tetra pak,1li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7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sok od pomorandze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Nektar premijum,tetra pak,1li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400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8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sok od borovnice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Nektar premijum,tetra pak,1li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9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sok od ananasa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Nektar premijum,tetra pak,1li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00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0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sok od breskve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Nektar premijum,tetra pak,1li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300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1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Gazirani sok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0.5lit,pvc Coca Co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400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Gazirani sok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 lit,pvc,Coca Co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Gazirani sok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lit,pvc,Coca Co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00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4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Gazirani sok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lit,pvc,Coca Cola Zer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80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5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Gazirani sok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.5lit,pvc,Cock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6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Gazirani sok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lit,pvc,Peps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7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Gazirani sok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lit,pvc,Fanta orang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8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Gazirani sok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lit,pvc,Fanta Sok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9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Sok od zelene jabuke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.5lit,pv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30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Gazirani sok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lit,pvc,Sprit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31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Sok multi vitamin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.5lit.pvc,Brav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00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3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Sok multi vitamin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0.5lit,pvc,Brav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400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3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Gazirani sok od narandze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0.5lit,pvc,Fanta orang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400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34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Gazirani sok od narandze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.5lit,pvc,Sunny orang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kom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00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PARTIJA V :  ZESTOKA PICA</w:t>
      </w:r>
    </w:p>
    <w:tbl>
      <w:tblPr>
        <w:tblW w:w="93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950"/>
        <w:gridCol w:w="4155"/>
        <w:gridCol w:w="1080"/>
        <w:gridCol w:w="1598"/>
      </w:tblGrid>
      <w:tr>
        <w:trPr>
          <w:trHeight w:val="389" w:hRule="atLeast"/>
        </w:trPr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odnosno dijela predmeta nabav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Jedinica mjere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li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čina 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Liker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0.7lit,staklo,Amaro Montenegr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Liker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0.7lit,staklo,Amaro Ramazzot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Liker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0.7lit,staklo,Jagermeist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Dzin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lit,staklo,Gin Beefeat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Vodk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lit,staklo,Smirno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Whisky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lit,staklo,Jack Daniel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Whisky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lit,staklo,Balantin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40</w:t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Whisky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0.7lit,staklo.Balantines 12y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Whisky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lit,staklo,Johnnie Walk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Whisky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lit,staklo,Chivas Regal 12y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ko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Whisky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lit,staklo,James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ko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Viljamovka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0.7lit,staklo,Takov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ko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Pelinkovac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lit,staklo,Gorki lis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Liker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1lit,staklo,Carolan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Rum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0.7lit,staklo,Havana club 3y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Liker aperativ od pilpi pomorandzi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0.7lit,staklo,Cointea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Liker za koktel od egzotik voc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0.7lit,staklo,Passo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Destilat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0.5lit,staklo,Absinth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Aperativ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lit,staklo,Apero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Martini Bianc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1lit,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Martini Ross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lit,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Campari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lit,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ko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Stock 84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lit,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ko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Cognac Martell VS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0.7lit,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ko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Cognac Courvoisier VS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0.7lit,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Cognac Hennessy VS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0.7lit,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ko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Cognac Remy Martin VSOP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0.7lit,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ko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Vinjak 5 Rubin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0.7lit,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ko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Tekila two fingers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0.7lit,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ko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arantni rok za partije I,II, III ,IV  I  V:  </w:t>
      </w:r>
      <w:r>
        <w:rPr>
          <w:rFonts w:cs="Times New Roman" w:ascii="Times New Roman" w:hAnsi="Times New Roman"/>
          <w:iCs/>
          <w:color w:val="000000"/>
          <w:lang w:val="sr-Latn-CS"/>
        </w:rPr>
        <w:t>Rok upotrebe is</w:t>
      </w:r>
      <w:r>
        <w:rPr>
          <w:rFonts w:cs="Times New Roman" w:ascii="Times New Roman" w:hAnsi="Times New Roman"/>
          <w:iCs/>
          <w:color w:val="000000"/>
          <w:lang w:val="sr-Latn-ME"/>
        </w:rPr>
        <w:t>poručene predmetne robe</w:t>
      </w:r>
      <w:r>
        <w:rPr>
          <w:rFonts w:cs="Times New Roman" w:ascii="Times New Roman" w:hAnsi="Times New Roman"/>
          <w:iCs/>
          <w:color w:val="000000"/>
          <w:lang w:val="sr-Latn-CS"/>
        </w:rPr>
        <w:t xml:space="preserve"> ne smije biti</w:t>
      </w:r>
      <w:r>
        <w:rPr>
          <w:rFonts w:cs="Times New Roman" w:ascii="Times New Roman" w:hAnsi="Times New Roman"/>
          <w:iCs/>
          <w:color w:val="000000"/>
          <w:lang w:val="sr-Latn-ME"/>
        </w:rPr>
        <w:t xml:space="preserve"> manji od1/2 proizvođačkog roka.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lang w:val="sr-Latn-ME"/>
        </w:rPr>
      </w:pPr>
      <w:r>
        <w:rPr>
          <w:rFonts w:cs="Times New Roman" w:ascii="Times New Roman" w:hAnsi="Times New Roman"/>
          <w:iCs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Način sprovođenja kontrole kvaliteta ( za sve partije): prilikom prijema robe u mjestu isporu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arancije kvaliteta ( za sve partije):  proizvođačka deklarac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Za sve partije: Količine predmetne robe koje su navedene u tehničkim karakteristikama/specifikaciji nijesu fiksne i Naručilac zadržava pravo da ne povuče specificirane količine predmetne robe ukoliko se za tim ne ukaže potreb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ME"/>
        </w:rPr>
        <w:t>P</w:t>
      </w:r>
      <w:r>
        <w:rPr>
          <w:rFonts w:cs="Times New Roman" w:ascii="Times New Roman" w:hAnsi="Times New Roman"/>
          <w:color w:val="000000"/>
          <w:lang w:val="pl-PL"/>
        </w:rPr>
        <w:t xml:space="preserve">redmetna roba </w:t>
      </w:r>
      <w:r>
        <w:rPr>
          <w:rFonts w:cs="Times New Roman" w:ascii="Times New Roman" w:hAnsi="Times New Roman"/>
          <w:color w:val="000000"/>
          <w:lang w:val="sr-Latn-ME"/>
        </w:rPr>
        <w:t xml:space="preserve">mora koja je upakovana i kao takva se isporučuje, mora </w:t>
      </w:r>
      <w:r>
        <w:rPr>
          <w:rFonts w:cs="Times New Roman" w:ascii="Times New Roman" w:hAnsi="Times New Roman"/>
          <w:color w:val="000000"/>
          <w:lang w:val="pl-PL"/>
        </w:rPr>
        <w:t>biti</w:t>
      </w:r>
      <w:r>
        <w:rPr>
          <w:rFonts w:cs="Times New Roman" w:ascii="Times New Roman" w:hAnsi="Times New Roman"/>
          <w:color w:val="000000"/>
          <w:lang w:val="sr-Latn-CS"/>
        </w:rPr>
        <w:t xml:space="preserve"> upakovana u originalnoj ambalaži na</w:t>
      </w:r>
      <w:r>
        <w:rPr>
          <w:rFonts w:cs="Times New Roman" w:ascii="Times New Roman" w:hAnsi="Times New Roman"/>
          <w:color w:val="000000"/>
          <w:lang w:val="pl-PL"/>
        </w:rPr>
        <w:t xml:space="preserve"> kojoj će  biti utisnut datum pakovanja i rok trajanja, kojim se garantuje da je predmetna roba ispravna i da se može koristiti za svrhu za koju je namijenj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val="sr-Latn-ME"/>
        </w:rPr>
      </w:pPr>
      <w:r>
        <w:rPr>
          <w:rFonts w:cs="Times New Roman" w:ascii="Times New Roman" w:hAnsi="Times New Roman"/>
          <w:iCs/>
          <w:color w:val="000000"/>
          <w:lang w:val="sr-Latn-ME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val="sr-Latn-ME"/>
        </w:rPr>
        <w:t>-Ponuđač</w:t>
      </w:r>
      <w:r>
        <w:rPr>
          <w:rFonts w:eastAsia="Times New Roman" w:cs="Times New Roman" w:ascii="Times New Roman" w:hAnsi="Times New Roman"/>
          <w:iCs/>
          <w:color w:val="000000"/>
          <w:lang w:val="sr-Latn-CS"/>
        </w:rPr>
        <w:t xml:space="preserve"> je dužan posjedovati adekvatna transportna sredstva za dopremu lako kvarljive robe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val="sr-Latn-CS"/>
        </w:rPr>
      </w:pPr>
      <w:r>
        <w:rPr>
          <w:rFonts w:eastAsia="Times New Roman" w:cs="Times New Roman" w:ascii="Times New Roman" w:hAnsi="Times New Roman"/>
          <w:iCs/>
          <w:color w:val="000000"/>
          <w:lang w:val="sr-Latn-CS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val="sr-Latn-ME"/>
        </w:rPr>
      </w:pPr>
      <w:r>
        <w:rPr>
          <w:rFonts w:cs="Times New Roman" w:ascii="Times New Roman" w:hAnsi="Times New Roman"/>
          <w:iCs/>
          <w:color w:val="000000"/>
          <w:lang w:val="sr-Latn-M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val="sr-Latn-ME"/>
        </w:rPr>
      </w:pPr>
      <w:r>
        <w:rPr>
          <w:rFonts w:cs="Times New Roman" w:ascii="Times New Roman" w:hAnsi="Times New Roman"/>
          <w:iCs/>
          <w:color w:val="000000"/>
          <w:lang w:val="sr-Latn-M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edmet nabavke po partijama: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918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52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Footnoteanchor"/>
                <w:rStyle w:val="FootnoteAnchor1"/>
                <w:rFonts w:cs="Times New Roman" w:ascii="Times New Roman" w:hAnsi="Times New Roman"/>
                <w:color w:val="000000"/>
                <w:vertAlign w:val="superscript"/>
                <w:lang w:val="sr-Latn-CS"/>
              </w:rPr>
              <w:footnoteReference w:id="2"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NANSIJSKI DIO PONUDE ZA PARTIJU I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84" w:type="dxa"/>
        <w:jc w:val="left"/>
        <w:tblInd w:w="-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40"/>
        <w:gridCol w:w="40"/>
        <w:gridCol w:w="40"/>
        <w:gridCol w:w="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502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39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right="0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left="0"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left="0"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NANSIJSKI DIO PONUDE ZA PARTIJU II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84" w:type="dxa"/>
        <w:jc w:val="left"/>
        <w:tblInd w:w="-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40"/>
        <w:gridCol w:w="40"/>
        <w:gridCol w:w="40"/>
        <w:gridCol w:w="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502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39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right="0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left="0"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left="0"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NANSIJSKI DIO PONUDE ZA PARTIJU III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84" w:type="dxa"/>
        <w:jc w:val="left"/>
        <w:tblInd w:w="-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40"/>
        <w:gridCol w:w="40"/>
        <w:gridCol w:w="40"/>
        <w:gridCol w:w="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502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39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right="0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left="0"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left="0"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NANSIJSKI DIO PONUDE ZA PARTIJU IV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84" w:type="dxa"/>
        <w:jc w:val="left"/>
        <w:tblInd w:w="-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40"/>
        <w:gridCol w:w="40"/>
        <w:gridCol w:w="40"/>
        <w:gridCol w:w="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502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39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right="0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left="0"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left="0"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KAZI O ISPUNJENOSTI OBAVEZNIH USLOVA ZA UČEŠĆE U POSTUPKU 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  <w:lang w:val="pl-PL"/>
        </w:rPr>
        <w:t>dokaza o posjedovanju važeće dozvole, licence, odobrenja, odnosno drugog akta izdatog od nadležnog organa i to:</w:t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pl-PL"/>
        </w:rPr>
        <w:t xml:space="preserve">- Rješenje </w:t>
      </w:r>
      <w:r>
        <w:rPr>
          <w:rFonts w:cs="Times New Roman" w:ascii="Times New Roman" w:hAnsi="Times New Roman"/>
          <w:b/>
          <w:i/>
          <w:color w:val="000000"/>
          <w:lang w:val="en-GB"/>
        </w:rPr>
        <w:t>Uprave za bezbjednost hrane, veterinu i fitosanitarne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 poslov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o ispunjenosti opštih higijenskih zahtjeva za proizvodnju (i) ili promet hrane po Zakonu o bezbjednosti hrane za sve partije.</w:t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spacing w:lineRule="auto" w:line="240" w:before="0" w:after="0"/>
        <w:ind w:left="432" w:right="0" w:hanging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pl-PL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pl-PL"/>
        </w:rPr>
        <w:t>DOKAZI O ISPUNJAVANJU USLOVA EKONOMSKO-FINANSIJSKE SPOSOBNOSTI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rtifikat o bezbjednosti hrane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Latn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Latn-CS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354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Dokaz da je ponuđač uspostavio i primjenjuje postupke koje se zasnivaju na HACCP principima ( HACCP sertifikat) u skladu sa Zakon o bezbjednosti hra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Ponuđač je u obavezi dostaviti HACCP sertifikat, koje je izdalo sertifikaciono tijelo.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 i to: jedinična cijena, količina i ukupan finansijski iznos za ponudjenu robu, iznos PDV-a i ukupan iznos sa PDV-om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mena: Ponuđač koji nije poreski obveznik Crne Gore iskazuje ponuđenu/e cijenu/e bez uračunatog PDV-a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i w:val="false"/>
          <w:iCs w:val="false"/>
          <w:u w:val="none"/>
        </w:rPr>
        <w:t>OVLA</w:t>
      </w:r>
      <w:r>
        <w:rPr>
          <w:i w:val="false"/>
          <w:iCs w:val="false"/>
          <w:u w:val="none"/>
          <w:lang w:val="sr-Latn-CS"/>
        </w:rPr>
        <w:t>ŠĆ</w:t>
      </w:r>
      <w:r>
        <w:rPr>
          <w:i w:val="false"/>
          <w:iCs w:val="false"/>
          <w:u w:val="none"/>
        </w:rPr>
        <w:t>E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STUP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I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>Č</w:t>
      </w:r>
      <w:r>
        <w:rPr>
          <w:i w:val="false"/>
          <w:iCs w:val="false"/>
          <w:u w:val="none"/>
        </w:rPr>
        <w:t>ESTVOV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STUPK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JAVNOG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OTVARANJ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00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opis predmeta nabavke</w:t>
      </w:r>
      <w:r>
        <w:rPr>
          <w:rFonts w:cs="Times New Roman" w:ascii="Times New Roman" w:hAnsi="Times New Roman"/>
          <w:color w:val="000000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0"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left="0" w:right="336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left="0" w:right="5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shd w:fill="FFFFFF" w:val="clear"/>
        <w:tabs>
          <w:tab w:val="clear" w:pos="708"/>
          <w:tab w:val="left" w:pos="1950" w:leader="none"/>
        </w:tabs>
        <w:autoSpaceDE w:val="false"/>
        <w:spacing w:lineRule="auto" w:line="240" w:before="96" w:after="12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pomena: Ovlašćenje se predaje Komisiji za otvaranje i vrednovanje ponuda naručioca neposredno prije početka javnog otvaranja ponuda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3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3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/>
        <w:color w:val="000000"/>
        <w:lang w:val="sr-Latn-M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color w:val="000000"/>
      <w:sz w:val="24"/>
      <w:szCs w:val="24"/>
      <w:lang w:val="sr-Latn-ME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b/>
      <w:bCs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lang w:val="pl-PL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sr-Latn-C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  <w:lang w:val="sr-Latn-ME"/>
    </w:rPr>
  </w:style>
  <w:style w:type="character" w:styleId="WW8Num8z0">
    <w:name w:val="WW8Num8z0"/>
    <w:qFormat/>
    <w:rPr>
      <w:rFonts w:ascii="Times New Roman" w:hAnsi="Times New Roman" w:eastAsia="Calibri" w:cs="Times New Roman"/>
      <w:lang w:val="pl-P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sz w:val="22"/>
      <w:szCs w:val="22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2:00Z</dcterms:created>
  <dc:creator>Gorana</dc:creator>
  <dc:description/>
  <dc:language>en-US</dc:language>
  <cp:lastModifiedBy>Goran Milic</cp:lastModifiedBy>
  <cp:lastPrinted>2020-02-28T12:28:00Z</cp:lastPrinted>
  <dcterms:modified xsi:type="dcterms:W3CDTF">2019-09-19T11:12:00Z</dcterms:modified>
  <cp:revision>2</cp:revision>
  <dc:subject/>
  <dc:title/>
</cp:coreProperties>
</file>