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13 Jul Plantaže” A.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. 6019/1</w:t>
      </w:r>
    </w:p>
    <w:p>
      <w:pPr>
        <w:pStyle w:val="Normal"/>
        <w:jc w:val="both"/>
        <w:rPr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17.08.2020. godine</w:t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i w:val="false"/>
          <w:iCs w:val="false"/>
          <w:color w:val="000000"/>
          <w:sz w:val="24"/>
          <w:szCs w:val="24"/>
          <w:lang w:val="it-IT"/>
        </w:rPr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ZAHTJEV ZA PRIKUPLJANJE PONUDA ZA POSTUPAK NABAVK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Bar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47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85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jul-Plantaže” a.d. Podgorica</w:t>
            </w:r>
          </w:p>
        </w:tc>
        <w:tc>
          <w:tcPr>
            <w:tcW w:w="5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jednik komisije 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 Radomira Ivanovića 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 +382 20 658 05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s: +382 20 658 05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adresa: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da-DK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Rob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nabavke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3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avka barika za odležavanje vin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partijama, partija 1 za nabavk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arika procijenjene vrijednosti bez ura</w:t>
      </w:r>
      <w:r>
        <w:rPr>
          <w:rFonts w:cs="Times New Roman" w:ascii="Times New Roman" w:hAnsi="Times New Roman"/>
          <w:sz w:val="24"/>
          <w:szCs w:val="24"/>
        </w:rPr>
        <w:t>čunato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DV-a  75.000,00 €, sa uračunatim PDV-om iznos od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90.75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UKUPNO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ez uračunatog PDV-a: </w:t>
      </w:r>
      <w:r>
        <w:rPr>
          <w:rFonts w:cs="Times New Roman" w:ascii="Times New Roman" w:hAnsi="Times New Roman"/>
          <w:sz w:val="24"/>
          <w:szCs w:val="24"/>
          <w:lang w:val="sr-Latn-CS"/>
        </w:rPr>
        <w:t>75.000,00 €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a uračunatim  PDV-om: 90.750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upk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stv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spunjenost uslova ekonomsko-finansijske sposobnosti dokazuje se dostavljanj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iste glavnih isporuka izvršenih u posljednje dvije godine, sa vrijednostima, datumima i primaocima, uz dostavljanje potvrda izvršenih isporuka izdatih od kupca ili, ukoliko se potvrde ne mogu obezbijediti, iz razloga koji nijesu izazvani krivicom ponuđača, samo izjava ponuđača o izvršenim isporukama sa navođenjem razloga iz kojih ne mogu dostaviti potvrde;</w:t>
      </w:r>
    </w:p>
    <w:p>
      <w:pPr>
        <w:pStyle w:val="Normal"/>
        <w:spacing w:lineRule="auto" w:line="240" w:before="0" w:after="0"/>
        <w:ind w:firstLine="426"/>
        <w:jc w:val="both"/>
        <w:rPr>
          <w:rFonts w:ascii="Wingdings" w:hAnsi="Wingdings" w:cs="Wingdings"/>
          <w:sz w:val="24"/>
          <w:szCs w:val="24"/>
          <w:lang w:val="it-IT"/>
        </w:rPr>
      </w:pPr>
      <w:r>
        <w:rPr>
          <w:rFonts w:cs="Wingdings" w:ascii="Wingdings" w:hAnsi="Wingdings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>sertifikat o bezbjednosti hrane (ako je predmet nabavke hrana):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35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sr-Latn-CS"/>
              </w:rPr>
              <w:t>ISO 22000 ili HACCP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Ponuđač je dužan da dostavi dokaz da posjeduje međunarodni standard za upravljanje bezbjednošću hranom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uzoraka, opisa, odnosno fotografija roba koje su predmet isporuke, a čiju je vjerodostojnost ponuđač obavezan potvrditi, ukoliko to naručilac zahtijeva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5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rtifikat da sirovina nije genetski modifikovana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jave o namjeri i predmetu podugovaranja sa spiskom podugovarača, odnosno podizvođača sa bližim podacima (naziv, adresa, procentualno učešće i sl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važenja ponude je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izvršenja ugovora je 180 dana od dana zaključivanja ugovora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čin i dimanika 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" w:leader="none"/>
        </w:tabs>
        <w:spacing w:lineRule="auto" w:line="240" w:before="0" w:after="120"/>
        <w:ind w:left="1068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sporuka robe najkasnije do 15.10.2020. godine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jesto izvršenja ugovora je magacin naručioca Podgor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 Jezik ponude:</w:t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12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ngleski i francuski jezi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konomski najpovoljnija ponuda,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Referentna lista – 20 bodov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Cijena – 80 bodov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ategorije 1 će biti izračunata na osnovu formule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hr-HR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(broj podatih barika 2017-2018-2019)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x 20 bodova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najveći broj prodatih barika 2017-2018-2019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  <w:t>Napomena: Broj potvrđenih referenci će se kontrolisati iz dokumeta „potvrda o referentnim nabavkama“ i dostavljenih bilansa uspjeha iz dijela ekonomsko-finansijske sposobnosti kao provjere autentičnosti potvrđenih referenc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1523263703"/>
      <w:bookmarkEnd w:id="0"/>
      <w:r>
        <w:rPr>
          <w:rFonts w:eastAsia="Times New Roman" w:cs="Times New Roman"/>
          <w:szCs w:val="24"/>
        </w:rPr>
        <w:object w:dxaOrig="966" w:dyaOrig="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45pt;height:49.5pt" filled="f" o:ole="">
            <v:imagedata r:id="rId3" o:title=""/>
          </v:shape>
          <o:OLEObject Type="Embed" ProgID="" ShapeID="ole_rId2" DrawAspect="Content" ObjectID="_380737184" r:id="rId2"/>
        </w:objec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ategorija 2 će biti izračunata na osnovu formule: C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najniža cijena</w:t>
      </w:r>
      <w:r>
        <w:rPr>
          <w:rFonts w:cs="Times New Roman" w:ascii="Times New Roman" w:hAnsi="Times New Roman"/>
          <w:sz w:val="24"/>
          <w:szCs w:val="24"/>
          <w:lang w:val="hr-HR"/>
        </w:rPr>
        <w:t>/C</w:t>
      </w:r>
      <w:r>
        <w:rPr>
          <w:rFonts w:cs="Times New Roman" w:ascii="Times New Roman" w:hAnsi="Times New Roman"/>
          <w:sz w:val="24"/>
          <w:szCs w:val="24"/>
          <w:vertAlign w:val="subscript"/>
          <w:lang w:val="hr-HR"/>
        </w:rPr>
        <w:t>ponuđena cijena</w:t>
      </w:r>
      <w:r>
        <w:rPr>
          <w:rFonts w:cs="Times New Roman" w:ascii="Times New Roman" w:hAnsi="Times New Roman"/>
          <w:sz w:val="24"/>
          <w:szCs w:val="24"/>
          <w:lang w:val="hr-HR"/>
        </w:rPr>
        <w:t>*broj bod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ude se predaju  radnim danima od 7 do 14 sati, zaključno sa danom  godine do 24.08.2020. godine u 13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24.08.2020.  godine u 13:30 sati,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 Jul Plantaže” A.D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 30 dana (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 Drugi podaci i uslovi od značaja za sprovodjenje postupk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k plaćanja je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8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ćanje u jednakim mjesečnim ratama na 12 mjeseci počev od datuma potpisivanja ugovora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 virmanski po dostavljenim bankarskim instrukcij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edst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nansijsko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ezbj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gov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bavci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 č</w:t>
      </w:r>
      <w:r>
        <w:rPr>
          <w:rFonts w:cs="Times New Roman" w:ascii="Times New Roman" w:hAnsi="Times New Roman"/>
          <w:color w:val="000000"/>
          <w:sz w:val="24"/>
          <w:szCs w:val="24"/>
        </w:rPr>
        <w:t>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abr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jpovoljn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l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v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ovo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c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oc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>
          <w:color w:val="000000"/>
        </w:rPr>
      </w:pPr>
      <w:r>
        <w:rPr>
          <w:i w:val="false"/>
          <w:iCs w:val="false"/>
          <w:color w:val="000000"/>
          <w:u w:val="none"/>
        </w:rPr>
        <w:t>TEHNIČKE KARAKTERISTIKE ILI SPECIFIKACIJE PREDMETA  NABAVKE, ODNOSNO PREDMJER RADO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ija 1 - Barici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099"/>
        <w:gridCol w:w="5705"/>
        <w:gridCol w:w="1119"/>
        <w:gridCol w:w="1127"/>
      </w:tblGrid>
      <w:tr>
        <w:trPr>
          <w:trHeight w:val="389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arici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arrique zapremine 225 lita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Francuski hras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isina: 935 mm (+/- 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Za starenje od 10 do 12 mjese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čnik „glave“ (poklopca barika): 575 mm (+/- 2,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Prečnik barika: 690 mm (+/- 2,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ebljina letvi od kojih je sastavljen barik: 25/27 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nji otvor na bariku prečnika 50 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nji otvor treba biti konična i tostirana MT+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Čep za otvor normalan i silikon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zrna: srednji do uza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ostiranje letvi barika: medium+ tostiranje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roj pocinkovanih obruča: 6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alus: 55x2 (+/- 1%) – H: 55mm (+/- 1mm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lut barika: 35x2 (+/- 1%) – H: 110 mm (+/- 5mm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čnik: 45x2 (+/- 1%) – H: 320 mm (+/- 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bavezno tostiranje poklopaca bari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ntenzitet tostiranja poklopaca: medium + tostiranj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mada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arici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arrique zapremine 225 lita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Francuski hrast – porijeklo hrasta Allie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ušenje drveta: 24 mjese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isina: 95 cm (+/- 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Za starenje od 12 do 18 mjese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čnik „glave“ (poklopca barika): 575 mm (+/- 2,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Prečnik barika: 690 mm (+/- 2,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čnik barika kod poklopca: 570 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ebljina letvi od kojih je sastavljen barik: 27 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ebljina poklopca: 27 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žina barika: 42 k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nji otvor treba biti konična i tostirana MT+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Čep za otvor normalan i silikon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ostiranje letvi barika: medium+ tostiranje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roj pocinkovanih obruča: 6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alus: 55x2 (+/- 1%) – H: 55mm (+/- 1mm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lut barika: 35x2 (+/- 1%) – H: 110 mm (+/- 5mm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čnik: 45x2 (+/- 1%) – H: 320 mm (+/- 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bavezno tostiranje poklopaca bari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ntenzitet tostiranja poklopaca: medium + tostiranj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mad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arici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arrique zapremine 225 lita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Francuski hrast – porijeklo hrasta Allier i Troncai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ušenje drveta: 36 mjese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isina: 95 cm (+/- 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Za starenje od 18 do 24 mjese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čnik „glave“ (poklopca barika): 575 mm (+/- 2,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Prečnik barika: 690 mm (+/- 2,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čnik barika kod poklopca: 570 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ebljina letvi od kojih je sastavljen barik: 27 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ebljina poklopca: 27 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žina barika: 42 k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nji otvor treba biti konična i tostirana MT+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Čep za otvor normalan i silikon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ostiranje letvi barika: medium+ tostiranje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roj pocinkovanih obruča: 6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alus: 55x2 (+/- 1%) – H: 55mm (+/- 1mm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lut barika: 35x2 (+/- 1%) – H: 110 mm (+/- 5mm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ečnik: 45x2 (+/- 1%) – H: 320 mm (+/- 5m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bavezno tostiranje poklopaca bari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ntenzitet tostiranja poklopaca: medium + tostiranj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mad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cije kvalitet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ertifikate za sirovinu korišćenu u procesu proizvodnje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etifikat za korišćenje u prehrambenoj industrij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ertifikat da roba nije GMO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CA analize nakon proizvodnje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ertifikat da je drvo francuskog porijekla iz oblasti naznačene tehničkom specifikacijom zahtjev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ukoliko ponuđač nije proizvođač ponuđene robe, u obavezi je da dostavi ovlašćenje baznog proizvođača za prodaju i distribuciju ponuđenih proizvoda na području (teritoriji) Crne G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aku isporuku moraju pratiti sertifikati o analizama i bezbjednosni listovi za svaki isporučeni proizvod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jera usklađenosti dostavljenih sertifikata o analizama od strane ponuđača sa specificiranim “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tnim karakteristikama predmeta nabavke u pogledu kvaliteta, performansi i/ili dimenzija” iz dijela “tehničke karakteristike ili specifikacije predmeta Javne nabavke, odnosno predmjer radova” tenderske dokumentacij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OBRAZAC PONUDE SA OBRASCIMA KOJE PRIPREMA PONUĐAČ</w:t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opis predmeta nabavk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edmet nabavke u cjelost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5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 </w:t>
      </w:r>
    </w:p>
    <w:tbl>
      <w:tblPr>
        <w:tblW w:w="865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6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WWFootnoteReference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INANSIJSKI DIO PONUDE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943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037"/>
        <w:gridCol w:w="1526"/>
        <w:gridCol w:w="990"/>
        <w:gridCol w:w="1135"/>
        <w:gridCol w:w="35"/>
        <w:gridCol w:w="1080"/>
        <w:gridCol w:w="2550"/>
        <w:gridCol w:w="45"/>
      </w:tblGrid>
      <w:tr>
        <w:trPr>
          <w:trHeight w:val="372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edmeta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tne karakteristike ponuđenog predmeta nabavk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inica mjere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iči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dinična cijena bez </w:t>
            </w:r>
          </w:p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dv-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upan iznos bez pdv-a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kupna cijena  bez PDV-a</w:t>
            </w:r>
          </w:p>
        </w:tc>
        <w:tc>
          <w:tcPr>
            <w:tcW w:w="3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Uslovi ponude:</w:t>
      </w:r>
    </w:p>
    <w:tbl>
      <w:tblPr>
        <w:tblW w:w="9242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3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e kvalitet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96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sprovođenja kontrole kvalitet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plaćanj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ENOSTI OBAVEZNIH USLOVA ZA UČEŠĆE U POSTUPKU JAVNOG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okaz o registraciji izdatog od organa nadležnog za registraciju privrednih subjekata sa podacima o ovlašćenim licima ponuđača;</w:t>
      </w:r>
    </w:p>
    <w:p>
      <w:pPr>
        <w:pStyle w:val="Normal"/>
        <w:suppressAutoHyphens w:val="false"/>
        <w:spacing w:lineRule="atLeast" w:line="100" w:before="0" w:after="0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EKONOMSKO-FINANSIJSKE SPOSOBNOSTI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spunjenost uslova ekonomsko-finansijske sposobnosti dokazuje se dostavljanj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KAZI O ISPUNJAVANJU USLOVA STRUČNO-TEHNIČKE I KADROVSKE OSPOSOBLJENOSTI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viti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iste glavnih isporuka izvršenih u posljednje dvije godine, sa vrijednostima, datumima i primaocima, uz dostavljanje potvrda izvršenih isporuka izdatih od kupca ili, ukoliko se potvrde ne mogu obezbijediti, iz razloga koji nijesu izazvani krivicom ponuđača, samo izjava ponuđača o izvršenim isporukama sa navođenjem razloga iz kojih ne mogu dostaviti potvrde;</w:t>
      </w:r>
    </w:p>
    <w:p>
      <w:pPr>
        <w:pStyle w:val="Normal"/>
        <w:spacing w:lineRule="auto" w:line="240" w:before="0" w:after="0"/>
        <w:ind w:firstLine="426"/>
        <w:jc w:val="both"/>
        <w:rPr>
          <w:rFonts w:ascii="Wingdings" w:hAnsi="Wingdings" w:cs="Wingdings"/>
          <w:sz w:val="24"/>
          <w:szCs w:val="24"/>
          <w:lang w:val="it-IT"/>
        </w:rPr>
      </w:pPr>
      <w:r>
        <w:rPr>
          <w:rFonts w:cs="Wingdings" w:ascii="Wingdings" w:hAnsi="Wingdings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Latn-CS"/>
        </w:rPr>
        <w:t>sertifikat o bezbjednosti hrane (ako je predmet nabavke hrana):</w:t>
      </w:r>
    </w:p>
    <w:tbl>
      <w:tblPr>
        <w:tblW w:w="932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35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sr-Latn-CS"/>
              </w:rPr>
              <w:t>ISO 22000 ili HACCP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Ponuđač je dužan da dostavi dokaz da posjeduje međunarodni standard za upravljanje bezbjednošću hranom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uzoraka, opisa, odnosno fotografija roba koje su predmet isporuke, a čiju je vjerodostojnost ponuđač obavezan potvrditi, ukoliko to naručilac zahtijeva:</w:t>
      </w:r>
    </w:p>
    <w:tbl>
      <w:tblPr>
        <w:tblW w:w="932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5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rtifikat da sirovina nije genetski modifikovana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jave o namjeri i predmetu podugovaranja sa spiskom podugovarača, odnosno podizvođača sa bližim podacima (naziv, adresa, procentualno učešće i sl.)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z w:val="24"/>
          <w:szCs w:val="24"/>
        </w:rPr>
      </w:pPr>
      <w:r>
        <w:rPr>
          <w:i w:val="false"/>
          <w:iCs w:val="false"/>
          <w:u w:val="none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će se smatrati ispravnom samo ako s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Nacrt ugovora o nabavci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ač je dužan da u ponudi dostavi Nacrt ugovora o nabavci pečatiran i potpisan od strane ovlašćenog lica na mjestu predviđenom za davanje saglasnosti na is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color w:val="000000"/>
        <w:lang w:val="sr-Latn-C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val="sr-Latn-M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Latn-C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  <w:lang w:val="sr-Latn-CS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bCs/>
        <w:color w:val="000000"/>
        <w:lang w:val="sr-Latn-C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color w:val="000000"/>
        <w:lang w:val="sr-Latn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sr-Latn-C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  <w:lang w:val="sr-Latn-M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sv-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lang w:val="sr-Latn-CS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  <w:lang w:val="sr-Latn-C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4"/>
      <w:szCs w:val="24"/>
      <w:lang w:val="sr-Latn-C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  <w:lang w:val="hr-HR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  <w:lang w:val="sr-Latn-C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3:00Z</dcterms:created>
  <dc:creator>Gorana</dc:creator>
  <dc:description/>
  <cp:keywords/>
  <dc:language>en-US</dc:language>
  <cp:lastModifiedBy>Goran Milic</cp:lastModifiedBy>
  <dcterms:modified xsi:type="dcterms:W3CDTF">2020-08-17T07:02:00Z</dcterms:modified>
  <cp:revision>5</cp:revision>
  <dc:subject/>
  <dc:title/>
</cp:coreProperties>
</file>