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.4826/1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5.06.2020. godine</w:t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učenog berač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8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2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redsjed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20 658 0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an.mi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Rob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9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bavk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vučenog ber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berbu grožđ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o cjelin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učeni kombajn procijenjene vrijednosti bez ura</w:t>
      </w:r>
      <w:r>
        <w:rPr>
          <w:rFonts w:cs="Times New Roman" w:ascii="Times New Roman" w:hAnsi="Times New Roman"/>
          <w:sz w:val="24"/>
          <w:szCs w:val="24"/>
        </w:rPr>
        <w:t>čunat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DV-a  </w:t>
      </w:r>
      <w:r>
        <w:rPr>
          <w:rFonts w:cs="Times New Roman" w:ascii="Times New Roman" w:hAnsi="Times New Roman"/>
          <w:sz w:val="24"/>
          <w:szCs w:val="24"/>
          <w:lang w:val="sr-Latn-ME"/>
        </w:rPr>
        <w:t>121</w:t>
      </w:r>
      <w:r>
        <w:rPr>
          <w:rFonts w:cs="Times New Roman" w:ascii="Times New Roman" w:hAnsi="Times New Roman"/>
          <w:sz w:val="24"/>
          <w:szCs w:val="24"/>
          <w:lang w:val="pl-PL"/>
        </w:rPr>
        <w:t>.500,00 €, sa uračunatim PDV-om iznos od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114.95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KUPN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z uračunatog PDV-a: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121</w:t>
      </w:r>
      <w:r>
        <w:rPr>
          <w:rFonts w:cs="Times New Roman" w:ascii="Times New Roman" w:hAnsi="Times New Roman"/>
          <w:sz w:val="24"/>
          <w:szCs w:val="24"/>
          <w:lang w:val="sr-Latn-CS"/>
        </w:rPr>
        <w:t>.500,00 €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 uračunatim  PDV-om: </w:t>
      </w:r>
      <w:r>
        <w:rPr>
          <w:rFonts w:cs="Times New Roman" w:ascii="Times New Roman" w:hAnsi="Times New Roman"/>
          <w:sz w:val="24"/>
          <w:szCs w:val="24"/>
          <w:lang w:val="sr-Latn-ME"/>
        </w:rPr>
        <w:t>14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ME"/>
        </w:rPr>
        <w:t>015</w:t>
      </w:r>
      <w:r>
        <w:rPr>
          <w:rFonts w:cs="Times New Roman" w:ascii="Times New Roman" w:hAnsi="Times New Roman"/>
          <w:sz w:val="24"/>
          <w:szCs w:val="24"/>
          <w:lang w:val="sr-Latn-CS"/>
        </w:rPr>
        <w:t>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40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5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Tehnički lis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ME"/>
              </w:rPr>
              <w:t xml:space="preserve">vučenog berač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sa kojeg se jasno mogu očitati sve tražene informacije iz dijela „tehničke karakteristike ili specifikacije predme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M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abavk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Skic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vučenog berač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sa svim specificiranim dimenzijama i poprečni presjek mašine, kao i njenih bitnih (vitalnih) funkcij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Uputstvo za rad mašin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Listu i spisak svih rezervih djelov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kument kojim se garantuje čistoća berbe od zelenih primjen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icipirane troškove rezervnih delova i redovnih servisa na godišnjem nivou za narednih 5 godin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6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kument je potrebno dostaviti u vidu ponude, isti document može sloužiti kao osnov za izradu ugovor o nabavci i servisiranju predmente mašine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tbl>
      <w:tblPr>
        <w:tblW w:w="937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5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o uskleđenosti proizvodnje sa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Direktivom </w:t>
            </w:r>
            <w:r>
              <w:rPr>
                <w:rFonts w:cs="Times New Roman" w:ascii="Times New Roman" w:hAnsi="Times New Roman"/>
              </w:rPr>
              <w:t xml:space="preserve">2006/42/CE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 xml:space="preserve">EN ISO 4254-1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 xml:space="preserve">EN ISO 12100:2010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180 dana od dana zaključivanja ugovora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in i dimanika 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isporuka i puštanje u rad mašine najkasnije do 05.08.2020. godin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magacin naručioca Podgo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</w:rPr>
        <w:t>engleski jezik i italijanski jezi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iterijumi za ocjenu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tegorija 1: Cijena – 6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tegorija 2: Garantni rok – 1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tegorija 3: Tehničke karakteristike – 3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tegorija 1 će biti izračunata na osnovu formule: 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najniža cijena</w:t>
      </w:r>
      <w:r>
        <w:rPr>
          <w:rFonts w:cs="Times New Roman" w:ascii="Times New Roman" w:hAnsi="Times New Roman"/>
          <w:sz w:val="24"/>
          <w:szCs w:val="24"/>
          <w:lang w:val="hr-HR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ponuđena cijena</w:t>
      </w:r>
      <w:r>
        <w:rPr>
          <w:rFonts w:cs="Times New Roman" w:ascii="Times New Roman" w:hAnsi="Times New Roman"/>
          <w:sz w:val="24"/>
          <w:szCs w:val="24"/>
          <w:lang w:val="hr-HR"/>
        </w:rPr>
        <w:t>*broj bodov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ikom proračna cijene uzeće se u obzir i ponuđeni troškovi kam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tegorija 2 će biti izračunate na osnovu formule: X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ponuđeno</w:t>
      </w:r>
      <w:r>
        <w:rPr>
          <w:rFonts w:cs="Times New Roman" w:ascii="Times New Roman" w:hAnsi="Times New Roman"/>
          <w:sz w:val="24"/>
          <w:szCs w:val="24"/>
          <w:lang w:val="hr-HR"/>
        </w:rPr>
        <w:t>/X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maxnimalno</w:t>
      </w:r>
      <w:r>
        <w:rPr>
          <w:rFonts w:cs="Times New Roman" w:ascii="Times New Roman" w:hAnsi="Times New Roman"/>
          <w:sz w:val="24"/>
          <w:szCs w:val="24"/>
          <w:lang w:val="hr-HR"/>
        </w:rPr>
        <w:t>*broj bo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tegorija 3 će se ocjenjivati na sljedeći način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unkcionalne karakterisite – 7,5 bodo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gućnost berbe preko betonskih stubova – start stop sistem: 15 bodo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đeni materijali za izradu kombajna – 7,5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 radnim danima od 7 do 14 sati, zaključno sa danom  godine do 01.07.2020. godine u 13,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01.07.2020.  godine u 14:0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15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177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000,00 eura do 25.07.2020. godine,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177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% ostatka ugovorene sume do 31.07.2021. godine,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177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% ostatka ugovorene sume do 28.02.2022. godine.</w:t>
      </w:r>
    </w:p>
    <w:p>
      <w:pPr>
        <w:pStyle w:val="ListParagraph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Za odloženo plaćanje do 28.02.2022. godine potrebno je ponuditi uslove kreditiranja i to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jesečnu kamatnu stopu,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nos kamata.</w:t>
      </w:r>
    </w:p>
    <w:p>
      <w:pPr>
        <w:pStyle w:val="ListParagraph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mate trebaju biti proračunate samo na neotplaćeni iznos glavnice, tačnije potrebno je izuzeti iznos avansa.</w:t>
      </w:r>
    </w:p>
    <w:p>
      <w:pPr>
        <w:pStyle w:val="ListParagraph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o sredstvo garancije Dobavljač može izdati mjenice.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 virmanski po dostavljenim bankarskim instrukcija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72" w:right="0" w:hanging="294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avansno plaćanje u iznosu ugovorenog avansa, sa rokom važenja za vri-jeme ukupnog trajanja ugovora.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099"/>
        <w:gridCol w:w="5705"/>
        <w:gridCol w:w="1119"/>
        <w:gridCol w:w="1247"/>
      </w:tblGrid>
      <w:tr>
        <w:trPr>
          <w:trHeight w:val="38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Vučeni bera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</w:rPr>
              <w:t xml:space="preserve">- Dva pogonska </w:t>
            </w:r>
            <w:r>
              <w:rPr>
                <w:rFonts w:eastAsia="Arial Unicode MS;Arial" w:cs="Times New Roman" w:ascii="Times New Roman" w:hAnsi="Times New Roman"/>
                <w:lang w:val="sr-Latn-ME"/>
              </w:rPr>
              <w:t>točka</w:t>
            </w:r>
            <w:r>
              <w:rPr>
                <w:rFonts w:eastAsia="Arial Unicode MS;Arial" w:cs="Times New Roman" w:ascii="Times New Roman" w:hAnsi="Times New Roman"/>
              </w:rPr>
              <w:t xml:space="preserve"> sa servo pogonom preko radialnih cilindara sa automatskim kočnicama i pogonom prekovučne rude. Kopčanje u 3 tačk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</w:rPr>
              <w:t>- Pneumatike 405/70 R20 ili 360/70R20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</w:rPr>
              <w:t>- Dvije hidrauličke kočnice sa ručnim upravljanjem ali sa simultanim upravljanjem preko traktora u slučaju ugrađenog ventila za kočnice na traktoru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Pozicijska kočnica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- Mogućnost korišćenja i uprvljanja kombjanom sa traktora New Holland T495F ili traktorom ekvivalentne snage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Nezavisna hidraulička centrala za vse funkcije mašine priključena na trotočkovni sistem traktora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- Horizontalno dizanje – korekcija lateralnog nagiba 700mm/25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Dva rezervoara za grožđe od inox od 1600 litara, svaki sa inox vijkom za raspoređivanje grožđ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Visina pražnjenja u prikolice max na 300 cm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Sistem </w:t>
            </w:r>
            <w:r>
              <w:rPr>
                <w:rFonts w:eastAsia="Arial Unicode MS;Arial" w:cs="Times New Roman" w:ascii="Times New Roman" w:hAnsi="Times New Roman"/>
                <w:lang w:val="sr-Latn-ME"/>
              </w:rPr>
              <w:t>tresača</w:t>
            </w:r>
            <w:r>
              <w:rPr>
                <w:rFonts w:eastAsia="Arial Unicode MS;Arial" w:cs="Times New Roman" w:ascii="Times New Roman" w:hAnsi="Times New Roman"/>
              </w:rPr>
              <w:t xml:space="preserve"> EASY SMART ili Easy Clean (totalna kontrola + sve funkcije preko sistema monitora 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Sedam pari </w:t>
            </w:r>
            <w:r>
              <w:rPr>
                <w:rFonts w:eastAsia="Arial Unicode MS;Arial" w:cs="Times New Roman" w:ascii="Times New Roman" w:hAnsi="Times New Roman"/>
                <w:lang w:val="sr-Latn-ME"/>
              </w:rPr>
              <w:t>tresača</w:t>
            </w:r>
            <w:r>
              <w:rPr>
                <w:rFonts w:eastAsia="Arial Unicode MS;Arial" w:cs="Times New Roman" w:ascii="Times New Roman" w:hAnsi="Times New Roman"/>
              </w:rPr>
              <w:t>, mogućnost ugradnje 12 ili 14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</w:rPr>
              <w:t>- podešavanje širine tresača: hidraulično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</w:rPr>
              <w:t>- broj hvataljki ladica: 2x17 ili ekvivalent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</w:rPr>
              <w:t>- minimalna visina branja: 15 cm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</w:rPr>
              <w:t>- transportna brzina: podesiva i okret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</w:rPr>
              <w:t>- centralizovanje podmazivan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</w:rPr>
              <w:t>- pneumatski ublaživači za grožđe podesivi za sve vrste grožđ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Interni transport grožđa sa novim trakama u dva nivoa sa rešetkama za separaciju lišća i inox lancem i integriranim valjcima (potpuno bez podmazivanja)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Elektronski samodiagnostički sistem svih funkcija na monitoru za kontrolu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</w:rPr>
              <w:t>- Na monitoru pregled obavljenih hektara + broja</w:t>
            </w:r>
            <w:r>
              <w:rPr>
                <w:rFonts w:eastAsia="Arial Unicode MS;Arial" w:cs="Times New Roman" w:ascii="Times New Roman" w:hAnsi="Times New Roman"/>
                <w:lang w:val="sr-Latn-ME"/>
              </w:rPr>
              <w:t>č</w:t>
            </w:r>
            <w:r>
              <w:rPr>
                <w:rFonts w:eastAsia="Arial Unicode MS;Arial" w:cs="Times New Roman" w:ascii="Times New Roman" w:hAnsi="Times New Roman"/>
              </w:rPr>
              <w:t xml:space="preserve"> metara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  <w:t xml:space="preserve">- </w:t>
            </w:r>
            <w:r>
              <w:rPr>
                <w:rFonts w:eastAsia="Arial Unicode MS;Arial" w:cs="Times New Roman" w:ascii="Times New Roman" w:hAnsi="Times New Roman"/>
              </w:rPr>
              <w:t>Usisni sistemi za separaciju lišća – dostaviti tehničko rješenje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  <w:t>-</w:t>
            </w:r>
            <w:r>
              <w:rPr>
                <w:rFonts w:eastAsia="Arial Unicode MS;Arial" w:cs="Times New Roman" w:ascii="Times New Roman" w:hAnsi="Times New Roman"/>
              </w:rPr>
              <w:t xml:space="preserve"> Linearni flippera za separaciju bobicasa od peteljaka sa visokom frekvencijom – dostaviti tehničko rješenje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  <w:t>-</w:t>
            </w:r>
            <w:r>
              <w:rPr>
                <w:rFonts w:eastAsia="Arial Unicode MS;Arial" w:cs="Times New Roman" w:ascii="Times New Roman" w:hAnsi="Times New Roman"/>
              </w:rPr>
              <w:t xml:space="preserve"> Selektivni stola na ulasku grođža u spremnik sa pogonskim valjcima – dostaviti tehničko rješenje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Konzola + kontrolni monitor + Joystick za regulaciju stroja i parametara + ergonomska komandna ploča sa osvjetljenim komandama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Aspiratora lišća sa mlinom za rozgu sa regulacijom po visini – dostaviti tehničko rješenje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</w:t>
            </w:r>
            <w:r>
              <w:rPr>
                <w:rFonts w:eastAsia="Arial Unicode MS;Arial" w:cs="Times New Roman" w:ascii="Times New Roman" w:hAnsi="Times New Roman"/>
                <w:lang w:val="sr-Latn-ME"/>
              </w:rPr>
              <w:t>Automatski</w:t>
            </w:r>
            <w:r>
              <w:rPr>
                <w:rFonts w:eastAsia="Arial Unicode MS;Arial" w:cs="Times New Roman" w:ascii="Times New Roman" w:hAnsi="Times New Roman"/>
              </w:rPr>
              <w:t xml:space="preserve"> mehanizam za izbacivanje stranih djelova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- Mogućnost berbe preko beontkih stubova – start stop sistem (opciono)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Automatsko zaustavljanje trake, inverzija pogona trake i zvučni alar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- Samocentrirni mehanizam na redove vinogra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- Priklop na vučnu kuku traktor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</w:r>
          </w:p>
          <w:p>
            <w:pPr>
              <w:pStyle w:val="Normal"/>
              <w:autoSpaceDE w:val="false"/>
              <w:spacing w:before="0" w:after="147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  <w:t xml:space="preserve">- </w:t>
            </w:r>
            <w:r>
              <w:rPr>
                <w:rFonts w:eastAsia="Arial Unicode MS;Arial" w:cs="Times New Roman" w:ascii="Times New Roman" w:hAnsi="Times New Roman"/>
              </w:rPr>
              <w:t xml:space="preserve">Ublaživać vibracija na stubove </w:t>
            </w:r>
          </w:p>
          <w:p>
            <w:pPr>
              <w:pStyle w:val="Normal"/>
              <w:autoSpaceDE w:val="false"/>
              <w:spacing w:before="0" w:after="147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  <w:t xml:space="preserve">- </w:t>
            </w:r>
            <w:r>
              <w:rPr>
                <w:rFonts w:eastAsia="Arial Unicode MS;Arial" w:cs="Times New Roman" w:ascii="Times New Roman" w:hAnsi="Times New Roman"/>
              </w:rPr>
              <w:t xml:space="preserve">Indikator nivoa grožđa u rezervoarima </w:t>
            </w:r>
          </w:p>
          <w:p>
            <w:pPr>
              <w:pStyle w:val="Normal"/>
              <w:autoSpaceDE w:val="false"/>
              <w:spacing w:before="0" w:after="147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  <w:t xml:space="preserve">- </w:t>
            </w:r>
            <w:r>
              <w:rPr>
                <w:rFonts w:eastAsia="Arial Unicode MS;Arial" w:cs="Times New Roman" w:ascii="Times New Roman" w:hAnsi="Times New Roman"/>
              </w:rPr>
              <w:t xml:space="preserve"> Automatska kontrola visine rada od zemlje </w:t>
            </w:r>
          </w:p>
          <w:p>
            <w:pPr>
              <w:pStyle w:val="Normal"/>
              <w:autoSpaceDE w:val="false"/>
              <w:spacing w:before="0" w:after="147"/>
              <w:rPr>
                <w:rFonts w:ascii="Times New Roman" w:hAnsi="Times New Roman" w:eastAsia="Arial Unicode MS;Arial" w:cs="Times New Roman"/>
                <w:lang w:val="sr-Latn-ME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  <w:t xml:space="preserve">- </w:t>
            </w:r>
            <w:r>
              <w:rPr>
                <w:rFonts w:eastAsia="Arial Unicode MS;Arial" w:cs="Times New Roman" w:ascii="Times New Roman" w:hAnsi="Times New Roman"/>
              </w:rPr>
              <w:t xml:space="preserve">Inklinometar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Arial Unicode MS;Arial" w:cs="Times New Roman" w:ascii="Times New Roman" w:hAnsi="Times New Roman"/>
                <w:lang w:val="sr-Latn-ME"/>
              </w:rPr>
              <w:t xml:space="preserve">- </w:t>
            </w:r>
            <w:r>
              <w:rPr>
                <w:rFonts w:eastAsia="Arial Unicode MS;Arial" w:cs="Times New Roman" w:ascii="Times New Roman" w:hAnsi="Times New Roman"/>
              </w:rPr>
              <w:t xml:space="preserve">Raspoređivanje grožđa na valjcim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mada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 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um 24 mjeseci od dana isporuke rob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st garantno održavanje 5 (pet) godina</w:t>
      </w:r>
    </w:p>
    <w:p>
      <w:pPr>
        <w:pStyle w:val="Normal"/>
        <w:spacing w:before="0" w:after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dostavljenih tehničkih listova sa traženom tehničkom specifikacijo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jera funkcionalnosti maši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ziv servisera za popravku kombajna na period od 48 sati od datuma prijave kv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e kvalite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utstvo za upotreb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 znak proizvodnj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viti tehn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ka uputstva za rukovanje mašino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baveza isporuke rezervnih djelova za period od narednih 15 godina od datuma isporuke maš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U ugovorenu cijenu uračunati 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roškov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uke i kvalitativne primopredaje u vinogradu, kao i puštanja u rad sa obučavanjem na terenu. Obuku je potrebno sprovoditi minimum 3 (tri) dan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</w:t>
      </w:r>
    </w:p>
    <w:tbl>
      <w:tblPr>
        <w:tblW w:w="871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2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55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7"/>
        <w:gridCol w:w="1526"/>
        <w:gridCol w:w="990"/>
        <w:gridCol w:w="1135"/>
        <w:gridCol w:w="35"/>
        <w:gridCol w:w="1080"/>
        <w:gridCol w:w="2550"/>
        <w:gridCol w:w="45"/>
        <w:gridCol w:w="60"/>
        <w:gridCol w:w="60"/>
      </w:tblGrid>
      <w:tr>
        <w:trPr>
          <w:trHeight w:val="372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edmet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ne karakteristike ponuđenog predmeta nabavk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dinična cijena bez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bez pdv-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kupna cijena  bez PDV-a</w:t>
            </w:r>
          </w:p>
        </w:tc>
        <w:tc>
          <w:tcPr>
            <w:tcW w:w="3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ponude:</w:t>
      </w:r>
    </w:p>
    <w:tbl>
      <w:tblPr>
        <w:tblW w:w="930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izdatog od organa nadležnog za registraciju privrednih subjekata sa podacima o ovlašćenim licima ponuđača;</w:t>
      </w:r>
    </w:p>
    <w:p>
      <w:pPr>
        <w:pStyle w:val="Normal"/>
        <w:suppressAutoHyphens w:val="false"/>
        <w:spacing w:lineRule="atLeast" w:line="10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40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5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Tehnički lis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ME"/>
              </w:rPr>
              <w:t xml:space="preserve">vučenog berač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sa kojeg se jasno mogu očitati sve tražene informacije iz dijela „tehničke karakteristike ili specifikacije predme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M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abavk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Skic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vučenog berač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sa svim specificiranim dimenzijama i poprečni presjek mašine, kao i njenih bitnih (vitalnih) funkcij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Uputstvo za rad mašin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Listu i spisak svih rezervih djelov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kument kojim se garantuje čistoća berbe od zelenih primjen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icipirane troškove rezervnih delova i redovnih servisa na godišnjem nivou za narednih 5 godin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kument je potrebno dostaviti u vidu ponude, isti document može sloužiti kao osnov za izradu ugovor o nabavci i servisiranju predmente mašine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tbl>
      <w:tblPr>
        <w:tblW w:w="937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5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o uskleđenosti proizvodnje sa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Direktivom </w:t>
            </w:r>
            <w:r>
              <w:rPr>
                <w:rFonts w:cs="Times New Roman" w:ascii="Times New Roman" w:hAnsi="Times New Roman"/>
              </w:rPr>
              <w:t xml:space="preserve">2006/42/CE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 xml:space="preserve">EN ISO 4254-1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 xml:space="preserve">EN ISO 12100:2010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acrt ugovora o nabavci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u ponudi dostavi Nacrt ugovora o nabavci pečatiran i potpisan od strane ovlašćenog lica na mjestu predviđenom za davanje saglasnosti na i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sr-Latn-C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val="sr-Latn-M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pacing w:val="15"/>
        <w:i/>
        <w:i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v-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val="sr-Latn-C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sr-Latn-C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sr-Latn-C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ME"/>
    </w:rPr>
  </w:style>
  <w:style w:type="character" w:styleId="WW8Num2z1">
    <w:name w:val="WW8Num2z1"/>
    <w:qFormat/>
    <w:rPr>
      <w:i/>
      <w:iCs/>
      <w:spacing w:val="15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v-SE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mbol" w:hAnsi="Symbol" w:eastAsia="Calibri" w:cs="Times New Roman"/>
      <w:color w:val="000000"/>
      <w:sz w:val="24"/>
      <w:szCs w:val="24"/>
      <w:lang w:val="hr-H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1">
    <w:name w:val="WW-Default Paragraph Font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">
    <w:name w:val="WW-Default Paragraph Font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;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0:00Z</dcterms:created>
  <dc:creator>Gorana</dc:creator>
  <dc:description/>
  <cp:keywords/>
  <dc:language>en-US</dc:language>
  <cp:lastModifiedBy>Goran Milic</cp:lastModifiedBy>
  <cp:lastPrinted>2018-07-10T13:16:00Z</cp:lastPrinted>
  <dcterms:modified xsi:type="dcterms:W3CDTF">2020-06-25T09:50:00Z</dcterms:modified>
  <cp:revision>2</cp:revision>
  <dc:subject/>
  <dc:title/>
</cp:coreProperties>
</file>