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B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989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04.06.2020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 xml:space="preserve">USLUGA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>ODVOZA I ODLAGANJA 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/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OTVORENOM POSTUPKU JAVNE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3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7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slu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edmeta </w:t>
      </w:r>
      <w:r>
        <w:rPr/>
        <w:t xml:space="preserve"> nabavke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6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dvoz i odlaganje opasnog otp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j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 bez PDV-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9.000,00 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00" w:before="0" w:after="0"/>
        <w:ind w:left="420" w:hanging="36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00" w:before="0" w:after="0"/>
        <w:ind w:left="420" w:hanging="360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) Rok izvršenja ugovora je jedna godina dana od dana zaključenja ugovora. Preuzimanje otpada se vrši sukcesivno, na zahtjev naručioca, u roku od 48 sati od pismeno dostavljenog zahtjeva naručioca ponuđač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) Mjesto izvršenja ugovora, predaje otpadnog materijala je, prema tehničkoj specifikaciji 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1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za odvoz otpadnih tonera) otpad se preuzima u: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motornog ulja) otpad se preuzima u: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jestivog ulja i masti) otpad se preuzima u: Restoran ,,Jezero“,  Petrovački put bb, Vranjina i restor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„13. Jul“, Bulevar Šarla de Gola br.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sredstava za zaštitu bilja) – RJ Vinogradarsko – voćarska proizvodnja, Ćemovsko polje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hemikalija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e plastične ambalaže) 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zauljanih krpa iz radionice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filtera za ulje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tpada od električne i elektronske opreme koja sadrži opasne komponente) – Stari vinarski podrum „Lješkopolje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dbačenih hemikalija) –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og otpada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za odvoz staklene vune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3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za odvoz fluorescentnih cijevi) – Magacin opasnog otpada, KO Podgorica 3, parcela 7947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 do 12,00 sati, zaključno sa danom 11.06.2020.  godine do 12,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31.05.2019.  godine u 12,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Rok plaćanja je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hi-IN" w:bidi="hi-IN"/>
        </w:rPr>
        <w:t>30 dana od dana dostavljanja fakture, po sukcesivno izvršenoj usluzi, na zahtjev naručioca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PMingLiU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8"/>
          <w:szCs w:val="28"/>
          <w:lang w:val="sv-SE"/>
        </w:rPr>
        <w:t>TEHNIČKE KARAKTERISTIKE ILI SPECIFIKACIJE PREDMETA JAVNE NABAVKE, ODNOSNO PREDMJER RADOVA</w:t>
      </w:r>
    </w:p>
    <w:p>
      <w:pPr>
        <w:pStyle w:val="Normal"/>
        <w:spacing w:lineRule="atLeast" w:line="100" w:before="0" w:after="0"/>
        <w:rPr>
          <w:rFonts w:ascii="Times New Roman" w:hAnsi="Times New Roman" w:eastAsia="PMingLiU;PMingLiU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47"/>
        <w:gridCol w:w="3400"/>
        <w:gridCol w:w="994"/>
        <w:gridCol w:w="1068"/>
        <w:gridCol w:w="40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!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tpadnih toner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Ovoz otpadnih 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n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8 03 17* – otpadni ketridži i toner kase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i toneri se predaju u PVC kontejneru od 10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ih tonera, na zahtjev naručioca, može biti i manja od zapremine kontejner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Kkkkkkkkkkkkkgk222222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k2222222222ćććććććććććććććććććććććććgk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CS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110001000000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motornog ul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3 02 08* – otpadna motorna ulja. Otpad – motorno ulje se predaje u PVC kontejnerima od 10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metalnim bačvama od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og ulja, na zahtjev naručioca, može biti i manja od zapremine kontejnera ili bača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ta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 2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jestivog ulja i mast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 01 25 – jestivo ulje i mas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jestiva ulja i masti se predaju u PVC bačvama zapremine 1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og ulja, na zahtjev naručioca, može biti i manja od zapremine bača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tara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 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ambalaže od sredstava za zaštitu bil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sredstava za zaštitu bilj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– ambalaža od sredstava za zaštitu bilja se predaje  u polipropilenskim jumbo vrećama, veličine 200x90x90 (cm), nosivosti 1500 kg,  količina otpada – ambalaže od sredstava za zaštitu bilja se može isporučiti u manjoj količini od veličine polipropilenske jumbo vreć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 25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ambalaže od hemikali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hemikalija. Otpad se predaje u polipropilenskim jumbo vrećama, veličine 200x90x90 (cm), nosivosti 1500 kg,  količina otpada – ambalaže  od hemikalija se može isporučiti u manjoj količini od veličine polipropilenske jumbo vreć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e ambalaž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motornog ulja. Otpad se predaje u polipropilenskim jumbo vrećama, veličine 200x90x90 (cm), nosivosti 1500 kg, količina otpada - ambalaže  od motornog ulja se može isporučiti u manjoj količini od veličine polipropilenske jumbo vreće, odnosno nosivost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ih krpa iz radion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2 02* –  zauljane kr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zauljane krpe se predaju u metalnoj bačvi zapremine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odvoz zauljanih krpa, na zahtjev naručioca, može biti i manji od zapremine bača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8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filtera za ulj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 01 07*  – filteri za u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– filteri za ulje se pred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u metalnim bačvama zapremine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odvoz filtera za ulje, na zahtjev naručioca, može biti i manji od zapremine bača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tpada od električne i elektronske opreme koja sadrži opasne kompone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2 13* –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pad od električne i elektronske opreme koja sadrži opasne komponen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pad se predaje u specijalnim PVC kontejnerima, količina otpada se može isporučiti, po zahtjevu naručioca, u manjoj količini od veličine specijalnog kontejn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dbačenih hemikali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 05 06*  –  odbačene hemikal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dbačene hemikalije se predaju  u originalnoj ambalaži i skladiše u specijalnom PVC kontejneru zapremine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količina odbačenih hemikalija se može, po zahtjevu naručioca, isporučiti  u manjoj količini od veličine specijalnog kontejner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og otpad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7 08*  –  zauljani otpad. Otpad se predaje u metalnim bačvama zapremine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ičina otpada se može isporučiti, po zahtjevu naručioca, u manjoj količini od zapremine bača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8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staklene vu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 06 03* –  staklena vu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se predaje u polipropilenskim jumbo vrećama, veličine 200x90x90 (cm), nosivosti 1500 kg,  količina otpada – staklene vune se može isporučiti u manjoj količini od veličine polipropilenske jumbo vreć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fluorescentnih cijev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1*  –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luorescentne cijevi i ostali otpad koji sadrži živu. Otpad se predaje u specijalnim PVC kontejnerima zapremine 200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količina otpada se može isporučiti, po zahtjevu naručioca, u manjoj količini od veličine specijalnog kontejn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izvršenja uslu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e stavke iz tehničke specifikacije od  1- 13 ponuđač je obavezan da naručiocu dostavi potvrdu o uništenju otpada, po Bazelskoj konvenciji, nakon izvršenog uništenj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: CMR ili dokumenat o prekograničnom kretanju otpada ovjeren od strane primaoca otpa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oškove preuzimanja uračunati i sve zavisne troškove (utovar, istovar, transport do lokacije za neutralizaciju i dr.). Cijena d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a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reća, bačava, kontejnera i drugog materijala potrebnog za smještaj otpada je uračunata u pojedinače cijene po stavkama i ukupnu cijenu, finanisjski dio ponude. 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l-SI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1" w:name="__RefHeading__407_1620066446"/>
      <w:bookmarkStart w:id="2" w:name="__RefHeading__1163_63194548"/>
      <w:bookmarkEnd w:id="1"/>
      <w:bookmarkEnd w:id="2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/>
      </w:pPr>
      <w:bookmarkStart w:id="3" w:name="__RefHeading__411_1620066446"/>
      <w:bookmarkStart w:id="4" w:name="__RefHeading__1169_63194548"/>
      <w:bookmarkEnd w:id="3"/>
      <w:bookmarkEnd w:id="4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5" w:name="__RefHeading__413_1620066446"/>
      <w:bookmarkStart w:id="6" w:name="__RefHeading__1171_63194548"/>
      <w:bookmarkEnd w:id="5"/>
      <w:bookmarkEnd w:id="6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7" w:name="__RefHeading__415_1620066446"/>
      <w:bookmarkStart w:id="8" w:name="__RefHeading__1173_63194548"/>
      <w:bookmarkEnd w:id="7"/>
      <w:bookmarkEnd w:id="8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417_1620066446"/>
      <w:bookmarkStart w:id="10" w:name="__RefHeading__1175_63194548"/>
      <w:bookmarkEnd w:id="9"/>
      <w:bookmarkEnd w:id="10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tbl>
      <w:tblPr>
        <w:tblW w:w="9555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</w:t>
      </w:r>
      <w:r>
        <w:rPr/>
        <w:t>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1" w:name="__RefHeading__429_1620066446"/>
      <w:bookmarkStart w:id="12" w:name="__RefHeading__1179_63194548"/>
      <w:bookmarkStart w:id="13" w:name="__RefHeading__427_1620066446"/>
      <w:bookmarkStart w:id="14" w:name="__RefHeading__1177_63194548"/>
      <w:bookmarkStart w:id="15" w:name="__RefHeading__421_1620066446"/>
      <w:bookmarkStart w:id="16" w:name="__RefHeading__419_1620066446"/>
      <w:bookmarkEnd w:id="11"/>
      <w:bookmarkEnd w:id="12"/>
      <w:bookmarkEnd w:id="13"/>
      <w:bookmarkEnd w:id="14"/>
      <w:bookmarkEnd w:id="15"/>
      <w:bookmarkEnd w:id="16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7" w:name="__RefHeading__1181_63194548"/>
      <w:bookmarkStart w:id="18" w:name="__RefHeading__431_1620066446"/>
      <w:bookmarkStart w:id="19" w:name="__RefHeading__1183_63194548"/>
      <w:bookmarkEnd w:id="17"/>
      <w:bookmarkEnd w:id="18"/>
      <w:bookmarkEnd w:id="19"/>
      <w:r>
        <w:rPr/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 zahtijeva se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0" w:name="__RefHeading__433_1620066446"/>
      <w:bookmarkStart w:id="21" w:name="__RefHeading__433_1620066446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2" w:name="__RefHeading__435_1620066446"/>
      <w:bookmarkStart w:id="23" w:name="__RefHeading__435_1620066446"/>
      <w:bookmarkEnd w:id="2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4" w:name="__RefHeading__437_1620066446"/>
      <w:bookmarkStart w:id="25" w:name="__RefHeading__1187_63194548"/>
      <w:bookmarkEnd w:id="24"/>
      <w:bookmarkEnd w:id="25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6" w:name="OLE_LINK1"/>
      <w:bookmarkStart w:id="27" w:name="OLE_LINK2"/>
      <w:bookmarkStart w:id="28" w:name="OLE_LINK1"/>
      <w:bookmarkStart w:id="29" w:name="OLE_LINK2"/>
      <w:bookmarkEnd w:id="28"/>
      <w:bookmarkEnd w:id="2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Latn-CS"/>
      </w:rPr>
      <w:t xml:space="preserve">strana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PAGE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3</w:t>
    </w:r>
    <w:r>
      <w:rPr>
        <w:sz w:val="24"/>
        <w:b/>
        <w:szCs w:val="24"/>
        <w:lang w:val="sr-Latn-CS"/>
      </w:rPr>
      <w:fldChar w:fldCharType="end"/>
    </w:r>
    <w:r>
      <w:rPr>
        <w:lang w:val="sr-Latn-CS"/>
      </w:rPr>
      <w:t xml:space="preserve"> od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NUMPAGES \* ARABIC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7</w:t>
    </w:r>
    <w:r>
      <w:rPr>
        <w:sz w:val="24"/>
        <w:b/>
        <w:szCs w:val="24"/>
        <w:lang w:val="sr-Latn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ymbol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PMingLiU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PMingLiU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PMingLiU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PMingLiU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PMingLiU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PMingLiU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PMingLi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PMingLiU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1:00Z</dcterms:created>
  <dc:creator>Gorana</dc:creator>
  <dc:description/>
  <cp:keywords/>
  <dc:language>en-US</dc:language>
  <cp:lastModifiedBy>Goran Milic</cp:lastModifiedBy>
  <cp:lastPrinted>2017-04-13T10:52:00Z</cp:lastPrinted>
  <dcterms:modified xsi:type="dcterms:W3CDTF">2020-06-04T10:51:00Z</dcterms:modified>
  <cp:revision>2</cp:revision>
  <dc:subject/>
  <dc:title>OBRAZAC  3</dc:title>
</cp:coreProperties>
</file>