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„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13.Jul-Plantaže” a.d. Podgoric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>Broj: 3534/1305/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>Plan nabavki:28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>Redni broj iz Plana nabavki: 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Mjesto i datum: Podgorica, 14.05.2020.g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36"/>
          <w:szCs w:val="36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6"/>
          <w:szCs w:val="36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  <w:lang w:val="pl-PL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6"/>
          <w:szCs w:val="36"/>
          <w:lang w:val="it-IT"/>
        </w:rPr>
        <w:t>ZAHTJEV ZA PRIKUPLJANJE PONUDA ZA POSTUPAK NABAVKE</w:t>
      </w:r>
      <w:bookmarkStart w:id="0" w:name="_Hlk51250262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it-IT"/>
        </w:rPr>
      </w:pPr>
      <w:bookmarkEnd w:id="0"/>
      <w:r>
        <w:rPr>
          <w:rFonts w:cs="Times New Roman" w:ascii="Times New Roman" w:hAnsi="Times New Roman"/>
          <w:b/>
          <w:color w:val="000000"/>
          <w:sz w:val="36"/>
          <w:szCs w:val="36"/>
          <w:lang w:val="it-IT"/>
        </w:rPr>
        <w:t>SREDSTAVA ZA KOREKCIJU VIN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ab/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>I   Podaci o naručioc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tbl>
      <w:tblPr>
        <w:tblW w:w="943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269"/>
      </w:tblGrid>
      <w:tr>
        <w:trPr>
          <w:trHeight w:val="612" w:hRule="atLeast"/>
        </w:trPr>
        <w:tc>
          <w:tcPr>
            <w:tcW w:w="41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Naručilac: “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13 Jul Plantaže“ A.D.</w:t>
            </w:r>
          </w:p>
        </w:tc>
        <w:tc>
          <w:tcPr>
            <w:tcW w:w="5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fr-FR"/>
              </w:rPr>
              <w:t>Lice za davanje informacija: Dragana Stojović</w:t>
            </w:r>
          </w:p>
        </w:tc>
      </w:tr>
      <w:tr>
        <w:trPr>
          <w:trHeight w:val="612" w:hRule="atLeast"/>
        </w:trPr>
        <w:tc>
          <w:tcPr>
            <w:tcW w:w="41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Adresa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Put Radomira Ivanovića br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Poštanski broj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Sjedište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Podgoric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PIB (Matični broj):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Telefon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00382 20 444 13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Faks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00382 20 658 125</w:t>
            </w:r>
          </w:p>
        </w:tc>
      </w:tr>
      <w:tr>
        <w:trPr>
          <w:trHeight w:val="612" w:hRule="atLeast"/>
        </w:trPr>
        <w:tc>
          <w:tcPr>
            <w:tcW w:w="41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E-mailadresa:  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dragana.stojovic@plantaze.com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Internet stranica (web)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www.plantaze.com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II  Predmet nabavk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Vrsta predmeta nabavk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709" w:right="0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da-DK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da-DK"/>
        </w:rPr>
        <w:t>Rob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da-DK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Opis predmeta nabavke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79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/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Sredstva za korekciju vina.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>III Način određivanja predmeta i procijenjena vrijednost nabavk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edmet  nabavke se nabavlja: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kao cjelina, procijenjene vrijednosti bez  PDV-a u iznosu o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34.0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,0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€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V Uslovi za učešće u postupku javne nabavke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postupk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nabavk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m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d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estvuj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sam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pon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koji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a)   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690" w:right="0" w:hanging="24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dokaže da on odnosno njegov zakonski zastupnik nije pravosnažno osuđivan za neko od krivičnih djela organizovanog kriminala sa elementima korupcije, pranja novca i prevare;</w:t>
      </w:r>
    </w:p>
    <w:p>
      <w:pPr>
        <w:pStyle w:val="Normal"/>
        <w:spacing w:lineRule="atLeast" w:line="100" w:before="0" w:after="0"/>
        <w:ind w:left="690" w:right="0" w:hanging="24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l-SI"/>
        </w:rPr>
        <w:t>Dokazivanje ispunjenosti obaveznih uslov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spacing w:lineRule="atLeast" w:line="100" w:before="0" w:after="0"/>
        <w:ind w:left="756" w:right="0" w:hanging="306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1) dokaza o registraciji kod organa nadležnog za registraciju privrednih subjekata sa podacima o ovlašćenim licima ponuđača;</w:t>
      </w:r>
    </w:p>
    <w:p>
      <w:pPr>
        <w:pStyle w:val="Normal"/>
        <w:spacing w:lineRule="atLeast" w:line="100" w:before="0" w:after="0"/>
        <w:ind w:left="756" w:right="0" w:hanging="306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ind w:left="585" w:right="0" w:hanging="135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)   1)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u w:val="single"/>
          <w:lang w:val="sl-SI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Ispunjenost uslova stručno - tehničke i kadrovske osposobljenosti u postupku  nabavk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rob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 dokazuje se dostavljanjem jednog ili više sljedecih dokaza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 </w:t>
      </w:r>
      <w:r>
        <w:rPr/>
        <w:t>mjera za obezbjeđenje sistema upravljanja kvalitetom:</w:t>
      </w:r>
    </w:p>
    <w:tbl>
      <w:tblPr>
        <w:tblW w:w="945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354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Latn-CS"/>
              </w:rPr>
              <w:t>ISO 900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CS"/>
              </w:rPr>
              <w:t>Pon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ME"/>
              </w:rPr>
              <w:t>đač je dužan da dostavi dokaz da posjeduje važeći međunarodni standard za upravljanje kvalitetom u poslovnoj organizciji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sertifikat o bezbjednosti hrane (ako je predmet nabavke hrana</w:t>
      </w:r>
      <w:r>
        <w:rPr/>
        <w:t>):</w:t>
      </w:r>
    </w:p>
    <w:tbl>
      <w:tblPr>
        <w:tblW w:w="943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354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sr-Latn-CS"/>
              </w:rPr>
              <w:t>ISO 22000 ili HACCP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Ponuđač je dužan da dostavi dokaz da posjeduje važeći međunarodni standard za upravljanje bezbjednošću hranom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zoraka, opisa, odnosno fotografija roba koje su predmet isporuke, a čiju je vjerodostojnost ponuđač obavezan potvrditi, ukoliko to naručilac zahtijeva</w:t>
      </w:r>
      <w:r>
        <w:rPr/>
        <w:t>:</w:t>
      </w:r>
    </w:p>
    <w:tbl>
      <w:tblPr>
        <w:tblW w:w="946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354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Tehnički list rob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MSDS (bezbjednosni lis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Deklaraciju predmetne rob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r-RS"/>
        </w:rPr>
        <w:t>V  Rok važenja ponud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Period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v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>ž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enj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ponud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 60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dan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d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dan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javnog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tvaranj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tLeast" w:line="100" w:before="0" w:after="0"/>
        <w:ind w:left="690" w:right="0" w:hanging="240"/>
        <w:rPr>
          <w:rFonts w:ascii="Times New Roman" w:hAnsi="Times New Roman" w:eastAsia="SimSun;宋体" w:cs="Times New Roman"/>
          <w:color w:val="000000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VI  Rok i mjesto izv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šenja ugovor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ok izvršenja ugovora je 240 dana od dana zaključivanja ugovora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Rok isporuke: isporuka robe će se obavljati sukcesivno u zavisnosti od potreba Naručioca. Rok isporuke robe ne smije biti duži od 10 radnih dana od dana pismene porudžbe.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jesto izvršenja ugovora je magacin Naručioca, Podgorica, na adresi Put Radomira Ivanovića br.2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        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Paritet DAP Podgorica (Incoterms 2010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shd w:fill="auto" w:val="clear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shd w:fill="C0C0C0" w:val="clear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val="pl-PL"/>
        </w:rPr>
        <w:t>VII  Jezik ponude</w:t>
      </w:r>
    </w:p>
    <w:p>
      <w:pPr>
        <w:pStyle w:val="Normal"/>
        <w:spacing w:lineRule="auto" w:line="240" w:before="0" w:after="0"/>
        <w:jc w:val="both"/>
        <w:rPr>
          <w:rFonts w:ascii="Wingdings" w:hAnsi="Wingdings" w:eastAsia="SimSun;宋体" w:cs="Wingdings"/>
          <w:b/>
          <w:b/>
          <w:bCs/>
          <w:color w:val="000000"/>
          <w:sz w:val="24"/>
          <w:szCs w:val="24"/>
          <w:shd w:fill="C0C0C0" w:val="clear"/>
          <w:lang w:val="pl-PL"/>
        </w:rPr>
      </w:pPr>
      <w:r>
        <w:rPr>
          <w:rFonts w:eastAsia="SimSun;宋体" w:cs="Wingdings" w:ascii="Wingdings" w:hAnsi="Wingdings"/>
          <w:b/>
          <w:bCs/>
          <w:color w:val="000000"/>
          <w:sz w:val="24"/>
          <w:szCs w:val="24"/>
          <w:shd w:fill="C0C0C0" w:val="clear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rnogorski jezik i drugi jezik koji je u službenoj upotrebi u Crnoj Gori, u skladu sa Ustavom i zakon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engleski jezik </w:t>
      </w:r>
    </w:p>
    <w:p>
      <w:pPr>
        <w:pStyle w:val="Normal"/>
        <w:autoSpaceDE w:val="false"/>
        <w:spacing w:lineRule="atLeast" w:line="100" w:before="0" w:after="0"/>
        <w:ind w:left="690" w:right="0" w:hanging="24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>VIII  Kriterijum za izbor najpovoljnije ponude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da-DK"/>
        </w:rPr>
        <w:t>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najni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hr-HR"/>
        </w:rPr>
        <w:t>ž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a pon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hr-HR"/>
        </w:rPr>
        <w:t>đ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ena cijena  </w:t>
        <w:tab/>
        <w:tab/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da-DK"/>
        </w:rPr>
        <w:tab/>
        <w:tab/>
        <w:tab/>
        <w:tab/>
        <w:t xml:space="preserve">   broj bodova  100</w:t>
        <w:tab/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da-DK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da-DK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da-DK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da-DK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da-DK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>IX Način plaćanj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Način plaćanja je: virmanski po dostavljenim bankarskim instrukcijama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>X   Vrijeme i mjesto podnošenja ponuda i javnog otvaranja ponud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Ponude se predaju  radnim danima od 8,00 sati do 14,00 sati, zaključno sa danom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ME"/>
        </w:rPr>
        <w:t xml:space="preserve"> 29.05.2020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 godine u 11,00sat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Ponude se mogu predat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neposrednom predajom na arhivu naručioca na adresi Put Radomira Ivanovića br. 2, 81000 Podgorica, Crna Gor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preporučenom pošiljkom sa povratnicom na adresi Put Radomira Ivanovića br. 2, 81000 Podgorica, Crna Gora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>29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pl-PL"/>
        </w:rPr>
        <w:t>.05.2020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 godine u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pl-PL"/>
        </w:rPr>
        <w:t>12,00 sati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, u prostorijama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r-RS"/>
        </w:rPr>
        <w:t>„13 Jul Plantaže” A.D. Podgoric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 na adresi Put Radomira Ivanovica br. 2., 81000 Podgorica.</w:t>
      </w:r>
    </w:p>
    <w:p>
      <w:pPr>
        <w:pStyle w:val="Normal"/>
        <w:tabs>
          <w:tab w:val="clear" w:pos="709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XI  Rok za donošenje odluke o izboru najpovoljnije ponude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Odluka o izboru najpovoljnije ponude donijeće se u roku od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pl-PL"/>
        </w:rPr>
        <w:t xml:space="preserve"> 60 dan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 od dana javnog otvaranja ponud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NAPOMENA: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r-Latn-CS"/>
        </w:rPr>
        <w:t>NARUČILAC ZADRŽAVA PRAVO DA SA NOVIM PONUĐAČEM, SA KOJIM DO SADA NIJE  SARAĐIVAO,  ZAKLJUČI UGOVOR NA MANJU - PROBNU KOLIČINU, A IZ RAZLOGA PREDOSTROŽNOSTI I OBEZBJEĐENJA KONTINUITETA PROIZVODNJE!!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shd w:fill="FF0000" w:val="clear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0000" w:val="clear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shd w:fill="FF0000" w:val="clear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0000" w:val="clear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432" w:right="0" w:hanging="432"/>
        <w:jc w:val="center"/>
        <w:rPr>
          <w:rFonts w:ascii="Times New Roman" w:hAnsi="Times New Roman" w:eastAsia="PMingLiU;Microsoft JhengHei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eastAsia="PMingLiU;Microsoft JhengHei" w:cs="Times New Roman" w:ascii="Times New Roman" w:hAnsi="Times New Roman"/>
          <w:b/>
          <w:bCs/>
          <w:color w:val="000000"/>
          <w:sz w:val="28"/>
          <w:szCs w:val="28"/>
          <w:lang w:val="pl-PL"/>
        </w:rPr>
        <w:t>TEHNIČKE KARAKTERISTIKE ILI SPECIFIKACIJE PREDMETA NABAVKE</w:t>
      </w:r>
    </w:p>
    <w:p>
      <w:pPr>
        <w:pStyle w:val="Normal"/>
        <w:rPr>
          <w:rFonts w:ascii="Times New Roman" w:hAnsi="Times New Roman" w:eastAsia="PMingLiU;Microsoft JhengHei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eastAsia="PMingLiU;Microsoft JhengHei"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tbl>
      <w:tblPr>
        <w:tblW w:w="9123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2797"/>
        <w:gridCol w:w="3690"/>
        <w:gridCol w:w="1170"/>
        <w:gridCol w:w="843"/>
      </w:tblGrid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Opis predmeta nabavke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odnosno dijela predmeta nabavk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Bitne karakteristike predmeta nabavke u pogledu kvaliteta, performansi i/ili dimenzi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Jedinica mjer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Vinobran</w:t>
              <w:br/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sl-SI"/>
              </w:rPr>
              <w:t>(K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sl-SI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sl-SI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vertAlign w:val="sub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sl-SI"/>
              </w:rPr>
              <w:t>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b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sl-SI"/>
              </w:rPr>
              <w:t>-Karakteristike proizvoda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Kalijum matabisulfit (vinobran), u formi pudera sadrži 52-55% SO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bscript"/>
                <w:lang w:val="sl-SI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SO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 xml:space="preserve">  57.6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Kalijum 35.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Rastvorljivost na 20 °C 454.5 g/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Bez rastvorljivosti u 95 vol % alkohol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K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S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O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b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 xml:space="preserve"> min 97.2 g/100g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Tiosulfat (kao S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O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b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sl-SI"/>
              </w:rPr>
              <w:t>2-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) max 0.06 g/100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Hloridi max 0.5 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ph (10% rastvor) 3.80.-4.8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Pb  &lt; 5 mg 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Hg &lt; 1 mg 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As  &lt; 3,0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Na &lt; 2 ppm 10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Fe &lt;50 mg/kg SO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bscript"/>
                <w:lang w:val="sl-SI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vertAlign w:val="subscript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vertAlign w:val="subscript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kg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  <w:t>32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CMC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sl-SI"/>
              </w:rPr>
              <w:t>(Carboxymethylcellulos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sl-SI"/>
              </w:rPr>
              <w:t>-Karakteristike proizvoda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vodeni rastvor koji sadrži 10 % karboksimetilceluloz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Stepen supstitucije 0.60-0.95%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Molekularna težina 17.000-300.00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Stepen polimerizacije 80-1500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Viskozitet 1% rastvora 10-15 mPas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sl-SI"/>
              </w:rPr>
              <w:t>-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Sadržaj CMC-a u anhidrovanoj supstanci min 99.5%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Tokom rastvaranja u vodi dolazi do stvaranja koloidnog rastvor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Nerastvorljivost u alkoholu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Gubitci tokom sušenja max 12%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pH 1% rastvora 6.00-8.5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As  &lt; 3,0 mg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Pb  &lt; 2 mg 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Hg &lt; 1 mg 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Cd &lt; 1 mg 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Na &lt; 12% anhidrovane supstanc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Slobodni Glikolat max 0.4% mjereno kao procenat Na glikolata u anhidrovanoj supstanc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Proizvod nije dobijen iz GMO sirov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  <w:t>35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kern w:val="2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kern w:val="2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;Calibri"/>
                <w:b/>
                <w:b/>
                <w:bCs/>
                <w:color w:val="FF3333"/>
                <w:kern w:val="2"/>
                <w:sz w:val="24"/>
                <w:szCs w:val="24"/>
                <w:lang w:val="en-GB"/>
              </w:rPr>
            </w:pPr>
            <w:r>
              <w:rPr>
                <w:rFonts w:eastAsia="SimSun;宋体" w:cs=";Calibri" w:ascii="Times New Roman" w:hAnsi="Times New Roman"/>
                <w:b/>
                <w:bCs/>
                <w:color w:val="FF3333"/>
                <w:kern w:val="2"/>
                <w:sz w:val="24"/>
                <w:szCs w:val="24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Metavinska kiselin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sl-SI"/>
              </w:rPr>
              <w:t>-Karakteristike proizvod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Proizvod dobijen dehidratacijom vinske kiselina iz grožđa na 150-170 °C pri atmosferskom ili sniženom pritisk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Granule ili puder bijele boje sa nijansom žut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Miris proizvoda  karakterističa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Velika rastvorljivost u vodi i alkohol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Prirodan proizvod, nije sintetičkog porijekl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Rastvorljivost (20°)  u potpunos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Esterifikacioni index 40-41 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Teški metali (Pb) &lt; 10 mg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As  &lt; 3,0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Pb  &lt; 5 mg 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Hg &lt; 1 mg /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00</w:t>
            </w:r>
          </w:p>
        </w:tc>
      </w:tr>
      <w:tr>
        <w:trPr>
          <w:trHeight w:val="3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Askorbinska kiseli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sl-SI"/>
              </w:rPr>
              <w:t>-Karakteristike proizvoda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Proizvod koji spada u kategoriju antioksidanata i koristi se kao redukujući agens za spriječavanje oksidacij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Kristalni puder bijele ili blijedo žute boje, kiselog ukusa, bez miris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Tačka topljenja  190 °C-192 °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Rstvorljivost u vodi (20 °C) 290 g/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ph   2.1-2.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Cu &lt; 5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Teški metali &lt; 10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Hg &lt; 0.1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As &lt; 3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Cd &lt; 1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Oksalna kiselina &lt; 0.2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Fe &lt; 2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Gubici tokom sušenja &lt; 0.4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Specifični ugao rotacije +20.5 - +21.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Sulfatni pepeo max 1 g/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00</w:t>
            </w:r>
          </w:p>
        </w:tc>
      </w:tr>
      <w:tr>
        <w:trPr>
          <w:trHeight w:val="3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Kalijum sorba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sl-SI"/>
              </w:rPr>
              <w:t>-Karakteristike proizvod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Granule ili puder bijele boje, rastvorljivi u vodi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sl-SI"/>
              </w:rPr>
              <w:t>-Specifikacije proizvod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Sadržaj sorbinske kiseline 74.6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Sadržaj kalijuma  26.0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Rastvorljivost na 20 °C u vodi veoma visoka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Rastvorljivost u 95% vol alkoholu umjerena (oko 14 g/l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Nerastvorljivost u etil et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Gubitci tokom sušenja max 1%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As  &lt; 3,0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Pb &lt; 5 mg 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Hg &lt; 1 mg 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Formaldehid &lt; 1 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Proizvod nije dobijen iz GMO sirov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00</w:t>
            </w:r>
          </w:p>
        </w:tc>
      </w:tr>
      <w:tr>
        <w:trPr>
          <w:trHeight w:val="3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sr-Latn-C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Gumiarabika za roze i bijela vi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sl-SI"/>
              </w:rPr>
              <w:t>(Acaciae gummi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l-SI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sl-SI"/>
              </w:rPr>
              <w:t>-Karakteristike proizvoda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Hidrolizovana gumiarabik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Koloidni rastvor, sastavljen od polisaharida bogatih galaktozom ili arabinozom i manjom količinom proteina, koji joj daju efekat stabilizacije po pitanju taloženja bojenih materija, gvožđa i bakr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sl-SI"/>
              </w:rPr>
              <w:t>-Specifikacije  proizvoda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Gumiarabika u rastvoru je viskozna, blago kisela tečnost bijelo-žute boj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 xml:space="preserve">Sadržaj suve materije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sl-SI"/>
              </w:rPr>
              <w:t>min 21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ph  2.5-3.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boja (420 nm)  max 0.100 U.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turbidnost   max 10 NT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sadržaj SO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 xml:space="preserve">   0.20-0.40 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Sadržaj pepela max 4 ppm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Teški metali (Pb) &lt; 10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Cd &lt; 1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Pg &lt; 5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As &lt; 3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Ca &lt; 600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Bez prisustva patogenih mikroorganizam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Bez prisustva manoze, ksiloze i galakturonske kiseli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Proizvod nije dobijen iz GMO sirov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l-SI"/>
              </w:rPr>
              <w:t>k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l-SI"/>
              </w:rPr>
              <w:t>00</w:t>
            </w:r>
          </w:p>
        </w:tc>
      </w:tr>
      <w:tr>
        <w:trPr>
          <w:trHeight w:val="3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Gumiarabika za crvena vi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sl-SI"/>
              </w:rPr>
              <w:t>(Acaciae gummi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l-SI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sl-SI"/>
              </w:rPr>
              <w:t>-Karakteristike proizvoda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 xml:space="preserve">Nehidrolizovana gumiarabika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  <w:lang w:val="sl-SI"/>
              </w:rPr>
              <w:t>(Kordofan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Koloidni rastvor, sastavljen od polisaharida bogatih galaktozom ili arabinozom i manjom količinom proteina, koji joj daju efekat stabilizacije po pitanju taloženja bojenih materija, gvožđa i bakr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sl-SI"/>
              </w:rPr>
              <w:t>-Specifikacije proizvoda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Gumiarabika u rastvoru je viskozna, blago kisela tečnost bijelo-žute boj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 xml:space="preserve">Sadržaj suve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sl-SI"/>
              </w:rPr>
              <w:t>materije  30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ph  3.00-4.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turbidnost   max 70 NT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sadržaj SO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 xml:space="preserve">   0.35-0.45 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Sadržaj pepela max 4 ppm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Cd &lt; 1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Pg &lt; 5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As &lt; 3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Teški metali (Pb) &lt; 10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Bez prisustva patogenih mikroorganizam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Proizvod nije dobijen iz GMO sirov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l-SI"/>
              </w:rPr>
              <w:t>k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l-SI"/>
              </w:rPr>
              <w:t>00</w:t>
            </w:r>
          </w:p>
        </w:tc>
      </w:tr>
      <w:tr>
        <w:trPr>
          <w:trHeight w:val="3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8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sl-SI"/>
              </w:rPr>
              <w:t>Želatin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sl-SI"/>
              </w:rPr>
              <w:t xml:space="preserve">(u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sr-RS"/>
              </w:rPr>
              <w:t>tečnom stanju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sl-SI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sl-SI"/>
              </w:rPr>
              <w:t>-Karakteristike proizvod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Proizvod dobijen parcijalnom hidrolizom kolagena iz kože, vezivnog tkiva i kostiju životinja. Koristi se kao sredstvo za bistrenje i stabilizaciju proizvod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Proizvod za upotrebu tokom flotacije šir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Pepeo max 2%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Fe &lt; 50 mg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Cr &lt; 10 mg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Cu &lt; 30 mg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Zn &lt; 50 mg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Pb &lt; 5 mg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Hg &lt; 0.15 mg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As &lt; 1 mg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Cd &lt; 0.5 mg/kg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SO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bscript"/>
                <w:lang w:val="sl-SI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max 4 g/lit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Urea &lt; 2.5 g/kg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broj živih mikroorganizama &lt; 10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Escherichia coli  bez prisustva u 1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Salmonella     bez prisustva u 25 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Coliform  bez prisustva u 1 g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Kvasci max 10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 xml:space="preserve"> CFU/ g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Mliječne bakterije max 10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 xml:space="preserve"> CFU/ g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Sirćetne bakterije max 10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 xml:space="preserve"> CFU/ g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>Plijesni max 10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l-SI"/>
              </w:rPr>
              <w:t xml:space="preserve"> CFU/ 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l-SI"/>
              </w:rPr>
              <w:t>k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l-SI"/>
              </w:rPr>
              <w:t>00</w:t>
            </w:r>
          </w:p>
        </w:tc>
      </w:tr>
    </w:tbl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Wingdings" w:ascii="Wingdings" w:hAnsi="Wingdings"/>
          <w:b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rantni rok: </w:t>
      </w:r>
      <w:r>
        <w:rPr>
          <w:rFonts w:cs="Times New Roman" w:ascii="Times New Roman" w:hAnsi="Times New Roman"/>
          <w:sz w:val="24"/>
          <w:szCs w:val="24"/>
        </w:rPr>
        <w:t xml:space="preserve">minimum </w:t>
      </w:r>
      <w:r>
        <w:rPr>
          <w:rFonts w:cs="Times New Roman" w:ascii="Times New Roman" w:hAnsi="Times New Roman"/>
          <w:color w:val="000000"/>
          <w:sz w:val="24"/>
          <w:szCs w:val="24"/>
        </w:rPr>
        <w:t>12 mjeseci da dana isporuk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b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rancije kvaliteta: 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roba mora biti adekvatno upakovana u originalnoj ambalaži sa proizvođačkom deklaracijom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kojoj će  biti utisnut datum pakovanja, rok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rajanja </w:t>
      </w:r>
      <w:r>
        <w:rPr>
          <w:rFonts w:cs="Times New Roman" w:ascii="Times New Roman" w:hAnsi="Times New Roman"/>
          <w:sz w:val="24"/>
          <w:szCs w:val="24"/>
          <w:lang w:val="sr-Latn-CS"/>
        </w:rPr>
        <w:t>i oznaka serije/lota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ukoli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n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izv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avez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color w:val="000000"/>
          <w:sz w:val="24"/>
          <w:szCs w:val="24"/>
        </w:rPr>
        <w:t>en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z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izv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a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tribuci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ih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izvo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teritori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Cr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r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b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čin sprovođenja kontrole kvalitet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vaku isporuku moraju pratiti sertifikati o analizama i bezbjednosni listovi za svaki isporučeni proizvod. </w:t>
      </w:r>
      <w:r>
        <w:rPr>
          <w:rFonts w:cs="Times New Roman" w:ascii="Times New Roman" w:hAnsi="Times New Roman"/>
          <w:sz w:val="24"/>
          <w:szCs w:val="24"/>
          <w:lang w:val="sr-Latn-CS"/>
        </w:rPr>
        <w:t>Sertifikati i bezbjednosni listovi se moraju odnositi na lot/seriju koja je isporučena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rovjera usklađenosti dostavljenih sertifikata o analizama od strane ponuđača sa specificiranim “b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itnim karakteristikama predmeta nabavke u pogledu kvaliteta, performansi i/ili dimenzija” iz dijela “tehničke karakteristike ili specifikacije predmeta nabavke, odnosno predmjer radova” zahtjeva za prikupljanje ponud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sz w:val="28"/>
          <w:szCs w:val="28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sz w:val="28"/>
          <w:szCs w:val="28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9"/>
          <w:tab w:val="left" w:pos="294" w:leader="none"/>
          <w:tab w:val="left" w:pos="432" w:leader="none"/>
        </w:tabs>
        <w:suppressAutoHyphens w:val="false"/>
        <w:spacing w:lineRule="auto" w:line="240" w:before="0" w:after="0"/>
        <w:ind w:left="432" w:right="0" w:hanging="432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sz w:val="28"/>
          <w:szCs w:val="28"/>
          <w:lang w:val="fr-FR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9"/>
          <w:tab w:val="left" w:pos="294" w:leader="none"/>
          <w:tab w:val="left" w:pos="432" w:leader="none"/>
        </w:tabs>
        <w:suppressAutoHyphens w:val="false"/>
        <w:spacing w:lineRule="auto" w:line="240" w:before="0" w:after="0"/>
        <w:ind w:left="432" w:right="0" w:hanging="432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sz w:val="28"/>
          <w:szCs w:val="28"/>
          <w:lang w:val="fr-FR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9"/>
          <w:tab w:val="left" w:pos="294" w:leader="none"/>
          <w:tab w:val="left" w:pos="432" w:leader="none"/>
        </w:tabs>
        <w:suppressAutoHyphens w:val="false"/>
        <w:spacing w:lineRule="auto" w:line="240" w:before="0" w:after="0"/>
        <w:ind w:left="432" w:right="0" w:hanging="432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sz w:val="28"/>
          <w:szCs w:val="28"/>
          <w:lang w:val="fr-FR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sz w:val="28"/>
          <w:szCs w:val="28"/>
          <w:lang w:val="fr-FR"/>
        </w:rPr>
        <w:t>OBRAZAC PONUDE SA OBRASCIMA KOJE PRIPREMA PONUĐAČ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9"/>
          <w:tab w:val="left" w:pos="294" w:leader="none"/>
          <w:tab w:val="left" w:pos="432" w:leader="none"/>
        </w:tabs>
        <w:suppressAutoHyphens w:val="false"/>
        <w:spacing w:lineRule="auto" w:line="240" w:before="0" w:after="0"/>
        <w:ind w:left="432" w:right="0" w:hanging="432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sz w:val="28"/>
          <w:szCs w:val="28"/>
          <w:lang w:val="fr-FR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fr-FR"/>
        </w:rPr>
        <w:t>NASLOVNA STRANA PONUDE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 xml:space="preserve">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>(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u w:val="single"/>
          <w:lang w:val="fr-FR"/>
        </w:rPr>
        <w:t>naziv ponuđač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>)</w:t>
        <w:tab/>
      </w: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  <w:t xml:space="preserve">      </w:t>
        <w:tab/>
        <w:t xml:space="preserve">  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fr-FR"/>
        </w:rPr>
        <w:t>podnosi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 xml:space="preserve">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>(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u w:val="single"/>
          <w:lang w:val="fr-FR"/>
        </w:rPr>
        <w:t>naziv naručioc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 xml:space="preserve">) </w:t>
        <w:tab/>
        <w:tab/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fr-FR"/>
        </w:rPr>
        <w:t>P O N U D U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fr-FR"/>
        </w:rPr>
        <w:t xml:space="preserve">po zahjevu za prikupljanje ponuda broj ____ od _______ godine 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za nabavku __________________________________________________________ 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</w:rPr>
        <w:t>(</w:t>
      </w:r>
      <w:r>
        <w:rPr>
          <w:rFonts w:cs="Times New Roman" w:ascii="Times New Roman" w:hAnsi="Times New Roman"/>
          <w:i/>
          <w:iCs/>
          <w:color w:val="000000"/>
          <w:kern w:val="2"/>
        </w:rPr>
        <w:t>opis predmeta nabavke</w:t>
      </w:r>
      <w:r>
        <w:rPr>
          <w:rFonts w:cs="Times New Roman" w:ascii="Times New Roman" w:hAnsi="Times New Roman"/>
          <w:color w:val="000000"/>
          <w:kern w:val="2"/>
        </w:rPr>
        <w:t>)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 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ZA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/>
      </w:pPr>
      <w:r>
        <w:rPr>
          <w:rFonts w:cs="Wingdings" w:ascii="Wingdings" w:hAnsi="Wingdings"/>
          <w:color w:val="000000"/>
          <w:kern w:val="2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redmet nabavke u cjelini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576" w:leader="none"/>
        </w:tabs>
        <w:suppressAutoHyphens w:val="false"/>
        <w:spacing w:before="200" w:after="0"/>
        <w:ind w:left="576" w:right="0" w:hanging="5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PODACI O PONUDI I PONUĐAČU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kern w:val="2"/>
          <w:sz w:val="24"/>
          <w:szCs w:val="24"/>
        </w:rPr>
      </w:r>
    </w:p>
    <w:p>
      <w:pPr>
        <w:pStyle w:val="Normal"/>
        <w:suppressAutoHyphens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78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Naziv i sjedište ponuđač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PIB</w:t>
            </w:r>
            <w:r>
              <w:rPr>
                <w:rStyle w:val="WWFootnoteReference1"/>
                <w:rStyle w:val="FootnoteAnchor1"/>
                <w:rFonts w:cs="Times New Roman" w:ascii="Times New Roman" w:hAnsi="Times New Roman"/>
                <w:color w:val="000000"/>
                <w:kern w:val="2"/>
                <w:lang w:val="sr-Latn-CS"/>
              </w:rPr>
              <w:footnoteReference w:id="2"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PD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Broj računa i naziv banke ponuđač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Adres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Telef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Fax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E-mai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sr-Latn-C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Ime i prezime osobe za davanje informac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sr-Latn-CS"/>
        </w:rPr>
        <w:t>FINANSIJSKI DIO PONUD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sr-Latn-CS"/>
        </w:rPr>
      </w:r>
    </w:p>
    <w:tbl>
      <w:tblPr>
        <w:tblW w:w="8581" w:type="dxa"/>
        <w:jc w:val="left"/>
        <w:tblInd w:w="-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055"/>
        <w:gridCol w:w="1665"/>
        <w:gridCol w:w="1050"/>
        <w:gridCol w:w="975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1515"/>
        <w:gridCol w:w="61"/>
        <w:gridCol w:w="30"/>
      </w:tblGrid>
      <w:tr>
        <w:trPr>
          <w:trHeight w:val="105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795" w:hRule="atLeast"/>
        </w:trPr>
        <w:tc>
          <w:tcPr>
            <w:tcW w:w="6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2130" w:type="dxa"/>
            <w:gridSpan w:val="1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5"/>
              </w:numPr>
              <w:tabs>
                <w:tab w:val="clear" w:pos="709"/>
                <w:tab w:val="left" w:pos="6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jkama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5"/>
              </w:numPr>
              <w:tabs>
                <w:tab w:val="clear" w:pos="709"/>
                <w:tab w:val="left" w:pos="6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ovima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lovi ponude:</w:t>
      </w:r>
    </w:p>
    <w:tbl>
      <w:tblPr>
        <w:tblW w:w="9612" w:type="dxa"/>
        <w:jc w:val="left"/>
        <w:tblInd w:w="-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50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266" w:right="0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Valuta plaćanj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left="0"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tLeast" w:line="100" w:before="0" w:after="0"/>
        <w:ind w:left="0"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09"/>
          <w:tab w:val="left" w:pos="8364" w:leader="none"/>
        </w:tabs>
        <w:spacing w:lineRule="atLeast" w:line="100" w:before="0" w:after="0"/>
        <w:ind w:left="0"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  <w:r>
        <w:br w:type="page"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DOKAZ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ISPUNJENOST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OBAVEZNIH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USLOV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Z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>Č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>ŠĆ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POSTUPKU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JAVNOG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NADMETANJA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Dostaviti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Latn-CS"/>
        </w:rPr>
        <w:t>: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l-SI"/>
        </w:rPr>
      </w:r>
    </w:p>
    <w:p>
      <w:pPr>
        <w:pStyle w:val="Normal"/>
        <w:suppressAutoHyphens w:val="false"/>
        <w:spacing w:lineRule="atLeast" w:line="100" w:before="0" w:after="0"/>
        <w:ind w:left="616" w:right="0" w:hanging="16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okaz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registracij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zdat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rga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dl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registracij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ivrednih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ubjekat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dacim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vl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ni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licim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;</w:t>
      </w:r>
    </w:p>
    <w:p>
      <w:pPr>
        <w:pStyle w:val="Normal"/>
        <w:suppressAutoHyphens w:val="false"/>
        <w:spacing w:lineRule="atLeast" w:line="100" w:before="0" w:after="0"/>
        <w:ind w:left="616" w:right="0" w:hanging="16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okaz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dl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rga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zdat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snov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aznen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videnci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oj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mi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bit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tarij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š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s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mjesec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a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avn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tvaranj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č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dnosn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jegov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konsk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stupnik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i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avos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s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van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ek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riv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ih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jel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rganizovan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riminal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lementim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orupci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anj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ovc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evar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;</w:t>
      </w:r>
      <w:r>
        <w:br w:type="page"/>
      </w:r>
    </w:p>
    <w:p>
      <w:pPr>
        <w:pStyle w:val="Normal"/>
        <w:keepNext w:val="true"/>
        <w:keepLines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576" w:leader="none"/>
        </w:tabs>
        <w:suppressAutoHyphens w:val="false"/>
        <w:spacing w:before="200" w:after="0"/>
        <w:ind w:left="576" w:right="0" w:hanging="5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pl-PL"/>
        </w:rPr>
        <w:t>DOKAZI O ISPUNJAVANJU USLOVA STRUČNO-TEHNIČKE I KADROVSKE OSPOSOBLJENOSTI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kern w:val="2"/>
          <w:lang w:val="pl-PL"/>
        </w:rPr>
      </w:pPr>
      <w:r>
        <w:rPr>
          <w:rFonts w:cs="Times New Roman" w:ascii="Times New Roman" w:hAnsi="Times New Roman"/>
          <w:color w:val="000000"/>
          <w:kern w:val="2"/>
          <w:lang w:val="pl-PL"/>
        </w:rPr>
        <w:t>Dostaviti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/>
        <w:t>mjera za obezbjeđenje sistema upravljanja kvalitetom:</w:t>
      </w:r>
    </w:p>
    <w:tbl>
      <w:tblPr>
        <w:tblW w:w="945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354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Latn-CS"/>
              </w:rPr>
              <w:t>ISO 900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CS"/>
              </w:rPr>
              <w:t>Pon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ME"/>
              </w:rPr>
              <w:t>đač je dužan da dostavi dokaz da posjeduje važeći međunarodni standard za upravljanje kvalitetom u poslovnoj organizciji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sertifikat o bezbjednosti hrane (ako je predmet nabavke hrana</w:t>
      </w:r>
      <w:r>
        <w:rPr/>
        <w:t>):</w:t>
      </w:r>
    </w:p>
    <w:tbl>
      <w:tblPr>
        <w:tblW w:w="943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354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sr-Latn-CS"/>
              </w:rPr>
              <w:t>ISO 22000 ili HACCP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 xml:space="preserve">Ponuđač je dužan da dostavi dokaz da posjeduje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ME"/>
              </w:rPr>
              <w:t>važeć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 xml:space="preserve"> međunarodni standard za upravljanje bezbjednošću hranom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zoraka, opisa, odnosno fotografija roba koje su predmet isporuke, a čiju je vjerodostojnost ponuđač obavezan potvrditi, ukoliko to naručilac zahtijeva</w:t>
      </w:r>
      <w:r>
        <w:rPr/>
        <w:t>:</w:t>
      </w:r>
    </w:p>
    <w:tbl>
      <w:tblPr>
        <w:tblW w:w="946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354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Tehnički list rob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MSDS (bezbjednosni lis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Deklaraciju predmetne robe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CS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UPUTSTVO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PONU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>Đ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A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>Č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IMA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ZA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SA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>Č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INJAVANJE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I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PODNO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>Š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ENJE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Pripremanje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ponude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Pon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kern w:val="2"/>
          <w:sz w:val="24"/>
          <w:szCs w:val="24"/>
        </w:rPr>
        <w:t>rad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kern w:val="2"/>
          <w:sz w:val="24"/>
          <w:szCs w:val="24"/>
        </w:rPr>
        <w:t>e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ostupk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nabavke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s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kern w:val="2"/>
          <w:sz w:val="24"/>
          <w:szCs w:val="24"/>
        </w:rPr>
        <w:t>injav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odnos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onud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sklad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s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ovim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zahtjevom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Na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sr-Latn-CS"/>
        </w:rPr>
        <w:t>č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dostavljanja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ostavlj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dgovaraj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tvoreno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mot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overa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ake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l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)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edno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ijel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mot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d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spisu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ziv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jed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r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oc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broj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htjev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ikupljan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eks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znako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: 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tvaraj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i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avn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tvaranj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”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rugo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ijel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mot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spisu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ziv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jed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dres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Ponuda će se smatrati ispravnom samo ako su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27" w:right="0" w:hanging="36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zahtjevom za prikupljanje ponuda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.</w:t>
      </w:r>
    </w:p>
    <w:p>
      <w:pPr>
        <w:pStyle w:val="Normal"/>
        <w:autoSpaceDE w:val="false"/>
        <w:spacing w:lineRule="auto" w:line="240" w:before="0" w:after="0"/>
        <w:ind w:left="927" w:right="0" w:hanging="0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left="927" w:right="0" w:hanging="0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Ponuđač dostavlja ponudu sa cijenom/ama izraženom u EUR-ima, bez PDV-a, i 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 xml:space="preserve">jedinična cijena, količina i ukupan finansijski iznos za ponudjenu robu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fr-FR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fr-FR"/>
        </w:rPr>
        <w:t xml:space="preserve">           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fr-FR"/>
        </w:rPr>
        <w:t>Preporuka ponuđačima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Ponudu pripremiti kao jedinstvenu cjelinu i svaku popunjenu stranu ponude numerisati, potpisati i pečatirat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iCs/>
        <w:bCs/>
        <w:rFonts w:ascii="Times New Roman" w:hAnsi="Times New Roman" w:eastAsia="PMingLiU;新細明體" w:cs="Times New Roman"/>
        <w:color w:val="000000"/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kern w:val="2"/>
        <w:szCs w:val="24"/>
        <w:bCs/>
        <w:rFonts w:ascii="Times New Roman" w:hAnsi="Times New Roman" w:eastAsia="PMingLiU;新細明體"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  <w:sz w:val="24"/>
        <w:b/>
        <w:kern w:val="2"/>
        <w:szCs w:val="24"/>
        <w:bCs/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kern w:val="2"/>
        <w:szCs w:val="28"/>
        <w:bCs/>
        <w:color w:val="000000"/>
        <w:lang w:val="sr-Latn-CS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kern w:val="2"/>
        <w:szCs w:val="24"/>
        <w:bCs/>
        <w:color w:val="000000"/>
        <w:lang w:val="sr-Latn-M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0"/>
        </w:tabs>
        <w:ind w:left="780" w:hanging="360"/>
      </w:pPr>
      <w:rPr>
        <w:rFonts w:ascii="Times New Roman" w:hAnsi="Times New Roman" w:cs="Times New Roman" w:hint="default"/>
        <w:sz w:val="24"/>
        <w:szCs w:val="24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sz w:val="24"/>
        <w:szCs w:val="24"/>
        <w:rFonts w:ascii="Calibri" w:hAnsi="Calibri" w:cs="Calibri"/>
        <w:color w:val="000000"/>
        <w:lang w:val="sr-Latn-CS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b/>
      <w:bCs/>
      <w:i/>
      <w:iCs/>
      <w:color w:val="000000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PMingLiU;新細明體" w:cs="Times New Roman"/>
      <w:b/>
      <w:bCs/>
      <w:i/>
      <w:color w:val="000000"/>
      <w:kern w:val="2"/>
      <w:sz w:val="24"/>
      <w:szCs w:val="24"/>
      <w:lang w:val="pl-PL"/>
    </w:rPr>
  </w:style>
  <w:style w:type="character" w:styleId="WW8Num3z0">
    <w:name w:val="WW8Num3z0"/>
    <w:qFormat/>
    <w:rPr>
      <w:rFonts w:ascii="Calibri" w:hAnsi="Calibri" w:cs="Calibri"/>
      <w:b/>
      <w:bCs/>
      <w:kern w:val="2"/>
      <w:sz w:val="24"/>
      <w:szCs w:val="24"/>
      <w:lang w:val="sr-Latn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kern w:val="2"/>
      <w:sz w:val="28"/>
      <w:szCs w:val="28"/>
      <w:lang w:val="sr-Latn-CS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kern w:val="2"/>
      <w:sz w:val="24"/>
      <w:szCs w:val="24"/>
      <w:lang w:val="sr-Latn-ME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Symbol"/>
      <w:sz w:val="24"/>
      <w:szCs w:val="24"/>
      <w:lang w:val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color w:val="000000"/>
      <w:sz w:val="24"/>
      <w:szCs w:val="24"/>
      <w:lang w:val="sr-Latn-CS"/>
    </w:rPr>
  </w:style>
  <w:style w:type="character" w:styleId="WW8Num9z0">
    <w:name w:val="WW8Num9z0"/>
    <w:qFormat/>
    <w:rPr>
      <w:rFonts w:ascii="Calibri" w:hAnsi="Calibri" w:cs="Calibri"/>
      <w:lang w:val="sr-Latn-C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DefaultParagraphFont">
    <w:name w:val="Default Paragraph Font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DefaultParagraphFont">
    <w:name w:val="WW-Default Paragraph Font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16z0">
    <w:name w:val="WW8Num16z0"/>
    <w:qFormat/>
    <w:rPr>
      <w:color w:val="000000"/>
      <w:lang w:val="sr-R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dexLink">
    <w:name w:val="Index Link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tLeast" w:line="10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tLeast" w:line="10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PMingLiU;新細明體" w:cs="Times New Roman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tLeast" w:line="10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tLeast" w:line="100"/>
    </w:pPr>
    <w:rPr>
      <w:rFonts w:eastAsia="PMingLiU;新細明體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tLeast" w:line="10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Endnote">
    <w:name w:val="Endnote Text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lineRule="atLeast" w:line="10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tLeast" w:line="10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Footer">
    <w:name w:val="Footer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hi-IN"/>
    </w:rPr>
  </w:style>
  <w:style w:type="paragraph" w:styleId="Contents10">
    <w:name w:val="Contents 10"/>
    <w:basedOn w:val="Index"/>
    <w:qFormat/>
    <w:pPr>
      <w:tabs>
        <w:tab w:val="clear" w:pos="709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lorfulListAccent11">
    <w:name w:val="Colorful List - Accent 11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03:00Z</dcterms:created>
  <dc:creator>Gorana</dc:creator>
  <dc:description/>
  <dc:language>en-US</dc:language>
  <cp:lastModifiedBy>Milenadj</cp:lastModifiedBy>
  <cp:lastPrinted>2018-04-25T10:52:00Z</cp:lastPrinted>
  <dcterms:modified xsi:type="dcterms:W3CDTF">2019-04-23T12:20:00Z</dcterms:modified>
  <cp:revision>3</cp:revision>
  <dc:subject/>
  <dc:title/>
</cp:coreProperties>
</file>