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„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13.Jul-Plantaže” a.d. Podgoric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>Broj: 3534/1105/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>Plan nabavki:282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>Redni broj iz Plana nabavki: 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Mjesto i datum: Podgorica, 11.05.2020.g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36"/>
          <w:szCs w:val="36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6"/>
          <w:szCs w:val="36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  <w:lang w:val="pl-PL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6"/>
          <w:szCs w:val="36"/>
          <w:lang w:val="it-IT"/>
        </w:rPr>
        <w:t>ZAHTJEV ZA PRIKUPLJANJE PONUDA ZA POSTUPAK NABAVK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6"/>
          <w:szCs w:val="36"/>
          <w:lang w:val="it-IT"/>
        </w:rPr>
      </w:r>
      <w:bookmarkStart w:id="0" w:name="_Hlk512502621"/>
      <w:bookmarkStart w:id="1" w:name="_Hlk51250262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it-IT"/>
        </w:rPr>
      </w:pPr>
      <w:bookmarkStart w:id="2" w:name="_Hlk512502621"/>
      <w:bookmarkEnd w:id="2"/>
      <w:r>
        <w:rPr>
          <w:rFonts w:cs="Times New Roman" w:ascii="Times New Roman" w:hAnsi="Times New Roman"/>
          <w:b/>
          <w:color w:val="000000"/>
          <w:sz w:val="36"/>
          <w:szCs w:val="36"/>
          <w:lang w:val="it-IT"/>
        </w:rPr>
        <w:t>VINSKE KISJELIN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>I   Podaci o naručioc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tbl>
      <w:tblPr>
        <w:tblW w:w="90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211"/>
      </w:tblGrid>
      <w:tr>
        <w:trPr>
          <w:trHeight w:val="612" w:hRule="atLeast"/>
        </w:trPr>
        <w:tc>
          <w:tcPr>
            <w:tcW w:w="38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Naručilac: “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13 Jul Plantaže“ A.D.</w:t>
            </w:r>
          </w:p>
        </w:tc>
        <w:tc>
          <w:tcPr>
            <w:tcW w:w="52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fr-FR"/>
              </w:rPr>
              <w:t>Lice za davanje informacija: Dragana Stojović</w:t>
            </w:r>
          </w:p>
        </w:tc>
      </w:tr>
      <w:tr>
        <w:trPr>
          <w:trHeight w:val="612" w:hRule="atLeast"/>
        </w:trPr>
        <w:tc>
          <w:tcPr>
            <w:tcW w:w="3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Adresa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Put Radomira Ivanovića br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Poštanski broj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3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Sjedište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Podgoric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PIB (Matični broj):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3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Telefon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00382 20 658 10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Faks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00382 20 444 112</w:t>
            </w:r>
          </w:p>
        </w:tc>
      </w:tr>
      <w:tr>
        <w:trPr>
          <w:trHeight w:val="612" w:hRule="atLeast"/>
        </w:trPr>
        <w:tc>
          <w:tcPr>
            <w:tcW w:w="38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E-mailadresa:  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dragana.stojovic@plantaze.com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Internet stranica (web)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www.plantaze.com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II  Predmet nabavk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</w:rPr>
              <w:t xml:space="preserve">Vinska kisjelina 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>III Način određivanja predmeta i procijenjena vrijednost nabavk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edmet  nabavke se nabavlja: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kao cjelina, procijenjene vrijednosti bez  PDV-a u iznosu o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55.000,00 €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V Uslovi za učešće u postupku javne nabavke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postupk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nabavk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m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d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estvuj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sam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pon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koji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a)   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spacing w:lineRule="atLeast" w:line="100" w:before="0" w:after="0"/>
        <w:ind w:left="690" w:right="0" w:hanging="24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2) dokaže da on odnosno njegov zakonski zastupnik nije pravosnažno osuđivan za neko od krivičnih djela organizovanog kriminala sa elementima korupcije, pranja novca i prevare;</w:t>
      </w:r>
    </w:p>
    <w:p>
      <w:pPr>
        <w:pStyle w:val="Normal"/>
        <w:spacing w:lineRule="atLeast" w:line="100" w:before="0" w:after="0"/>
        <w:ind w:left="690" w:right="0" w:hanging="24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Uslovi iz stava 1 ove tačke ne odnose se na fizička lica: umjetnike, naučnike i kulturne stvaraoce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l-SI"/>
        </w:rPr>
        <w:t>Dokazivanje ispunjenosti obaveznih uslov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spacing w:lineRule="atLeast" w:line="100" w:before="0" w:after="0"/>
        <w:ind w:left="756" w:right="0" w:hanging="306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1) dokaza o registraciji kod organa nadležnog za registraciju privrednih subjekata sa podacima o ovlašćenim licima ponuđača;</w:t>
      </w:r>
    </w:p>
    <w:p>
      <w:pPr>
        <w:pStyle w:val="Normal"/>
        <w:spacing w:lineRule="atLeast" w:line="100" w:before="0" w:after="0"/>
        <w:ind w:left="756" w:right="0" w:hanging="306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ind w:left="585" w:right="0" w:hanging="135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)   1)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u w:val="single"/>
          <w:lang w:val="sl-SI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Ispunjenost uslova stručno - tehničke i kadrovske osposobljenosti u postupku  nabavk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rob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 dokazuje se dostavljanjem jednog ili više sljedecih dokaza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 </w:t>
      </w:r>
      <w:r>
        <w:rPr/>
        <w:t>mjera za obezbjeđenje sistema upravljanja kvalitetom:</w:t>
      </w:r>
    </w:p>
    <w:tbl>
      <w:tblPr>
        <w:tblW w:w="913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354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Latn-CS"/>
              </w:rPr>
              <w:t>ISO 900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CS"/>
              </w:rPr>
              <w:t>Pon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ME"/>
              </w:rPr>
              <w:t>đač je dužan da dostavi dokaz da posjeduje važeći međunarodni standard za upravljanje kvalitetom u poslovnoj organizciji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sertifikat o bezbjednosti hrane (ako je predmet nabavke hrana</w:t>
      </w:r>
      <w:r>
        <w:rPr/>
        <w:t>):</w:t>
      </w:r>
    </w:p>
    <w:tbl>
      <w:tblPr>
        <w:tblW w:w="908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>
          <w:trHeight w:val="354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sr-Latn-CS"/>
              </w:rPr>
              <w:t>ISO 22000 ili HACCP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Ponuđač je dužan da dostavi dokaz da posjeduje važeći međunarodni standard za upravljanje bezbjednošću hranom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orak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pi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dnos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tograf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poru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č</w:t>
      </w:r>
      <w:r>
        <w:rPr>
          <w:rFonts w:cs="Times New Roman" w:ascii="Times New Roman" w:hAnsi="Times New Roman"/>
          <w:color w:val="000000"/>
          <w:sz w:val="24"/>
          <w:szCs w:val="24"/>
        </w:rPr>
        <w:t>i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jerodostojnos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obaveza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vrdi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ukoli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lac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htijev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tbl>
      <w:tblPr>
        <w:tblW w:w="912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5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Sertifikat o analizama (CoA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Deklaraciju predmetne rob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Bezbjednosne listove (MSDS)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r-RS"/>
        </w:rPr>
        <w:t>V  Rok važenja ponud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Period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v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>ž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enj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ponud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j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 60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dan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d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dan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javnog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tvaranj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tLeast" w:line="100" w:before="0" w:after="0"/>
        <w:ind w:left="690" w:right="0" w:hanging="240"/>
        <w:rPr>
          <w:rFonts w:ascii="Times New Roman" w:hAnsi="Times New Roman" w:eastAsia="SimSun;宋体" w:cs="Times New Roman"/>
          <w:color w:val="000000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VI  Rok i mjesto izv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šenja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Rok izvršenja ugovo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je 240 dana od dana zaključivanja ugov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Mjesto izvršenja ugovor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je magacin Naručioca, Podgorica, na adresi Put Radomira Ivanovića br.2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aritet DAP Podgorica (Incoterms 20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VII  Rok isporu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Rok isporu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robe ne smije biti duži od 10 radnih dana od dana pismene porudž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Cjelokupno specificirana roba  se mora isporučiti najkasnije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31.07.2020.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shd w:fill="C0C0C0" w:val="clear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val="pl-PL"/>
        </w:rPr>
        <w:t>VIII  Jezik ponude</w:t>
      </w:r>
    </w:p>
    <w:p>
      <w:pPr>
        <w:pStyle w:val="Normal"/>
        <w:spacing w:lineRule="auto" w:line="240" w:before="0" w:after="0"/>
        <w:jc w:val="both"/>
        <w:rPr>
          <w:rFonts w:ascii="Wingdings" w:hAnsi="Wingdings" w:eastAsia="SimSun;宋体" w:cs="Wingdings"/>
          <w:b/>
          <w:b/>
          <w:bCs/>
          <w:color w:val="000000"/>
          <w:sz w:val="24"/>
          <w:szCs w:val="24"/>
          <w:shd w:fill="C0C0C0" w:val="clear"/>
          <w:lang w:val="pl-PL"/>
        </w:rPr>
      </w:pPr>
      <w:r>
        <w:rPr>
          <w:rFonts w:eastAsia="SimSun;宋体" w:cs="Wingdings" w:ascii="Wingdings" w:hAnsi="Wingdings"/>
          <w:b/>
          <w:bCs/>
          <w:color w:val="000000"/>
          <w:sz w:val="24"/>
          <w:szCs w:val="24"/>
          <w:shd w:fill="C0C0C0" w:val="clear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rnogorski jezik i drugi jezik koji je u službenoj upotrebi u Crnoj Gori, u skladu sa Ustavom i zakon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engleski jezik </w:t>
      </w:r>
    </w:p>
    <w:p>
      <w:pPr>
        <w:pStyle w:val="Normal"/>
        <w:autoSpaceDE w:val="false"/>
        <w:spacing w:lineRule="atLeast" w:line="100" w:before="0" w:after="0"/>
        <w:ind w:left="690" w:right="0" w:hanging="24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da-DK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>IX Način plaćanj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Način plaćanja je: virmanski po dostavljenim bankarskim instrukcijama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>X   Vrijeme i mjesto podnošenja ponuda i javnog otvaranja ponud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Ponude se predaju  radnim danima od 8,00 sati do 14,00 sati, zaključno sa danom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ME"/>
        </w:rPr>
        <w:t xml:space="preserve"> 27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.05.2020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ME"/>
        </w:rPr>
        <w:t>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 xml:space="preserve"> godine u 11,00sat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Ponude se mogu predat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neposrednom predajom na arhivu naručioca na adresi Put Radomira Ivanovića br. 2, 81000 Podgorica, Crna Gor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preporučenom pošiljkom sa povratnicom na adresi Put Radomira Ivanovića br. 2, 81000 Podgorica, Crna Gora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Javno otvaranje ponuda, kome mogu prisustvovati ovlašćeni predstavnici ponuđača sa priloženim punomoćjem potpisanim od strane ovlašćenog lica, održaće se dana danom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ME"/>
        </w:rPr>
        <w:t xml:space="preserve"> 27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.05.2020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ME"/>
        </w:rPr>
        <w:t>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 xml:space="preserve"> godine u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pl-PL"/>
        </w:rPr>
        <w:t>12,00 sati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 xml:space="preserve">, u prostorijama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r-RS"/>
        </w:rPr>
        <w:t>„13.Jul-Plantaže” A.D. Podgoric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 xml:space="preserve"> na adresi Put Radomira Ivanovica br. 2., 81000 Podgorica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XI  Rok za donošenje odluke o izboru najpovoljnije ponude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Odluka o izboru najpovoljnije ponude donijeće se u roku od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pl-PL"/>
        </w:rPr>
        <w:t xml:space="preserve"> 60 dan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 xml:space="preserve"> od dana javnog otvaranja ponud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  <w:t xml:space="preserve">XII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Sredstva finansijskog obezbjeđenja ugovora o nabavc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 % od vrijednosti ugovora</w:t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shd w:fill="FFFF99" w:val="clear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FFFF99" w:val="clear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FFFF99" w:val="clear"/>
          <w:lang w:val="pl-PL"/>
        </w:rPr>
        <w:t xml:space="preserve">NAPOMENA: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FFFF99" w:val="clear"/>
          <w:lang w:val="sr-Latn-CS"/>
        </w:rPr>
        <w:t>NARUČILAC ZADRŽAVA PRAVO DA SA NOVIM PONUĐAČEM, SA KOJIM DO SADA NIJE  SARAĐIVAO,  ZAKLJUČI UGOVOR NA MANJU - PROBNU KOLIČINU, ISKLJUČIVO IZ RAZLOGA PREDOSTROŽNOSTI I OBEZBJEĐENJA KONTINUITETA PROCESA PROIZVODNJE!!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shd w:fill="FFFF99" w:val="clear"/>
          <w:lang w:val="sr-Latn-C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FFFF99" w:val="clear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432" w:right="0" w:hanging="432"/>
        <w:jc w:val="center"/>
        <w:rPr/>
      </w:pPr>
      <w:r>
        <w:rPr/>
        <w:t>TEHNIČKE KARAKTERISTIKE ILI SPECIFIKACIJE PREDMETA NABAVKE</w:t>
      </w:r>
    </w:p>
    <w:tbl>
      <w:tblPr>
        <w:tblW w:w="90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160"/>
        <w:gridCol w:w="3615"/>
        <w:gridCol w:w="1230"/>
        <w:gridCol w:w="1536"/>
      </w:tblGrid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redmeta nabavke, odnosno dijela predmeta nabavk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ne karakteristike predmeta nabavke u pogledu kvaliteta, performansi i/ili dimenzij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inica mje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ičina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rodna (L+)Vinska kiselina, E334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jeli kristalni puder ili bezbojni kristali, veoma rastvorljivi u vodi i lako rastvorljivi u alkohol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tvorljivost 147g/100 ml vode temp 25 °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Ugao rotacije 20%w/v  </w:t>
            </w:r>
            <w:r>
              <w:rPr>
                <w:rFonts w:cs="Times New Roman" w:ascii="Times New Roman" w:hAnsi="Times New Roman"/>
                <w:color w:val="000000"/>
              </w:rPr>
              <w:t>12,0-12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čka topljenja 168-170 °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salna kiselina &lt; 50 pp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oridi &lt; 20 pp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fati &lt; 100 pp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cijum &lt; 40 pp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ški metali (Pb) &lt; 4 pp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bici tokom sušenja 0,07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fatni pepeo 0,01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ožđe &lt; 5 pp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ovo &lt; 0,05 pp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va &lt; 0,10 pp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l &lt; 0,20 pp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kar 0,20 pp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nk &lt; 0,10 pp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O fre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ovanje proizvod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vrećama od 25 k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eće složene na paletu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Wingdings" w:ascii="Wingdings" w:hAnsi="Wingdings"/>
          <w:b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rantni rok: </w:t>
      </w:r>
      <w:r>
        <w:rPr>
          <w:rFonts w:cs="Times New Roman" w:ascii="Times New Roman" w:hAnsi="Times New Roman"/>
          <w:sz w:val="24"/>
          <w:szCs w:val="24"/>
        </w:rPr>
        <w:t xml:space="preserve">minimum </w:t>
      </w:r>
      <w:r>
        <w:rPr>
          <w:rFonts w:cs="Times New Roman" w:ascii="Times New Roman" w:hAnsi="Times New Roman"/>
          <w:color w:val="000000"/>
          <w:sz w:val="24"/>
          <w:szCs w:val="24"/>
        </w:rPr>
        <w:t>12 mjeseci da dana isporuk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b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rancije kvaliteta: 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roba mora biti adekvatno upakovana u originalnoj ambalaži sa proizvođačkom deklaracijom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kojoj će  biti utisnut datum pakovanja, rok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rajanja </w:t>
      </w:r>
      <w:r>
        <w:rPr>
          <w:rFonts w:cs="Times New Roman" w:ascii="Times New Roman" w:hAnsi="Times New Roman"/>
          <w:sz w:val="24"/>
          <w:szCs w:val="24"/>
          <w:lang w:val="sr-Latn-CS"/>
        </w:rPr>
        <w:t>i oznaka serije/lota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ukoli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n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izv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avez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color w:val="000000"/>
          <w:sz w:val="24"/>
          <w:szCs w:val="24"/>
        </w:rPr>
        <w:t>en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z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izv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a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tribuci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ih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izvo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teritori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Cr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r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b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čin sprovođenja kontrole kvalitet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vaku isporuku moraju pratiti sertifikati o analizama i bezbjednosni listovi za svaki isporučeni proizvod. </w:t>
      </w:r>
      <w:r>
        <w:rPr>
          <w:rFonts w:cs="Times New Roman" w:ascii="Times New Roman" w:hAnsi="Times New Roman"/>
          <w:sz w:val="24"/>
          <w:szCs w:val="24"/>
          <w:lang w:val="sr-Latn-CS"/>
        </w:rPr>
        <w:t>Sertifikati i bezbjednosni listovi se moraju odnositi na lot/seriju koja je isporučena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rovjera usklađenosti dostavljenih sertifikata o analizama od strane ponuđača sa specificiranim “b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itnim karakteristikama predmeta nabavke u pogledu kvaliteta, performansi i/ili dimenzija” iz dijela “tehničke karakteristike ili specifikacije predmeta nabavke, odnosno predmjer radova” zahtjeva za prikupljanje ponud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3333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3333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3333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3333" w:val="clear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sz w:val="28"/>
          <w:szCs w:val="28"/>
          <w:lang w:val="fr-FR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sz w:val="28"/>
          <w:szCs w:val="28"/>
          <w:lang w:val="fr-FR"/>
        </w:rPr>
        <w:t>OBRAZAC PONUDE SA OBRASCIMA KOJE PRIPREMA PONUĐAČ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eastAsia="PMingLiU;新細明體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fr-FR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sz w:val="28"/>
          <w:szCs w:val="28"/>
          <w:lang w:val="fr-FR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fr-FR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 xml:space="preserve">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>(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u w:val="single"/>
          <w:lang w:val="fr-FR"/>
        </w:rPr>
        <w:t>naziv ponuđač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>)</w:t>
        <w:tab/>
      </w: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fr-FR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 xml:space="preserve">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>(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u w:val="single"/>
          <w:lang w:val="fr-FR"/>
        </w:rPr>
        <w:t>naziv naručioc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fr-FR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fr-FR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za nabavku 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</w:rPr>
        <w:t>(</w:t>
      </w:r>
      <w:r>
        <w:rPr>
          <w:rFonts w:cs="Times New Roman" w:ascii="Times New Roman" w:hAnsi="Times New Roman"/>
          <w:i/>
          <w:iCs/>
          <w:color w:val="000000"/>
          <w:kern w:val="2"/>
        </w:rPr>
        <w:t>opis predmeta nabavke</w:t>
      </w:r>
      <w:r>
        <w:rPr>
          <w:rFonts w:cs="Times New Roman" w:ascii="Times New Roman" w:hAnsi="Times New Roman"/>
          <w:color w:val="000000"/>
          <w:kern w:val="2"/>
        </w:rPr>
        <w:t>)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ZA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/>
      </w:pPr>
      <w:r>
        <w:rPr>
          <w:rFonts w:cs="Wingdings" w:ascii="Wingdings" w:hAnsi="Wingdings"/>
          <w:color w:val="000000"/>
          <w:kern w:val="2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redmet nabavke u cjelin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right="0" w:hanging="5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PODACI O PONUDI I PONUĐAČU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kern w:val="2"/>
          <w:sz w:val="24"/>
          <w:szCs w:val="24"/>
        </w:rPr>
      </w:r>
    </w:p>
    <w:p>
      <w:pPr>
        <w:pStyle w:val="Normal"/>
        <w:suppressAutoHyphens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08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41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Naziv i sjedište ponuđač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PIB</w:t>
            </w:r>
            <w:r>
              <w:rPr>
                <w:rStyle w:val="WWFootnoteReference1"/>
                <w:rStyle w:val="FootnoteAnchor1"/>
                <w:rFonts w:cs="Times New Roman" w:ascii="Times New Roman" w:hAnsi="Times New Roman"/>
                <w:color w:val="000000"/>
                <w:kern w:val="2"/>
                <w:lang w:val="sr-Latn-CS"/>
              </w:rPr>
              <w:footnoteReference w:id="2"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PDV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Broj računa i naziv banke ponuđač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Adres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Telefo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Fax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E-mail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sr-Latn-C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Ime i prezime osobe za davanje informacij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SIJSKI DIO PONU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8551" w:type="dxa"/>
        <w:jc w:val="left"/>
        <w:tblInd w:w="-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055"/>
        <w:gridCol w:w="1665"/>
        <w:gridCol w:w="1050"/>
        <w:gridCol w:w="975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1515"/>
        <w:gridCol w:w="41"/>
        <w:gridCol w:w="20"/>
      </w:tblGrid>
      <w:tr>
        <w:trPr>
          <w:trHeight w:val="105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2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795" w:hRule="atLeast"/>
        </w:trPr>
        <w:tc>
          <w:tcPr>
            <w:tcW w:w="6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2130" w:type="dxa"/>
            <w:gridSpan w:val="1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6"/>
              </w:numPr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jkama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6"/>
              </w:numPr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ovima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lovi ponude:</w:t>
      </w:r>
    </w:p>
    <w:tbl>
      <w:tblPr>
        <w:tblW w:w="9582" w:type="dxa"/>
        <w:jc w:val="left"/>
        <w:tblInd w:w="-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47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right="0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Valuta plaćanja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0"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spacing w:lineRule="auto" w:line="24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uto" w:line="240" w:before="0" w:after="0"/>
        <w:ind w:left="0"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0"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  <w:r>
        <w:br w:type="page"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DOKAZ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ISPUNJENOST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OBAVEZNIH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USLOV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Z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>Č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>ŠĆ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POSTUPKU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JAVNOG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NADMETANJA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Dostaviti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Latn-CS"/>
        </w:rPr>
        <w:t>: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l-SI"/>
        </w:rPr>
      </w:r>
    </w:p>
    <w:p>
      <w:pPr>
        <w:pStyle w:val="Normal"/>
        <w:suppressAutoHyphens w:val="false"/>
        <w:spacing w:lineRule="atLeast" w:line="100" w:before="0" w:after="0"/>
        <w:ind w:left="616" w:right="0" w:hanging="16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okaz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registracij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zdat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rga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dl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registracij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ivrednih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ubjekat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dacim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vl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ni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licim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;</w:t>
      </w:r>
    </w:p>
    <w:p>
      <w:pPr>
        <w:pStyle w:val="Normal"/>
        <w:suppressAutoHyphens w:val="false"/>
        <w:spacing w:lineRule="atLeast" w:line="100" w:before="0" w:after="0"/>
        <w:ind w:left="616" w:right="0" w:hanging="16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okaz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dl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rga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zdat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snov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aznen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videnci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oj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mi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bit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tarij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š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s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mjesec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a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javn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tvaranj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č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dnosn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jegov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konsk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stupnik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i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avos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s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van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ek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riv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ih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jel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rganizovan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riminal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lementim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orupci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anj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ovc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evar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;</w:t>
      </w:r>
      <w:r>
        <w:br w:type="page"/>
      </w:r>
    </w:p>
    <w:p>
      <w:pPr>
        <w:pStyle w:val="Normal"/>
        <w:keepNext w:val="true"/>
        <w:keepLines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right="0" w:hanging="5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pl-PL"/>
        </w:rPr>
        <w:t>DOKAZI O ISPUNJAVANJU USLOVA STRUČNO-TEHNIČKE I KADROVSKE OSPOSOBLJENOSTI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kern w:val="2"/>
          <w:lang w:val="pl-PL"/>
        </w:rPr>
      </w:pPr>
      <w:r>
        <w:rPr>
          <w:rFonts w:cs="Times New Roman" w:ascii="Times New Roman" w:hAnsi="Times New Roman"/>
          <w:color w:val="000000"/>
          <w:kern w:val="2"/>
          <w:lang w:val="pl-PL"/>
        </w:rPr>
        <w:t>Dostaviti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/>
        <w:t>mjera za obezbjeđenje sistema upravljanja kvalitetom:</w:t>
      </w:r>
    </w:p>
    <w:tbl>
      <w:tblPr>
        <w:tblW w:w="947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354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Latn-CS"/>
              </w:rPr>
              <w:t>ISO 900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CS"/>
              </w:rPr>
              <w:t>Pon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ME"/>
              </w:rPr>
              <w:t>đač je dužan da dostavi dokaz da posjeduje važeći međunarodni standard za upravljanje kvalitetom u poslovnoj organizciji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sertifikat o bezbjednosti hrane (ako je predmet nabavke hrana</w:t>
      </w:r>
      <w:r>
        <w:rPr/>
        <w:t>):</w:t>
      </w:r>
    </w:p>
    <w:tbl>
      <w:tblPr>
        <w:tblW w:w="945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354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sr-Latn-CS"/>
              </w:rPr>
              <w:t>ISO 22000 ili HACCP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 xml:space="preserve">Ponuđač je dužan da dostavi dokaz da posjeduje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ME"/>
              </w:rPr>
              <w:t>važeć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 xml:space="preserve"> međunarodni standard za upravljanje bezbjednošću hranom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zoraka, opisa, odnosno fotografija roba koje su predmet isporuke, a čiju je vjerodostojnost ponuđač obavezan potvrditi, ukoliko to naručilac zahtijeva</w:t>
      </w:r>
      <w:r>
        <w:rPr/>
        <w:t>:</w:t>
      </w:r>
    </w:p>
    <w:tbl>
      <w:tblPr>
        <w:tblW w:w="9486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354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Tehnički list rob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MSDS (bezbjednosni list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Deklaraciju predmetne robe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UPUTSTVO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PONU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>Đ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A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>Č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IMA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ZA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SA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>Č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INJAVANJE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I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PODNO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>Š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ENJE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Pripremanje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ponude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Pon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kern w:val="2"/>
          <w:sz w:val="24"/>
          <w:szCs w:val="24"/>
        </w:rPr>
        <w:t>rad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kern w:val="2"/>
          <w:sz w:val="24"/>
          <w:szCs w:val="24"/>
        </w:rPr>
        <w:t>e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ostupk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nabavke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s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kern w:val="2"/>
          <w:sz w:val="24"/>
          <w:szCs w:val="24"/>
        </w:rPr>
        <w:t>injav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odnos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onud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sklad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s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ovim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zahtjevom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Na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sr-Latn-CS"/>
        </w:rPr>
        <w:t>č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dostavljanja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ostavlj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dgovaraj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tvoreno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mot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overa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ake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l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)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jedno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ijel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mot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d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spisu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ziv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jed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r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oc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broj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htjev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ikupljan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eks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znako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: 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tvaraj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i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javn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tvaranj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”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rugo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ijel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mot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spisu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ziv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jed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dres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Ponuda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ć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se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uzeti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razmatranje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samo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ako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su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istoj 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pon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en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sv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specificiran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proizvod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tr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en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zahtjevo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z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prikupljan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ponud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left="927" w:right="0" w:hanging="0"/>
        <w:jc w:val="both"/>
        <w:rPr>
          <w:rFonts w:ascii="Times New Roman" w:hAnsi="Times New Roman" w:cs="Times New Roman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left="927" w:right="0" w:hanging="0"/>
        <w:jc w:val="both"/>
        <w:rPr>
          <w:rFonts w:ascii="Times New Roman" w:hAnsi="Times New Roman" w:cs="Times New Roman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Ponuđač dostavlja ponudu sa cijenom/ama izraženom u EUR-ima, bez PDV-a, i 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 xml:space="preserve">jedinična cijena, količina i ukupan finansijski iznos za ponudjenu robu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fr-FR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fr-FR"/>
        </w:rPr>
        <w:t xml:space="preserve">           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fr-FR"/>
        </w:rPr>
        <w:t>Preporuka ponuđačima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Ponudu pripremiti kao jedinstvenu cjelinu i svaku popunjenu stranu ponude numerisati, potpisati i pečatirat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iCs/>
        <w:bCs/>
        <w:rFonts w:ascii="Times New Roman" w:hAnsi="Times New Roman" w:eastAsia="PMingLiU;新細明體" w:cs="Times New Roman"/>
        <w:color w:val="000000"/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kern w:val="2"/>
        <w:szCs w:val="24"/>
        <w:bCs/>
        <w:rFonts w:ascii="Times New Roman" w:hAnsi="Times New Roman" w:eastAsia="PMingLiU;新細明體"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  <w:sz w:val="24"/>
        <w:b/>
        <w:kern w:val="2"/>
        <w:szCs w:val="24"/>
        <w:bCs/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kern w:val="2"/>
        <w:szCs w:val="28"/>
        <w:bCs/>
        <w:color w:val="000000"/>
        <w:lang w:val="sr-Latn-CS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0"/>
        </w:tabs>
        <w:ind w:left="780" w:hanging="360"/>
      </w:pPr>
      <w:rPr>
        <w:rFonts w:ascii="Times New Roman" w:hAnsi="Times New Roman" w:cs="Times New Roman" w:hint="default"/>
        <w:sz w:val="24"/>
        <w:b/>
        <w:kern w:val="2"/>
        <w:szCs w:val="24"/>
        <w:bCs/>
        <w:lang w:val="sr-Latn-M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  <w:sz w:val="24"/>
        <w:szCs w:val="24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b/>
      <w:bCs/>
      <w:i/>
      <w:iCs/>
      <w:color w:val="000000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PMingLiU;新細明體" w:cs="Times New Roman"/>
      <w:b/>
      <w:bCs/>
      <w:i/>
      <w:color w:val="000000"/>
      <w:kern w:val="2"/>
      <w:sz w:val="24"/>
      <w:szCs w:val="24"/>
      <w:lang w:val="pl-PL"/>
    </w:rPr>
  </w:style>
  <w:style w:type="character" w:styleId="WW8Num3z0">
    <w:name w:val="WW8Num3z0"/>
    <w:qFormat/>
    <w:rPr>
      <w:rFonts w:ascii="Calibri" w:hAnsi="Calibri" w:cs="Calibri"/>
      <w:b/>
      <w:bCs/>
      <w:kern w:val="2"/>
      <w:sz w:val="24"/>
      <w:szCs w:val="24"/>
      <w:lang w:val="sr-Latn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kern w:val="2"/>
      <w:sz w:val="28"/>
      <w:szCs w:val="28"/>
      <w:lang w:val="sr-Latn-CS"/>
    </w:rPr>
  </w:style>
  <w:style w:type="character" w:styleId="WW8Num5z0">
    <w:name w:val="WW8Num5z0"/>
    <w:qFormat/>
    <w:rPr>
      <w:rFonts w:ascii="Times New Roman" w:hAnsi="Times New Roman" w:cs="Times New Roman"/>
      <w:b/>
      <w:bCs/>
      <w:kern w:val="2"/>
      <w:sz w:val="24"/>
      <w:szCs w:val="24"/>
      <w:lang w:val="sr-Latn-ME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Symbol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color w:val="000000"/>
      <w:sz w:val="24"/>
      <w:szCs w:val="24"/>
      <w:lang w:val="sr-Latn-CS"/>
    </w:rPr>
  </w:style>
  <w:style w:type="character" w:styleId="WW8Num9z0">
    <w:name w:val="WW8Num9z0"/>
    <w:qFormat/>
    <w:rPr>
      <w:rFonts w:ascii="Calibri" w:hAnsi="Calibri" w:cs="Calibri"/>
      <w:lang w:val="sr-Latn-C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DefaultParagraphFont">
    <w:name w:val="Default Paragraph Font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16z0">
    <w:name w:val="WW8Num16z0"/>
    <w:qFormat/>
    <w:rPr>
      <w:color w:val="000000"/>
      <w:lang w:val="sr-R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dexLink">
    <w:name w:val="Index Link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tLeast" w:line="10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tLeast" w:line="10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PMingLiU;新細明體" w:cs="Times New Roman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tLeast" w:line="10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tLeast" w:line="100"/>
    </w:pPr>
    <w:rPr>
      <w:rFonts w:eastAsia="PMingLiU;新細明體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tLeast" w:line="10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Endnote">
    <w:name w:val="Endnote Text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Title">
    <w:name w:val="Title"/>
    <w:basedOn w:val="Normal"/>
    <w:next w:val="Normal"/>
    <w:qFormat/>
    <w:pPr>
      <w:spacing w:lineRule="atLeast" w:line="10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tLeast" w:line="10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Footer">
    <w:name w:val="Footer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hi-IN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lorfulListAccent11">
    <w:name w:val="Colorful List - Accent 11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36:00Z</dcterms:created>
  <dc:creator>Gorana</dc:creator>
  <dc:description/>
  <dc:language>en-US</dc:language>
  <cp:lastModifiedBy>Milenadj</cp:lastModifiedBy>
  <cp:lastPrinted>2018-04-25T10:52:00Z</cp:lastPrinted>
  <dcterms:modified xsi:type="dcterms:W3CDTF">2019-06-07T09:20:00Z</dcterms:modified>
  <cp:revision>3</cp:revision>
  <dc:subject/>
  <dc:title/>
</cp:coreProperties>
</file>