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pacing w:before="120" w:after="120"/>
        <w:jc w:val="center"/>
        <w:rPr>
          <w:rFonts w:ascii="Arial" w:hAnsi="Arial" w:cs="Arial"/>
          <w:color w:val="000000"/>
          <w:lang w:val="sr-Latn-ME"/>
        </w:rPr>
      </w:pPr>
      <w:r>
        <w:rPr/>
        <w:object w:dxaOrig="6465" w:dyaOrig="3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.55pt;height:96.55pt" filled="f" o:ole="">
            <v:imagedata r:id="rId3" o:title=""/>
          </v:shape>
          <o:OLEObject Type="Embed" ProgID="" ShapeID="ole_rId2" DrawAspect="Content" ObjectID="_1130147678" r:id="rId2"/>
        </w:object>
      </w:r>
    </w:p>
    <w:p>
      <w:pPr>
        <w:pStyle w:val="Normal"/>
        <w:numPr>
          <w:ilvl w:val="0"/>
          <w:numId w:val="2"/>
        </w:numPr>
        <w:spacing w:before="0" w:after="0"/>
        <w:ind w:left="0" w:hanging="432"/>
        <w:jc w:val="both"/>
        <w:rPr/>
      </w:pPr>
      <w:r>
        <w:rPr>
          <w:rFonts w:eastAsia="Arial" w:cs="Arial" w:ascii="Arial" w:hAnsi="Arial"/>
          <w:color w:val="000000"/>
          <w:lang w:val="sr-Latn-ME"/>
        </w:rPr>
        <w:t xml:space="preserve">        </w:t>
      </w:r>
      <w:r>
        <w:rPr>
          <w:rFonts w:cs="Arial" w:ascii="Arial" w:hAnsi="Arial"/>
          <w:color w:val="000000"/>
          <w:lang w:val="sr-Latn-ME"/>
        </w:rPr>
        <w:t>Broj: 3290/</w:t>
      </w:r>
      <w:r>
        <w:rPr>
          <w:rFonts w:cs="Arial" w:ascii="Arial" w:hAnsi="Arial"/>
          <w:color w:val="000000"/>
          <w:lang w:val="it-IT"/>
        </w:rPr>
        <w:t>2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lang w:val="sr-Latn-ME"/>
        </w:rPr>
        <w:t xml:space="preserve"> </w:t>
      </w:r>
      <w:r>
        <w:rPr>
          <w:rFonts w:cs="Arial" w:ascii="Arial" w:hAnsi="Arial"/>
          <w:color w:val="000000"/>
          <w:lang w:val="sr-Latn-ME"/>
        </w:rPr>
        <w:t>Podgorica, 04.05.2020. godin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ZMJEN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 xml:space="preserve">ZAHTJEV ZA PRIKUPLJANJE PONUD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 xml:space="preserve">ZA POSTUPAK NABAVKE </w:t>
      </w:r>
    </w:p>
    <w:p>
      <w:pPr>
        <w:pStyle w:val="Heading1"/>
        <w:spacing w:lineRule="auto" w:line="240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  <w:u w:val="none"/>
          <w:lang w:val="it-IT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u w:val="none"/>
          <w:lang w:val="it-IT"/>
        </w:rPr>
        <w:t>REKLAMNE OPREME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Cs/>
          <w:i/>
          <w:i/>
          <w:color w:val="000000"/>
          <w:sz w:val="22"/>
          <w:szCs w:val="22"/>
          <w:u w:val="none"/>
          <w:lang w:val="it-IT"/>
        </w:rPr>
      </w:pPr>
      <w:r>
        <w:rPr>
          <w:rFonts w:cs="Arial" w:ascii="Arial" w:hAnsi="Arial"/>
          <w:bCs/>
          <w:i/>
          <w:color w:val="000000"/>
          <w:sz w:val="22"/>
          <w:szCs w:val="22"/>
          <w:u w:val="none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432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 postupku prikupljanja ponuda po Zahtjevu za prikupljanje ponuda za nabavku reklamne opreme br. 3290/1</w:t>
      </w:r>
      <w:r>
        <w:rPr>
          <w:rFonts w:cs="Arial" w:ascii="Arial" w:hAnsi="Arial"/>
          <w:color w:val="000000"/>
          <w:lang w:val="it-IT"/>
        </w:rPr>
        <w:t xml:space="preserve"> od 16.04.2020.godine,</w:t>
      </w:r>
      <w:r>
        <w:rPr>
          <w:rFonts w:cs="Arial" w:ascii="Arial" w:hAnsi="Arial"/>
        </w:rPr>
        <w:t xml:space="preserve"> Naru</w:t>
      </w:r>
      <w:r>
        <w:rPr>
          <w:rFonts w:cs="Arial" w:ascii="Arial" w:hAnsi="Arial"/>
          <w:lang w:val="sr-Latn-CS"/>
        </w:rPr>
        <w:t>č</w:t>
      </w:r>
      <w:r>
        <w:rPr>
          <w:rFonts w:cs="Arial" w:ascii="Arial" w:hAnsi="Arial"/>
        </w:rPr>
        <w:t>ilac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„13.Jul-Plantaže” A.D. Podgoric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vr</w:t>
      </w:r>
      <w:r>
        <w:rPr>
          <w:rFonts w:cs="Arial" w:ascii="Arial" w:hAnsi="Arial"/>
          <w:lang w:val="sr-Latn-CS"/>
        </w:rPr>
        <w:t>š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izmjenu</w:t>
      </w:r>
      <w:r>
        <w:rPr>
          <w:rFonts w:cs="Arial" w:ascii="Arial" w:hAnsi="Arial"/>
          <w:lang w:val="sr-Latn-CS"/>
        </w:rPr>
        <w:t xml:space="preserve"> predmetnog </w:t>
      </w:r>
      <w:r>
        <w:rPr>
          <w:rFonts w:cs="Arial" w:ascii="Arial" w:hAnsi="Arial"/>
        </w:rPr>
        <w:t>zahtjeva.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432"/>
        <w:jc w:val="both"/>
        <w:rPr>
          <w:rFonts w:ascii="Arial" w:hAnsi="Arial" w:cs="Arial"/>
          <w:bCs/>
          <w:color w:val="000000"/>
          <w:lang w:val="sr-Latn-ME"/>
        </w:rPr>
      </w:pPr>
      <w:r>
        <w:rPr>
          <w:rFonts w:cs="Arial" w:ascii="Arial" w:hAnsi="Arial"/>
          <w:bCs/>
          <w:color w:val="000000"/>
          <w:lang w:val="sr-Latn-M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pl-PL"/>
        </w:rPr>
        <w:t xml:space="preserve">--  Izmjene Zahtjeva </w:t>
      </w:r>
      <w:r>
        <w:rPr>
          <w:rFonts w:cs="Arial" w:ascii="Arial" w:hAnsi="Arial"/>
        </w:rPr>
        <w:t>za prikupljanje ponuda za nabavku reklamne opreme u dijelu VII - Vrijeme i mjesto podnošenja ponuda i otvaranja ponuda</w:t>
      </w:r>
      <w:r>
        <w:rPr>
          <w:rFonts w:cs="Arial" w:ascii="Arial" w:hAnsi="Arial"/>
          <w:lang w:val="pl-PL"/>
        </w:rPr>
        <w:t xml:space="preserve">  vrši se  na način što se na strani 4</w:t>
      </w:r>
      <w:r>
        <w:rPr>
          <w:rFonts w:cs="Arial" w:ascii="Arial" w:hAnsi="Arial"/>
          <w:lang w:val="sr-Latn-RS"/>
        </w:rPr>
        <w:t>, vrši ispravka roka podnošenja ponuda, i sada glas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>VII Vrijeme i mjesto podnošenja ponuda i otvaranja ponud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Times New Roman"/>
          <w:lang w:val="sr-Latn-CS"/>
        </w:rPr>
      </w:pPr>
      <w:r>
        <w:rPr>
          <w:rFonts w:cs="Times New Roman" w:ascii="Arial" w:hAnsi="Arial"/>
          <w:color w:val="000000"/>
          <w:lang w:val="sr-Latn-CS"/>
        </w:rPr>
        <w:t xml:space="preserve">Ponude se predaju  radnim danima od 08 do 14 sati, zaključno sa </w:t>
      </w:r>
      <w:r>
        <w:rPr>
          <w:rFonts w:cs="Times New Roman" w:ascii="Arial" w:hAnsi="Arial"/>
          <w:lang w:val="sr-Latn-CS"/>
        </w:rPr>
        <w:t>danom 14</w:t>
      </w:r>
      <w:r>
        <w:rPr>
          <w:rFonts w:cs="Times New Roman" w:ascii="Arial" w:hAnsi="Arial"/>
          <w:lang w:val="sr-Latn-ME"/>
        </w:rPr>
        <w:t>.05.2020</w:t>
      </w:r>
      <w:r>
        <w:rPr>
          <w:rFonts w:cs="Times New Roman" w:ascii="Arial" w:hAnsi="Arial"/>
          <w:lang w:val="sr-Latn-CS"/>
        </w:rPr>
        <w:t xml:space="preserve"> godine do </w:t>
      </w:r>
      <w:r>
        <w:rPr>
          <w:rFonts w:cs="Times New Roman" w:ascii="Arial" w:hAnsi="Arial"/>
          <w:lang w:val="sr-Latn-ME"/>
        </w:rPr>
        <w:t>10</w:t>
      </w:r>
      <w:r>
        <w:rPr>
          <w:rFonts w:cs="Times New Roman" w:ascii="Arial" w:hAnsi="Arial"/>
          <w:lang w:val="sr-Latn-CS"/>
        </w:rPr>
        <w:t xml:space="preserve"> sati.</w:t>
      </w:r>
    </w:p>
    <w:p>
      <w:pPr>
        <w:pStyle w:val="Normal"/>
        <w:spacing w:lineRule="atLeast" w:line="100" w:before="0" w:after="0"/>
        <w:jc w:val="both"/>
        <w:rPr>
          <w:rFonts w:ascii="Arial" w:hAnsi="Arial" w:cs="Times New Roman"/>
          <w:lang w:val="sr-Latn-CS"/>
        </w:rPr>
      </w:pPr>
      <w:r>
        <w:rPr>
          <w:rFonts w:cs="Times New Roman" w:ascii="Arial" w:hAnsi="Arial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Times New Roman"/>
          <w:lang w:val="sr-Latn-CS"/>
        </w:rPr>
      </w:pPr>
      <w:r>
        <w:rPr>
          <w:rFonts w:cs="Times New Roman" w:ascii="Arial" w:hAnsi="Arial"/>
          <w:lang w:val="sr-Latn-CS"/>
        </w:rPr>
        <w:t>Ponude se mogu predati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Wingdings" w:ascii="Arial" w:hAnsi="Arial"/>
          <w:lang w:val="sr-Latn-CS"/>
        </w:rPr>
        <w:t></w:t>
      </w: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Times New Roman" w:ascii="Arial" w:hAnsi="Arial"/>
          <w:lang w:val="sr-Latn-CS"/>
        </w:rPr>
        <w:t>neposrednom predajom na arhivu naručioca na adresi Put Radomira Ivanovica br. 2, 81000 Podgorica, Crna Gora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Wingdings" w:ascii="Arial" w:hAnsi="Arial"/>
          <w:lang w:val="sr-Latn-CS"/>
        </w:rPr>
        <w:t></w:t>
      </w: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Times New Roman" w:ascii="Arial" w:hAnsi="Arial"/>
          <w:lang w:val="sr-Latn-CS"/>
        </w:rPr>
        <w:t>preporučenom pošiljkom sa povratnicom na adresi Put Radomira Ivanovica br. 2, 81000 Podgorica, Crna Gora.</w:t>
      </w:r>
    </w:p>
    <w:p>
      <w:pPr>
        <w:pStyle w:val="Normal"/>
        <w:spacing w:lineRule="atLeast" w:line="100" w:before="0" w:after="0"/>
        <w:jc w:val="both"/>
        <w:rPr>
          <w:rFonts w:ascii="Arial" w:hAnsi="Arial" w:cs="Times New Roman"/>
          <w:lang w:val="sr-Latn-CS"/>
        </w:rPr>
      </w:pPr>
      <w:r>
        <w:rPr>
          <w:rFonts w:cs="Times New Roman" w:ascii="Arial" w:hAnsi="Arial"/>
          <w:lang w:val="sr-Latn-C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Arial" w:hAnsi="Arial"/>
          <w:lang w:val="sr-Latn-CS"/>
        </w:rPr>
        <w:t>Javno otvaranje ponuda, kome mogu prisustvovati ovlašćeni predstavnici ponuđača sa priloženim punomoćjem potpisanim od strane ovlašćenog lica, održaće se dana  14</w:t>
      </w:r>
      <w:r>
        <w:rPr>
          <w:rFonts w:cs="Times New Roman" w:ascii="Arial" w:hAnsi="Arial"/>
          <w:lang w:val="sr-Latn-ME"/>
        </w:rPr>
        <w:t>.05.2020.</w:t>
      </w:r>
      <w:r>
        <w:rPr>
          <w:rFonts w:cs="Times New Roman" w:ascii="Arial" w:hAnsi="Arial"/>
          <w:color w:val="000000"/>
          <w:lang w:val="sr-Latn-CS"/>
        </w:rPr>
        <w:t xml:space="preserve"> godine u </w:t>
      </w:r>
      <w:r>
        <w:rPr>
          <w:rFonts w:cs="Times New Roman" w:ascii="Arial" w:hAnsi="Arial"/>
          <w:color w:val="000000"/>
          <w:lang w:val="sr-Latn-ME"/>
        </w:rPr>
        <w:t xml:space="preserve">11 </w:t>
      </w:r>
      <w:r>
        <w:rPr>
          <w:rFonts w:cs="Times New Roman" w:ascii="Arial" w:hAnsi="Arial"/>
          <w:color w:val="000000"/>
          <w:lang w:val="sr-Latn-CS"/>
        </w:rPr>
        <w:t>sati, u prostorijama „13.Jul-Plantaže” A.D. na adresi Put Radomira Ivanovica br. 2, 81000 Podgorica, Crna Gor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b/>
          <w:color w:val="FF0000"/>
          <w:lang w:val="sr-Latn-ME"/>
        </w:rPr>
        <w:t xml:space="preserve">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b/>
          <w:color w:val="FF0000"/>
          <w:lang w:val="sr-Latn-ME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-- Vrši se izmjena predmetnog zahtjeva u dijelu tehničke specifikacije tražene robe, na način što je izvršena korekcija za stavke navedene pod rednim brojevima 25, 28, 30 i 31, a dodate su nove stavke pod rednim brojevima 26, 27 i 29.  </w:t>
      </w:r>
      <w:r>
        <w:rPr>
          <w:rFonts w:cs="Arial" w:ascii="Arial" w:hAnsi="Arial"/>
          <w:b/>
          <w:bCs/>
          <w:color w:val="000000"/>
          <w:lang w:val="sr-Latn-CS"/>
        </w:rPr>
        <w:t xml:space="preserve"> </w:t>
      </w:r>
      <w:r>
        <w:rPr>
          <w:rFonts w:cs="Arial" w:ascii="Arial" w:hAnsi="Arial"/>
          <w:color w:val="000000"/>
          <w:lang w:val="sr-Latn-CS"/>
        </w:rPr>
        <w:t xml:space="preserve">     </w:t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b/>
          <w:bCs/>
          <w:color w:val="000000"/>
          <w:lang w:val="sr-Latn-CS"/>
        </w:rPr>
        <w:t xml:space="preserve">Napomena: </w:t>
      </w:r>
      <w:r>
        <w:rPr>
          <w:rFonts w:cs="Arial" w:ascii="Arial" w:hAnsi="Arial"/>
          <w:color w:val="000000"/>
          <w:lang w:val="sr-Latn-CS"/>
        </w:rPr>
        <w:t xml:space="preserve">Sve navedene izmjene, kao i dodate stavke obilježene su crvenom bojom. Kompletna specifikacija je navedena u sledećoj tabeli: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0" w:leader="none"/>
          <w:tab w:val="left" w:pos="284" w:leader="none"/>
        </w:tabs>
        <w:rPr/>
      </w:pPr>
      <w:r>
        <w:rPr>
          <w:i w:val="false"/>
          <w:iCs w:val="false"/>
          <w:color w:val="000000"/>
          <w:u w:val="none"/>
          <w:shd w:fill="DDDDDD" w:val="clear"/>
          <w:lang w:val="sr-Latn-CS"/>
        </w:rPr>
        <w:t>TEHNIČKE KARAKTERISTIKE ILI SPECIFIKACIJE PREDMET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0" w:leader="none"/>
          <w:tab w:val="left" w:pos="284" w:leader="none"/>
        </w:tabs>
        <w:rPr/>
      </w:pPr>
      <w:r>
        <w:rPr>
          <w:i w:val="false"/>
          <w:iCs w:val="false"/>
          <w:color w:val="000000"/>
          <w:u w:val="none"/>
          <w:shd w:fill="DDDDDD" w:val="clear"/>
          <w:lang w:val="sr-Latn-CS"/>
        </w:rPr>
        <w:t>NABA</w:t>
      </w:r>
      <w:r>
        <w:rPr/>
        <w:t xml:space="preserve">VKE </w:t>
      </w:r>
    </w:p>
    <w:tbl>
      <w:tblPr>
        <w:tblW w:w="954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210"/>
        <w:gridCol w:w="2805"/>
        <w:gridCol w:w="1169"/>
        <w:gridCol w:w="1560"/>
      </w:tblGrid>
      <w:tr>
        <w:trPr>
          <w:trHeight w:val="3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.B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Opis predmeta nabavke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odnosno dijela predmeta nabavk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Bitne karakteristike predmeta nabavke u pogledu kvaliteta, performansi i/ili dimenzij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Jedinica mje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Količina </w:t>
            </w:r>
          </w:p>
        </w:tc>
      </w:tr>
      <w:tr>
        <w:trPr>
          <w:trHeight w:val="3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Bijele muške polo majice, kratak rukav, sa vezom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polo majice izrađene od pamučnog materijala težine 190g/m2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 100% prstenasto pleteni pamuk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 3 dugmeta za kopčanje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 manžetna oko rukava od istog materijala kao i kragn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 Vez na leđima 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Plantaže“-20cm i ispod ispis ,,MONTENEGRIN WINE“ 19cm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 Vez na prednjem lijevom dijelu: ,,Plantaže“ 10c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Veličine M, L, XL i XX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Boja veza: bordo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k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UKUPN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70</w:t>
            </w:r>
          </w:p>
        </w:tc>
      </w:tr>
      <w:tr>
        <w:trPr>
          <w:trHeight w:val="574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Crne muške polo majice, kratak rukav, sa vezo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polo majice izrađene od pamučnog materijala težine 190g/m2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 100% prstenasto pleteni pamuk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 3 dugmeta za kopčanj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 manžetna oko rukava od istog materijala kao i kragn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 Vez na leđima 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Plantaže“-20cm i ispod ispis ,,MONTENEGRIN WINE“ 19cm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 Vez na prednjem lijevom dijelu: ,,Plantaže“ 10cm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Veličine M, L, XL i XXL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Boja veza: zlatn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k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UKUPNO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3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Bordo muške polo majice, kratak rukav, sa vezo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polo majice izrađene od pamučnog materijala težine 190g/m2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 100% prstenasto pleteni pamuk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 3 dugmeta za kopčanje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 manžetna oko rukava od istog materijala kao i kragn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 Vez na leđima 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Plantaže“-20cm i ispod ispis ,,MONTENEGRIN WINE“ 19c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 Vez na prednjem lijevom dijelu: ,,Plantaže“ 10cm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Veličine M, L, XL i XXL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Boja veza: zlatn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k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UKUPNO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00</w:t>
            </w:r>
          </w:p>
        </w:tc>
      </w:tr>
      <w:tr>
        <w:trPr>
          <w:trHeight w:val="3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Bijele ženske polo majice, kratak rukav,  sa vezo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Polo majice izrađene od pamučnog materijala težine 190g/m2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 100% prstenasto pleteni pamuk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 3 dugmeta za kopčanje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 manžetna oko rukava od istog materijala kao i kragn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 Vez na leđima: 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Plantaže“-18cm i ispod ispis ,,MONTENEGRIN WINE“ 17cm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 Vez na prednjem lijevom dijelu: ,,Plantaže“ 10cm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Veličine: M, L, XL I XX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Boja veza:  bordo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k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UKUPN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4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</w:t>
            </w:r>
          </w:p>
          <w:p>
            <w:pPr>
              <w:pStyle w:val="Normal"/>
              <w:snapToGrid w:val="false"/>
              <w:spacing w:lineRule="atLeast" w:line="10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Crne ženske polo majice, kratak rukav,  sa vezo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Polo majice izrađene od pamučnog materijala težine 190g/m2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 100% prstenasto pleteni pamuk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 3 dugmeta za kopčanje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 manžetna oko rukava od istog materijala kao i kragn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 Vez na leđima: 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Plantaže“-18cm i ispod ispis ,,MONTENEGRIN WINE“ 17c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 Vez na prednjem lijevom dijelu: ,,Plantaže“ 10c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Veličine: M, L i XL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Boja veza:  zlatn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kom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UKUPNO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50</w:t>
            </w:r>
          </w:p>
        </w:tc>
      </w:tr>
      <w:tr>
        <w:trPr>
          <w:trHeight w:val="3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Bordo ženske polo majice, kratak rukav,  sa vezo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Polo majice izrađene od pamučnog materijala težine 190g/m2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 100% prstenasto pleteni pamuk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 3 dugmeta za kopčanje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 manžetna oko rukava od istog materijala kao i kragn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 Vez na leđima: 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Plantaže“-18cm i ispod ispis ,,MONTENEGRIN WINE“ 17cm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 Vez na prednjem lijevom dijelu: ,,Plantaže“ 10c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Veličine: M, L i X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Boja veza:  zlatn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k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UKUPNO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1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936" w:type="dxa"/>
        <w:jc w:val="left"/>
        <w:tblInd w:w="-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3050"/>
        <w:gridCol w:w="3060"/>
        <w:gridCol w:w="1080"/>
        <w:gridCol w:w="1940"/>
      </w:tblGrid>
      <w:tr>
        <w:trPr>
          <w:trHeight w:val="35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Bijele muške košulje dugih rukava sa vezom na kragni i leđim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Sirovinski sastav: pamuk 80%, poliester 20%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Muška košulja je strukirana na leđima sa dva ušitka ,desni prednji dio sa podavijenom lajsnom od 3 cm ,lijevi prednji dio sa podavijenom lajsnom od 3.5 cm ,dvostruka ramenica, dug rukav se završava šlicom i uglastom manžetnom širine 7.5 cm ,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Uglav rukava je boss+cap na T sa jednim štepom širine 1 cm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Dužina špica kragne je 8.2 cm, a sa donje strane je fižbajn na izvlačenje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U kragni i manžetni - ljepljivo platno koje omogućava da zadrže prvobitni oblik i posle dugotrajne upotrebe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Vez ,,Plantaže“ na kragni sa lijeve strane, dimnezija 10cm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i na ledjima vez Plantaže“-20cm i ispod ispis ,,MONTENEGRIN WINES“ 19cm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Veličine: M, L, XL i XXL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Boja veza: bord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kom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UKUPNO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30</w:t>
            </w:r>
          </w:p>
        </w:tc>
      </w:tr>
      <w:tr>
        <w:trPr>
          <w:trHeight w:val="35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8. </w:t>
            </w:r>
          </w:p>
        </w:tc>
        <w:tc>
          <w:tcPr>
            <w:tcW w:w="3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Crne muške košulje dugih rukava sa vezom na kragni i leđi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Sirovinski sastav: pamuk 80%, poliester 20%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Muška košulja je strukirana na leđima sa dva ušitka ,desni prednji dio sa podavijenom lajsnom od 3 cm ,lijevi prednji dio sa podavijenom lajsnom od 3.5 cm ,dvostruka ramenica, dug rukav se završava šlicom i uglastom manžetnom širine 7.5 cm ,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Uglav rukava je boss+cap na T sa jednim štepom širine 1 cm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Dužina špica kragne je 8.2 cm, a sa donje strane je fižbajn na izvlačenje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U kragni i manžetni - ljepljivo platno koje omogućava da zadrže prvobitni oblik i posle dugotrajne upotrebe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Vez ,,Plantaže“ na kragni sa lijeve strane, dimnezija 10cm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i na ledjima vez Plantaže“-20cm i ispod ispis ,,MONTENEGRIN WINES“ 19cm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Veličine: M, L, XL i XX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Boja veza: zlatn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kom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UKUPNO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10</w:t>
            </w:r>
          </w:p>
        </w:tc>
      </w:tr>
      <w:tr>
        <w:trPr>
          <w:trHeight w:val="35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.</w:t>
            </w:r>
          </w:p>
        </w:tc>
        <w:tc>
          <w:tcPr>
            <w:tcW w:w="3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Bordo muške košulje dugih rukava sa vezom na kragni i leđi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Sirovinski sastav: pamuk 80%, poliester 20%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Muška košulja je strukirana na leđima sa dva ušitka ,desni prednji dio sa podavijenom lajsnom od 3 cm ,lijevi prednji dio sa podavijenom lajsnom od 3.5 cm ,dvostruka ramenica, dug rukav se završava šlicom i uglastom manžetnom širine 7.5 cm ,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Uglav rukava je boss+cap na T sa jednim štepom širine 1 cm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Dužina špica kragne je 8.2 cm, a sa donje strane je fižbajn na izvlačenje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U kragni i manžetni - ljepljivo platno koje omogućava da zadrže prvobitni oblik i posle dugotrajne upotrebe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Vez ,,Plantaže“ na kragni sa lijeve strane, dimnezija 10cm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i na ledjima vez Plantaže“-20cm i ispod ispis ,,MONTENEGRIN WINES“ 19cm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Veličine: M, L, XL i XXL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Boja veza: zlat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kom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UKUPNO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60</w:t>
            </w:r>
          </w:p>
        </w:tc>
      </w:tr>
      <w:tr>
        <w:trPr>
          <w:trHeight w:val="35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.</w:t>
            </w:r>
          </w:p>
        </w:tc>
        <w:tc>
          <w:tcPr>
            <w:tcW w:w="3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Bijele ženske košulje dugih rukava sa vezom na kragni i leđi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Sirovinski sastav: pamuk 80%, poliester 20%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Ženska košulja je strukirana i na leđnom i po prednjim djelovima. Prednji djelovi su sa podvijenom lajsnom od 2.5cm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Dug rukav se završava šlicom i pravougaonom manžetnom širine 7 cm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Dužina špica kragne je 7.2 cm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Vez ,,Plantaže“ na kragni sa lijeve strane, dimnezija 10cm,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i na ledjima vez Plantaže“-18 cm i ispod ispis ,,MONTENEGRIN WINES“ 17 cm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Veličine: M, L i XL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Boja veza: bord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kom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UKUPNO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8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.</w:t>
            </w:r>
          </w:p>
        </w:tc>
        <w:tc>
          <w:tcPr>
            <w:tcW w:w="3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Crne ženske košulje dugih rukava sa vezom na kragni i leđi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Sirovinski sastav: pamuk 80%, poliester 20%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Ženska košulja je strukirana i na leđnom i po prednjim djelovima. Prednji djelovi su sa podvijenom lajsnom od 2.5cm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Dug rukav se završava šlicom i pravougaonom manžetnom širine 7 cm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Dužina špica kragne je 7.2 cm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Vez ,,Plantaže“ na kragni sa lijeve strane, dimnezija 10cm,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i na ledjima vez Plantaže“-18cm i ispod ispis ,,MONTENEGRIN WINES“ 17cm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Veličine: M, L i X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Boja veza: zlatn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kom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UKUPNO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8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.</w:t>
            </w:r>
          </w:p>
        </w:tc>
        <w:tc>
          <w:tcPr>
            <w:tcW w:w="3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Bordo ženske košulje dugih rukava sa vezom na kragni i leđi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Sirovinski sastav: pamuk 80%, poliester 20%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Ženska košulja je strukirana i na leđnom i po prednjim djelovima. Prednji djelovi su sa podvijenom lajsnom od 2.5cm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Dug rukav se završava šlicom i pravougaonom manžetnom širine 7 cm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Dužina špica kragne je 7.2 cm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Vez ,,Plantaže“ na kragni sa lijeve strane, dimnezija 10cm,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i na ledjima vez Plantaže“-18cm i ispod ispis ,,MONTENEGRIN WINES“ 17 c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Veličine: M, L i XL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Boja veza: zlatn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kom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UKUPNO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0</w:t>
            </w:r>
          </w:p>
        </w:tc>
      </w:tr>
      <w:tr>
        <w:trPr>
          <w:trHeight w:val="35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3.</w:t>
            </w:r>
          </w:p>
        </w:tc>
        <w:tc>
          <w:tcPr>
            <w:tcW w:w="3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Bijele muške košulje kratkih rukava sa vezom na kragni i leđi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Sirovinski sastav: pamuk 80%, poliester 20%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Muška košulja je strukirana na leđima sa dva ušitka ,desni prednji dio sa podavijenom lajsnom od 3 cm ,lijevi prednji dio sa podavijenom lajsnom od 3.5 cm ,dvostruka ramenica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Dužina špica kragne je 8.2 cm, a sa donje strane je fižbajn na izvlačenje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Vez ,,Plantaže“ na kragni sa lijeve strane, dimnezija 10cm,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i na ledjima vez Plantaže“-20cm i ispod ispis ,,MONTENEGRIN WINES“ 19cm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Veličine: M, L, XL i XXL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Boja veza : bord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kom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UKUPNO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50</w:t>
            </w:r>
          </w:p>
        </w:tc>
      </w:tr>
      <w:tr>
        <w:trPr>
          <w:trHeight w:val="35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.</w:t>
            </w:r>
          </w:p>
        </w:tc>
        <w:tc>
          <w:tcPr>
            <w:tcW w:w="3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Crne muške košulje kratkih rukava sa vezom na kragni i leđi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Sirovinski sastav: pamuk 80%, poliester 20%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Muška košulja je strukirana na leđima sa dva ušitka ,desni prednji dio sa podavijenom lajsnom od 3 cm ,lijevi prednji dio sa podavijenom lajsnom od 3.5 cm ,dvostruka ramenica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Dužina špica kragne je 8.2 cm, a sa donje strane je fižbajn na izvlačenje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Vez ,,Plantaže“ na kragni sa lijeve strane, dimnezija 10cm,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i na ledjima vez Plantaže“-20cm i ispod ispis ,,MONTENEGRIN WINES“ 19c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Veličine: M, L, XL i XXL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Boja veza : zlatn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kom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UKUPNO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30</w:t>
            </w:r>
          </w:p>
        </w:tc>
      </w:tr>
      <w:tr>
        <w:trPr>
          <w:trHeight w:val="35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5.</w:t>
            </w:r>
          </w:p>
        </w:tc>
        <w:tc>
          <w:tcPr>
            <w:tcW w:w="3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Bordo muške košulje kratkih rukava sa vezom na kragni i leđi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Sirovinski sastav: pamuk 80%, poliester 20%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Muška košulja je strukirana na leđima sa dva ušitka ,desni prednji dio sa podavijenom lajsnom od 3 cm ,lijevi prednji dio sa podavijenom lajsnom od 3.5 cm ,dvostruka ramenica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Dužina špica kragne je 8.2 cm, a sa donje strane je fižbajn na izvlačenje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Vez ,,Plantaže“ na kragni sa lijeve strane, dimnezija 10cm,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i na ledjima vez Plantaže“-20cm i ispod ispis ,,MONTENEGRIN WINES“ 19cm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Veličine: M, L, XL i XXL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Boja veza : zlatn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kom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UKUPNO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20</w:t>
            </w:r>
          </w:p>
        </w:tc>
      </w:tr>
      <w:tr>
        <w:trPr>
          <w:trHeight w:val="35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.</w:t>
            </w:r>
          </w:p>
        </w:tc>
        <w:tc>
          <w:tcPr>
            <w:tcW w:w="3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Bijele ženske košulje kratkih rukava sa vezom na kragni i leđi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Sirovinski sastav: pamuk 80%, poliester 20%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Ženska košulja je strukirana i na leđnom i po prednjim djelovima. Prednji djelovi su sa podvijenom lajsnom od 2.5cm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Kratki rukavi su porubljeni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Dužina špica kragne je 7.2 cm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Vez ,,Plantaže“ na kragni sa lijeve strane, dimenzija 10cm,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i na ledjima vez Plantaže“-18cm i ispod ispis ,,MONTENEGRIN WINES“ 17cm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Veličine: M, L i XL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Boja veza : bord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kom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UKUPNO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.</w:t>
            </w:r>
          </w:p>
        </w:tc>
        <w:tc>
          <w:tcPr>
            <w:tcW w:w="3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Crne ženske košulje kratkih rukava sa vezom na kragni i leđi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Sirovinski sastav: pamuk 80%, poliester 20%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Ženska košulja je strukirana i na leđnom i po prednjim djelovima. Prednji djelovi su sa podvijenom lajsnom od 2.5cm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Kratki rukavi su porubljeni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Dužina špica kragne je 7.2 cm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Vez ,,Plantaže“ na kragni sa lijeve strane, dimenzija 10cm,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i na ledjima vez Plantaže“-18cm i ispod ispis ,,MONTENEGRIN WINES“ 17cm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Veličine: M, L i XL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Boja veza : zlatn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kom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UKUPNO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.</w:t>
            </w:r>
          </w:p>
        </w:tc>
        <w:tc>
          <w:tcPr>
            <w:tcW w:w="3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Bordo ženske košulje kratkih rukava sa vezom na kragni i leđi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Sirovinski sastav: pamuk 80%, poliester 20%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Ženska košulja je strukirana i na leđnom i po prednjim djelovima. Prednji djelovi su sa podvijenom lajsnom od 2.5cm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Kratki rukavi su porubljeni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Dužina špica kragne je 7.2 cm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Vez ,,Plantaže“ na kragni sa lijeve strane, dimenzija 10cm,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i na ledjima vez Plantaže“-18cm i ispod ispis ,,MONTENEGRIN WINES“ 17cm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Veličine: M, L i X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Boja veza : zlatn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kom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UKUPNO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0</w:t>
            </w:r>
          </w:p>
        </w:tc>
      </w:tr>
    </w:tbl>
    <w:p>
      <w:pPr>
        <w:pStyle w:val="Normal"/>
        <w:jc w:val="both"/>
        <w:rPr>
          <w:rFonts w:ascii="Times New Roman" w:hAnsi="Times New Roman" w:eastAsia="Lucida Sans Unicode" w:cs="Times New Roman"/>
          <w:sz w:val="24"/>
          <w:szCs w:val="24"/>
          <w:lang w:val="sr-Latn-ME" w:eastAsia="hi-IN" w:bidi="hi-IN"/>
        </w:rPr>
      </w:pPr>
      <w:r>
        <w:rPr>
          <w:rFonts w:eastAsia="Lucida Sans Unicode" w:cs="Times New Roman" w:ascii="Times New Roman" w:hAnsi="Times New Roman"/>
          <w:sz w:val="24"/>
          <w:szCs w:val="24"/>
          <w:lang w:val="sr-Latn-ME" w:eastAsia="hi-IN" w:bidi="hi-IN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4"/>
          <w:szCs w:val="24"/>
          <w:lang w:val="sr-Latn-ME" w:eastAsia="hi-IN" w:bidi="hi-IN"/>
        </w:rPr>
      </w:pPr>
      <w:r>
        <w:rPr>
          <w:rFonts w:eastAsia="Lucida Sans Unicode" w:cs="Times New Roman" w:ascii="Times New Roman" w:hAnsi="Times New Roman"/>
          <w:sz w:val="24"/>
          <w:szCs w:val="24"/>
          <w:lang w:val="sr-Latn-ME" w:eastAsia="hi-IN" w:bidi="hi-IN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4"/>
          <w:szCs w:val="24"/>
          <w:lang w:val="sr-Latn-ME" w:eastAsia="hi-IN" w:bidi="hi-IN"/>
        </w:rPr>
      </w:pPr>
      <w:r>
        <w:rPr>
          <w:rFonts w:eastAsia="Lucida Sans Unicode" w:cs="Times New Roman" w:ascii="Times New Roman" w:hAnsi="Times New Roman"/>
          <w:sz w:val="24"/>
          <w:szCs w:val="24"/>
          <w:lang w:val="sr-Latn-ME"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val="sr-Latn-ME" w:eastAsia="hi-IN" w:bidi="hi-IN"/>
        </w:rPr>
      </w:pPr>
      <w:r>
        <w:rPr>
          <w:rFonts w:eastAsia="Lucida Sans Unicode" w:cs="Times New Roman" w:ascii="Times New Roman" w:hAnsi="Times New Roman"/>
          <w:sz w:val="24"/>
          <w:szCs w:val="24"/>
          <w:lang w:val="sr-Latn-ME" w:eastAsia="hi-IN" w:bidi="hi-IN"/>
        </w:rPr>
      </w:r>
    </w:p>
    <w:p>
      <w:pPr>
        <w:pStyle w:val="Normal"/>
        <w:spacing w:lineRule="atLeast" w:line="10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65100</wp:posOffset>
                </wp:positionH>
                <wp:positionV relativeFrom="paragraph">
                  <wp:posOffset>635</wp:posOffset>
                </wp:positionV>
                <wp:extent cx="63150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"/>
                              <w:gridCol w:w="756"/>
                              <w:gridCol w:w="2748"/>
                              <w:gridCol w:w="132"/>
                              <w:gridCol w:w="3149"/>
                              <w:gridCol w:w="547"/>
                              <w:gridCol w:w="535"/>
                              <w:gridCol w:w="457"/>
                              <w:gridCol w:w="1048"/>
                              <w:gridCol w:w="50"/>
                              <w:gridCol w:w="60"/>
                              <w:gridCol w:w="356"/>
                              <w:gridCol w:w="5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Kratke kecelje sa vezom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Kecelja od struka do kolj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Vrsta materija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</w:t>
                                    <w:tab/>
                                    <w:t xml:space="preserve">Kecelja je od diolena 245 gr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Boj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ab/>
                                    <w:t xml:space="preserve">Cr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Dimenzij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ab/>
                                    <w:t>75cm x 50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Po gornjem dijelu kecelje našiven paspul dužine 208cm, širine 3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Vez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ab/>
                                    <w:t>“Plantaže” velicine 10 cm na džepu, zlatna bo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Dže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</w:t>
                                    <w:tab/>
                                    <w:t xml:space="preserve">Dimenzije 21x25cm našiven na kecelj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RS"/>
                                    </w:rPr>
                                    <w:t>sa desne strane po sredi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Dupli šavovi na džepovima i ringlice na džepov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Kai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</w:t>
                                    <w:tab/>
                                    <w:t xml:space="preserve">Ima četvorostruke šavove i ringlice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Veličina univerzal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Duge kecelje sa vezom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Kecelja oko vrata do koljena sa imitacijom prslu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Vrsta materijal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</w:t>
                                    <w:tab/>
                                    <w:t xml:space="preserve">Kecelja je od diolena 245 g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Prsluk je na prugice od štofa – vuna/polieste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Boja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ab/>
                                    <w:t xml:space="preserve">Cr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Duzi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</w:t>
                                    <w:tab/>
                                    <w:t xml:space="preserve">105 cm +/- 1c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Širin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ab/>
                                    <w:t xml:space="preserve">64 cm +/- 1c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Dugmad </w:t>
                                    <w:tab/>
                                    <w:t xml:space="preserve">Sa prelivo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Vez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ab/>
                                    <w:t>“Plantaže” velicine 10 cm, zlatna bo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Džep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ab/>
                                    <w:t xml:space="preserve">Dupli šavovi na džepovim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Kai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</w:t>
                                    <w:tab/>
                                    <w:t xml:space="preserve">Ima četvorostruke šavove i ringlice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Kaiš oko vrata ima mogućnost podešavanja pomoću dugmet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ME"/>
                                    </w:rPr>
                                    <w:t>Broj dugmadi je 3.Razmak između dugmadi je 9.5 c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Veličina univerzal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Latn-ME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Kibla za 1 flašu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aluminijska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a logom i grbom Plantaž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Latn-C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Latn-CS"/>
                                    </w:rPr>
                                    <w:t xml:space="preserve">Materijal: aluminijum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CS"/>
                                    </w:rPr>
                                    <w:t>- Dimenzije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visina: cc 20 cm;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ečnik (na otvoru): cc 20 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a strana ugrađene dvije ručke, kroz koje su umetnute pokretne kružne alk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Graviranje logotipa na jednoj strani kib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Širina logotipa: cc 7.5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0" cy="230187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7" t="-60" r="-87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0" cy="2301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Latn-CS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Latn-CS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Latn-M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CS"/>
                                    </w:rPr>
                                    <w:t xml:space="preserve">Kibla za 1 flašu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CS"/>
                                    </w:rPr>
                                    <w:t>plastična/providn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CS"/>
                                    </w:rPr>
                                    <w:t>sa logom Plantaža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Latn-CS"/>
                                    </w:rPr>
                                    <w:t>- Materijal: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astika, debljine cc 5m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Boja: prozir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Latn-CS"/>
                                    </w:rPr>
                                    <w:t>- Dimenzij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visina: cc 24 cm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rečnik (na otvoru): cc 20 cm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Kibla sa jedne strane, pri vrhu, treba da ima usječen elipsasti otvor, širine cc 8cm, koji olakšava ručno pomjeranje tj. prenošenje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Otvor kible, tj. njene ivice su talasastog obl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Štampa logotipa Plantaže u bordo boji, na jednoj strani kibl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Širina logotipa: cc 8 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hnika: Serigraf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44600" cy="1816735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7" t="-60" r="-87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4600" cy="1816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Latn-CS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sr-Latn-CS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sr-Latn-C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Latn-C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Latn-M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Latn-ME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zxx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CS"/>
                                    </w:rPr>
                                    <w:t xml:space="preserve">Kibla za 1 flašu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CS"/>
                                    </w:rPr>
                                    <w:t>plastična/crna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CS"/>
                                    </w:rPr>
                                    <w:t>sa logom Plantaža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CS"/>
                                    </w:rPr>
                                    <w:t>- Materijal: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astika, debljine cc 5m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Boja: cr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CS"/>
                                    </w:rPr>
                                    <w:t>- Dimenzij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visina: cc 24 cm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rečnik (na otvoru): cc 20 cm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Kibla sa jedne strane, pri vrhu, treba da ima usječen elipsasti otvor, širine cc 8cm, koji olakšava ručno pomjeranje tj. prenošenje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Otvor kible, tj. njene ivice su talasastog obl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Štampa logotipa Plantaže u bijeloj boji, na jednoj strani kibble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Širina logotipa: cc 8 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hnika: Serigraf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28090" cy="1470660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" t="-7" r="-9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8090" cy="1470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Latn-CS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Latn-C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Arial"/>
                                      <w:color w:val="00000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5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5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5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5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M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M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Latn-ME"/>
                                    </w:rPr>
                                    <w:t>Otvarači za vino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</w:rPr>
                                    <w:t>Ručka cijelom dužinom ima metalno jezgro koje je obloženo kombinacijom čvrste plastike i gumene konture koja stisak čini udobnim. Otvarač ima dvostruku niklovanu polugu koja omogućava lako otvaranje boca svih veličina. Nož je od nerđajućeg čelika, a spirala od teflona. Odštampan logotip Plantaže sa jedne strane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lang w:val="sr-Latn-ME"/>
                                    </w:rPr>
                                    <w:t>Dužina otvarača:11.7 c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lang w:val="sr-Latn-ME"/>
                                    </w:rPr>
                                    <w:t>Širina otvarača:1.2 c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lang w:val="sr-Latn-ME"/>
                                    </w:rPr>
                                    <w:t>Ispis Plantaža je štampa-zlatotisak i  dužine je 2.5 cm, a visine 8mm i udaljen 3cm  sdesna na lijevo(kao na slici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Arial"/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color w:val="000000"/>
                                      <w:lang w:val="sr-Latn-ME"/>
                                    </w:rPr>
                                    <w:t>Tamno crvena boja. Težina 65 grama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Arial"/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color w:val="000000"/>
                                      <w:lang w:val="sr-Latn-ME"/>
                                    </w:rPr>
                                    <w:drawing>
                                      <wp:inline distT="0" distB="0" distL="0" distR="0">
                                        <wp:extent cx="2188210" cy="154559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88210" cy="1545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Latn-ME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Latn-ME"/>
                                    </w:rPr>
                                    <w:t>4900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sr-Latn-M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Staklene čaše za vino univerzalne 1 NOV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sr-Latn-CS"/>
                                    </w:rPr>
                                    <w:t>sa  logom Plantaža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Zapremina: 50c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Visina: 223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Pre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Latn-ME"/>
                                    </w:rPr>
                                    <w:t xml:space="preserve">čnik: 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9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Lasersko graviranje logotipa Plantaža sa jedne strane čaše, po sredin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 Dimenzije loga (Plantaže) su 53mm širina i 17mm visin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455420" cy="291528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3" t="-6" r="-1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5420" cy="2915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Latn-ME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sr-Latn-ME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sr-Latn-M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Staklene čaše za vino univerzlane 1.1 NOV ŠIRE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sr-Latn-CS"/>
                                    </w:rPr>
                                    <w:t>sa  logom Plantaža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Zapremina: 49c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Visina: 240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Pre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Latn-ME"/>
                                    </w:rPr>
                                    <w:t xml:space="preserve">čnik: 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9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Lasersko graviranje logotipa Plantaža sa jedne strane čaše, po sredin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Arial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 Dimenzije loga (Plantaže) su 53mm širina i 17mm vis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Arial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drawing>
                                      <wp:inline distT="0" distB="0" distL="0" distR="0">
                                        <wp:extent cx="1410970" cy="297815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2" t="-5" r="-12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0970" cy="297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Arial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Latn-ME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sr-Latn-ME"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sr-Latn-ME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Staklene čaše za vino univerzlane ST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sr-Latn-CS"/>
                                    </w:rPr>
                                    <w:t>sa  logom Plantaža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Zapremina: 44c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Visina: 223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Pre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Latn-ME"/>
                                    </w:rPr>
                                    <w:t xml:space="preserve">čnik: 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4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Lasersko graviranje logotipa Plantaža sa jedne strane čaše, po sredin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Arial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 Dimenzije loga (Plantaže) su 53mm širina i 17mm visin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2087880" cy="223266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7880" cy="2232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Latn-ME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sr-Latn-ME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sr-Latn-ME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Staklene čaše za vino univerzlane NOV 2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sr-Latn-CS"/>
                                    </w:rPr>
                                    <w:t>sa  logom Plantaža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Zapremina: 29c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Visina: 220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Pre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Latn-ME"/>
                                    </w:rPr>
                                    <w:t xml:space="preserve">čnik: 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0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Lasersko graviranje logotipa Plantaža sa jedne strane čaše, po sredin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Arial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 Dimenzije loga (Plantaže) su 53mm širina i 17mm vis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Arial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drawing>
                                      <wp:inline distT="0" distB="0" distL="0" distR="0">
                                        <wp:extent cx="1623060" cy="3985895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6" t="-11" r="-26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3060" cy="3985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Arial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Latn-ME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sr-Latn-ME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sr-Latn-ME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color w:val="FF000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sr-Latn-CS"/>
                                    </w:rPr>
                                    <w:t>Staklene čaše za vino „kafanske“, S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color w:val="FF000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sr-Latn-CS"/>
                                    </w:rPr>
                                    <w:t>sa  logom Plantaža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Zapremina: 29c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 Visina:160m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Prečnik: 68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Lasersko graviranje logotipa Plantaža sa jedne strane čaše, po sredin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Arial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 Dimenzije loga (Plantaže) su 53mm širina i 17mm visin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2087880" cy="2232660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7880" cy="2232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color w:val="00000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Latn-CS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color w:val="FF000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sr-Latn-CS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cyan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highlight w:val="cyan"/>
                                      <w:lang w:val="sr-Latn-M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sr-Latn-M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color w:val="FF000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sr-Latn-CS"/>
                                    </w:rPr>
                                    <w:t>Staklene čaše za vino „kafanske“, NOV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sr-Latn-CS"/>
                                    </w:rPr>
                                    <w:t>sa  logom Plantaža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Zapremina: 33c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 Visina:205m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Prečnik: 60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Lasersko graviranje logotipa Plantaža sa jedne strane čaše, po sredin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 Dimenzije loga (Plantaže) su 53mm širina i 17mm visin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Arial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645920" cy="3337560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2" t="-11" r="-2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5920" cy="3337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Latn-CS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color w:val="00000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sr-Latn-CS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cyan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highlight w:val="cyan"/>
                                      <w:lang w:val="sr-Latn-M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Latn-ME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Latn-CS"/>
                                    </w:rPr>
                                    <w:t xml:space="preserve">Staklene čaš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Latn-CS"/>
                                    </w:rPr>
                                    <w:t xml:space="preserve">za kuvano vino (sa drškom)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Latn-CS"/>
                                    </w:rPr>
                                    <w:t>sa  logotipom Plantaža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zxx"/>
                                    </w:rPr>
                                    <w:t xml:space="preserve">- Zapremin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Latn-RS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zxx"/>
                                    </w:rPr>
                                    <w:t>c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zxx"/>
                                    </w:rPr>
                                    <w:t xml:space="preserve">- Visin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Latn-RS"/>
                                    </w:rPr>
                                    <w:t>9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zxx"/>
                                    </w:rPr>
                                    <w:t>m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zxx"/>
                                    </w:rPr>
                                    <w:t xml:space="preserve">- Prečnik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Latn-RS"/>
                                    </w:rPr>
                                    <w:t>8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zxx"/>
                                    </w:rPr>
                                    <w:t xml:space="preserve"> m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zxx"/>
                                    </w:rPr>
                                    <w:t>- Drška: metaln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zxx"/>
                                    </w:rPr>
                                    <w:t>- Lasersko graviranje logotipa Plantaža sa jedne strane čaše, po sredin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zxx"/>
                                    </w:rPr>
                                    <w:t>- Dimenzije loga (Plantaže) su 53mm širina i 17mm vis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zxx"/>
                                    </w:rPr>
                                    <w:drawing>
                                      <wp:inline distT="0" distB="0" distL="0" distR="0">
                                        <wp:extent cx="2066290" cy="2152015"/>
                                        <wp:effectExtent l="0" t="0" r="0" b="0"/>
                                        <wp:docPr id="1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66290" cy="2152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Latn-CS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val="sr-Latn-C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val="sr-Latn-C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sr-Latn-M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32"/>
                                      <w:szCs w:val="3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32"/>
                                      <w:szCs w:val="32"/>
                                      <w:lang w:val="sr-Latn-CS"/>
                                    </w:rPr>
                                    <w:t>3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32"/>
                                      <w:szCs w:val="3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32"/>
                                      <w:szCs w:val="32"/>
                                      <w:lang w:val="sr-Latn-M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sr-Latn-M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sr-Latn-M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sr-Latn-M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sr-Latn-M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sr-Latn-M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sr-Latn-M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Staklene čaše za rakiju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color w:val="00000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(Breskva)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4"/>
                                      <w:szCs w:val="24"/>
                                    </w:rPr>
                                    <w:t>- Zapremina: 4c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4"/>
                                      <w:szCs w:val="24"/>
                                    </w:rPr>
                                    <w:t>- Visina: 71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sz w:val="24"/>
                                      <w:szCs w:val="24"/>
                                    </w:rPr>
                                    <w:t>- Prečnik: 44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4"/>
                                      <w:szCs w:val="24"/>
                                    </w:rPr>
                                    <w:t>- Tehnika: Tampon štampa u dvije boje, dvokomponentna boja za staklo, dimenzije 2cm x 2.5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4"/>
                                      <w:szCs w:val="24"/>
                                    </w:rPr>
                                    <w:t>- Ispis: Breskva i logo Plantaža ispo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Arial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1418590" cy="1846580"/>
                                        <wp:effectExtent l="0" t="0" r="0" b="0"/>
                                        <wp:docPr id="1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8590" cy="1846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Latn-CS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Latn-CS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841.9pt;mso-wrap-distance-left:0pt;mso-wrap-distance-right:9pt;mso-wrap-distance-top:0pt;mso-wrap-distance-bottom:0pt;margin-top:0.05pt;mso-position-vertical-relative:text;margin-left:-13pt;mso-position-horizontal-relative:text">
                <v:fill opacity="0f"/>
                <v:textbox inset="0in,0in,0in,0in">
                  <w:txbxContent>
                    <w:tbl>
                      <w:tblPr>
                        <w:tblW w:w="994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"/>
                        <w:gridCol w:w="756"/>
                        <w:gridCol w:w="2748"/>
                        <w:gridCol w:w="132"/>
                        <w:gridCol w:w="3149"/>
                        <w:gridCol w:w="547"/>
                        <w:gridCol w:w="535"/>
                        <w:gridCol w:w="457"/>
                        <w:gridCol w:w="1048"/>
                        <w:gridCol w:w="50"/>
                        <w:gridCol w:w="60"/>
                        <w:gridCol w:w="356"/>
                        <w:gridCol w:w="5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Kratke kecelje sa vezom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Kecelja od struka do koljena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Vrsta materija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</w:t>
                              <w:tab/>
                              <w:t xml:space="preserve">Kecelja je od diolena 245 gr 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 xml:space="preserve">Boj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ab/>
                              <w:t xml:space="preserve">Crna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Dimenzij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ab/>
                              <w:t>75cm x 50cm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Po gornjem dijelu kecelje našiven paspul dužine 208cm, širine 3cm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 xml:space="preserve">Vez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ab/>
                              <w:t>“Plantaže” velicine 10 cm na džepu, zlatna boja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Dže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</w:t>
                              <w:tab/>
                              <w:t xml:space="preserve">Dimenzije 21x25cm našiven na kecelj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RS"/>
                              </w:rPr>
                              <w:t>sa desne strane po sredini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Dupli šavovi na džepovima i ringlice na džepovima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Kai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</w:t>
                              <w:tab/>
                              <w:t xml:space="preserve">Ima četvorostruke šavove i ringlice. 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Veličina univerzalna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2028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06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Duge kecelje sa vezom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Kecelja oko vrata do koljena sa imitacijom prsluka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Vrsta materija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</w:t>
                              <w:tab/>
                              <w:t xml:space="preserve">Kecelja je od diolena 245 gr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Prsluk je na prugice od štofa – vuna/poliester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 xml:space="preserve">Boja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ab/>
                              <w:t xml:space="preserve">Crna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Duzin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</w:t>
                              <w:tab/>
                              <w:t xml:space="preserve">105 cm +/- 1cm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 xml:space="preserve">Širin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ab/>
                              <w:t xml:space="preserve">64 cm +/- 1cm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Dugmad </w:t>
                              <w:tab/>
                              <w:t xml:space="preserve">Sa prelivom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 xml:space="preserve">Vez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ab/>
                              <w:t>“Plantaže” velicine 10 cm, zlatna boja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 xml:space="preserve">Dže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ab/>
                              <w:t xml:space="preserve">Dupli šavovi na džepovima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Kai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</w:t>
                              <w:tab/>
                              <w:t xml:space="preserve">Ima četvorostruke šavove i ringlice.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Kaiš oko vrata ima mogućnost podešavanja pomoću dugmeta.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ME"/>
                              </w:rPr>
                              <w:t>Broj dugmadi je 3.Razmak između dugmadi je 9.5 cm.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Veličina univerzalna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2028" w:type="dxa"/>
                            <w:gridSpan w:val="6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Latn-ME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Kibla za 1 flašu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aluminijsk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a logom i grbom Plantaž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Latn-C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 xml:space="preserve">Materijal: aluminijum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- Dimenzije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visina: cc 20 cm;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ečnik (na otvoru): cc 20 c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a strana ugrađene dvije ručke, kroz koje su umetnute pokretne kružne alk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Graviranje logotipa na jednoj strani kib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Širina logotipa: cc 7.5c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0" cy="230187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7" t="-60" r="-87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0" cy="230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Latn-CS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Latn-CS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Latn-M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CS"/>
                              </w:rPr>
                              <w:t xml:space="preserve">Kibla za 1 flašu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CS"/>
                              </w:rPr>
                              <w:t>plastična/providn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CS"/>
                              </w:rPr>
                              <w:t>sa logom Plantaža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Latn-CS"/>
                              </w:rPr>
                              <w:t>- Materijal: 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astika, debljine cc 5m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Boja: prozir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Latn-CS"/>
                              </w:rPr>
                              <w:t>- Dimenzij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visina: cc 24 cm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rečnik (na otvoru): cc 20 cm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Kibla sa jedne strane, pri vrhu, treba da ima usječen elipsasti otvor, širine cc 8cm, koji olakšava ručno pomjeranje tj. prenošenje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Otvor kible, tj. njene ivice su talasastog oblik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Štampa logotipa Plantaže u bordo boji, na jednoj strani kibl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Širina logotipa: cc 8 c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hnika: Serigrafi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4600" cy="181673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7" t="-60" r="-87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0" cy="181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Latn-CS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sr-Latn-C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sr-Latn-CS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Latn-C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Latn-M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Latn-ME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zxx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CS"/>
                              </w:rPr>
                              <w:t xml:space="preserve">Kibla za 1 flašu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CS"/>
                              </w:rPr>
                              <w:t>plastična/crna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CS"/>
                              </w:rPr>
                              <w:t>sa logom Plantaža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- Materijal: 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astika, debljine cc 5m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Boja: crn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- Dimenzij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visina: cc 24 cm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rečnik (na otvoru): cc 20 cm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Kibla sa jedne strane, pri vrhu, treba da ima usječen elipsasti otvor, širine cc 8cm, koji olakšava ručno pomjeranje tj. prenošenje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Otvor kible, tj. njene ivice su talasastog oblik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Štampa logotipa Plantaže u bijeloj boji, na jednoj strani kibbl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Širina logotipa: cc 8 c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hnika: Serigrafi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8090" cy="147066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090" cy="147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Latn-CS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Latn-C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Arial"/>
                                <w:color w:val="00000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5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9895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9895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9895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M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ME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Latn-ME"/>
                              </w:rPr>
                              <w:t>Otvarači za vino</w:t>
                            </w:r>
                          </w:p>
                        </w:tc>
                        <w:tc>
                          <w:tcPr>
                            <w:tcW w:w="3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</w:rPr>
                              <w:t>Ručka cijelom dužinom ima metalno jezgro koje je obloženo kombinacijom čvrste plastike i gumene konture koja stisak čini udobnim. Otvarač ima dvostruku niklovanu polugu koja omogućava lako otvaranje boca svih veličina. Nož je od nerđajućeg čelika, a spirala od teflona. Odštampan logotip Plantaže sa jedne stran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lang w:val="sr-Latn-ME"/>
                              </w:rPr>
                              <w:t>Dužina otvarača:11.7 c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lang w:val="sr-Latn-ME"/>
                              </w:rPr>
                              <w:t>Širina otvarača:1.2 c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lang w:val="sr-Latn-ME"/>
                              </w:rPr>
                              <w:t>Ispis Plantaža je štampa-zlatotisak i  dužine je 2.5 cm, a visine 8mm i udaljen 3cm  sdesna na lijevo(kao na slici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Arial"/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color w:val="000000"/>
                                <w:lang w:val="sr-Latn-ME"/>
                              </w:rPr>
                              <w:t>Tamno crvena boja. Težina 65 gram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Arial"/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color w:val="000000"/>
                                <w:lang w:val="sr-Latn-ME"/>
                              </w:rPr>
                              <w:drawing>
                                <wp:inline distT="0" distB="0" distL="0" distR="0">
                                  <wp:extent cx="2188210" cy="154559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8210" cy="154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Latn-ME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Latn-ME"/>
                              </w:rPr>
                              <w:t>4900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sr-Latn-ME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sr-Latn-CS"/>
                              </w:rPr>
                              <w:t xml:space="preserve">Staklene čaše za vino univerzalne 1 NOV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lang w:val="sr-Latn-ME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sr-Latn-CS"/>
                              </w:rPr>
                              <w:t>sa  logom Plantaža</w:t>
                            </w:r>
                          </w:p>
                        </w:tc>
                        <w:tc>
                          <w:tcPr>
                            <w:tcW w:w="3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Zapremina: 50c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Visina: 223m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Pre</w:t>
                            </w: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4"/>
                                <w:szCs w:val="24"/>
                                <w:lang w:val="sr-Latn-ME"/>
                              </w:rPr>
                              <w:t xml:space="preserve">čnik: </w:t>
                            </w: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9m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Lasersko graviranje logotipa Plantaža sa jedne strane čaše, po sredini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- Dimenzije loga (Plantaže) su 53mm širina i 17mm visin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color w:val="000000"/>
                              </w:rPr>
                              <w:drawing>
                                <wp:inline distT="0" distB="0" distL="0" distR="0">
                                  <wp:extent cx="1455420" cy="291528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6" r="-1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5420" cy="2915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Latn-ME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sr-Latn-ME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sr-Latn-ME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color w:val="FF0000"/>
                                <w:kern w:val="2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sr-Latn-CS"/>
                              </w:rPr>
                              <w:t xml:space="preserve">Staklene čaše za vino univerzlane 1.1 NOV ŠIRE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sr-Latn-CS"/>
                              </w:rPr>
                              <w:t>sa  logom Plantaža</w:t>
                            </w:r>
                          </w:p>
                        </w:tc>
                        <w:tc>
                          <w:tcPr>
                            <w:tcW w:w="3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Zapremina: 49c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Visina: 240m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Pre</w:t>
                            </w: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4"/>
                                <w:szCs w:val="24"/>
                                <w:lang w:val="sr-Latn-ME"/>
                              </w:rPr>
                              <w:t xml:space="preserve">čnik: </w:t>
                            </w: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9m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Lasersko graviranje logotipa Plantaža sa jedne strane čaše, po sredini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- Dimenzije loga (Plantaže) su 53mm širina i 17mm visi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1410970" cy="297815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2" t="-5" r="-1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0970" cy="297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Latn-ME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sr-Latn-ME"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sr-Latn-ME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color w:val="FF0000"/>
                                <w:kern w:val="2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sr-Latn-CS"/>
                              </w:rPr>
                              <w:t xml:space="preserve">Staklene čaše za vino univerzlane ST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Arial"/>
                                <w:bCs/>
                                <w:color w:val="FF000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sr-Latn-CS"/>
                              </w:rPr>
                              <w:t>sa  logom Plantaža</w:t>
                            </w:r>
                          </w:p>
                        </w:tc>
                        <w:tc>
                          <w:tcPr>
                            <w:tcW w:w="3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Zapremina: 44c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Visina: 223m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Pre</w:t>
                            </w: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4"/>
                                <w:szCs w:val="24"/>
                                <w:lang w:val="sr-Latn-ME"/>
                              </w:rPr>
                              <w:t xml:space="preserve">čnik: </w:t>
                            </w: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4m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Lasersko graviranje logotipa Plantaža sa jedne strane čaše, po sredini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- Dimenzije loga (Plantaže) su 53mm širina i 17mm visin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drawing>
                                <wp:inline distT="0" distB="0" distL="0" distR="0">
                                  <wp:extent cx="2087880" cy="223266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880" cy="223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Latn-ME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sr-Latn-ME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sr-Latn-ME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sr-Latn-CS"/>
                              </w:rPr>
                              <w:t xml:space="preserve">Staklene čaše za vino univerzlane NOV 2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lang w:val="sr-Latn-ME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sr-Latn-CS"/>
                              </w:rPr>
                              <w:t>sa  logom Plantaža</w:t>
                            </w:r>
                          </w:p>
                        </w:tc>
                        <w:tc>
                          <w:tcPr>
                            <w:tcW w:w="3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Zapremina: 29c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Visina: 220m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Pre</w:t>
                            </w: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4"/>
                                <w:szCs w:val="24"/>
                                <w:lang w:val="sr-Latn-ME"/>
                              </w:rPr>
                              <w:t xml:space="preserve">čnik: </w:t>
                            </w: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0m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Lasersko graviranje logotipa Plantaža sa jedne strane čaše, po sredini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- Dimenzije loga (Plantaže) su 53mm širina i 17mm visi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1623060" cy="398589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6" t="-11" r="-2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3060" cy="398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Latn-ME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sr-Latn-ME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0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sr-Latn-ME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Arial"/>
                                <w:color w:val="FF000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FF0000"/>
                                <w:sz w:val="24"/>
                                <w:szCs w:val="24"/>
                                <w:lang w:val="sr-Latn-CS"/>
                              </w:rPr>
                              <w:t>Staklene čaše za vino „kafanske“, S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Arial"/>
                                <w:color w:val="FF000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FF0000"/>
                                <w:sz w:val="24"/>
                                <w:szCs w:val="24"/>
                                <w:lang w:val="sr-Latn-CS"/>
                              </w:rPr>
                              <w:t>sa  logom Plantaža</w:t>
                            </w:r>
                          </w:p>
                        </w:tc>
                        <w:tc>
                          <w:tcPr>
                            <w:tcW w:w="36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Zapremina: 29c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- Visina:160mm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Prečnik: 68m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Lasersko graviranje logotipa Plantaža sa jedne strane čaše, po sredini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- Dimenzije loga (Plantaže) su 53mm širina i 17mm visin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drawing>
                                <wp:inline distT="0" distB="0" distL="0" distR="0">
                                  <wp:extent cx="2087880" cy="2232660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880" cy="223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Arial"/>
                                <w:color w:val="00000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4"/>
                                <w:szCs w:val="24"/>
                                <w:lang w:val="sr-Latn-CS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Arial"/>
                                <w:color w:val="FF000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FF0000"/>
                                <w:sz w:val="24"/>
                                <w:szCs w:val="24"/>
                                <w:lang w:val="sr-Latn-CS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cyan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highlight w:val="cyan"/>
                                <w:lang w:val="sr-Latn-M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0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sr-Latn-M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Arial"/>
                                <w:color w:val="FF000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FF0000"/>
                                <w:sz w:val="24"/>
                                <w:szCs w:val="24"/>
                                <w:lang w:val="sr-Latn-CS"/>
                              </w:rPr>
                              <w:t>Staklene čaše za vino „kafanske“, NOV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lang w:val="sr-Latn-ME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FF0000"/>
                                <w:sz w:val="24"/>
                                <w:szCs w:val="24"/>
                                <w:lang w:val="sr-Latn-CS"/>
                              </w:rPr>
                              <w:t>sa  logom Plantaža</w:t>
                            </w:r>
                          </w:p>
                        </w:tc>
                        <w:tc>
                          <w:tcPr>
                            <w:tcW w:w="36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Zapremina: 33c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- Visina:205mm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Prečnik: 60m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Lasersko graviranje logotipa Plantaža sa jedne strane čaše, po sredini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- Dimenzije loga (Plantaže) su 53mm širina i 17mm visin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color w:val="000000"/>
                              </w:rPr>
                              <w:drawing>
                                <wp:inline distT="0" distB="0" distL="0" distR="0">
                                  <wp:extent cx="1645920" cy="3337560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2" t="-11" r="-2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333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4"/>
                                <w:szCs w:val="24"/>
                                <w:lang w:val="sr-Latn-CS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Arial"/>
                                <w:color w:val="00000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lang w:val="sr-Latn-ME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FF0000"/>
                                <w:sz w:val="24"/>
                                <w:szCs w:val="24"/>
                                <w:lang w:val="sr-Latn-CS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highlight w:val="cyan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cyan"/>
                                <w:lang w:val="sr-Latn-M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0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Latn-ME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Latn-CS"/>
                              </w:rPr>
                              <w:t xml:space="preserve">Staklene čaš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Latn-CS"/>
                              </w:rPr>
                              <w:t xml:space="preserve">za kuvano vino (sa drškom)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Latn-CS"/>
                              </w:rPr>
                              <w:t>sa  logotipom Plantaža</w:t>
                            </w:r>
                          </w:p>
                        </w:tc>
                        <w:tc>
                          <w:tcPr>
                            <w:tcW w:w="36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zxx"/>
                              </w:rPr>
                              <w:t xml:space="preserve">- Zapremina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Latn-RS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zxx"/>
                              </w:rPr>
                              <w:t>c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zxx"/>
                              </w:rPr>
                              <w:t xml:space="preserve">- Visina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Latn-RS"/>
                              </w:rPr>
                              <w:t>9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zxx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zxx"/>
                              </w:rPr>
                              <w:t xml:space="preserve">- Prečnik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Latn-RS"/>
                              </w:rPr>
                              <w:t>8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zxx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zxx"/>
                              </w:rPr>
                              <w:t>- Drška: metaln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zxx"/>
                              </w:rPr>
                              <w:t>- Lasersko graviranje logotipa Plantaža sa jedne strane čaše, po sredini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zxx"/>
                              </w:rPr>
                              <w:t>- Dimenzije loga (Plantaže) su 53mm širina i 17mm visi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zxx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zxx"/>
                              </w:rPr>
                              <w:drawing>
                                <wp:inline distT="0" distB="0" distL="0" distR="0">
                                  <wp:extent cx="2066290" cy="2152015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6290" cy="215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Latn-CS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val="sr-Latn-C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val="sr-Latn-C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sr-Latn-M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  <w:lang w:val="sr-Latn-CS"/>
                              </w:rPr>
                              <w:t>3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32"/>
                                <w:szCs w:val="32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  <w:lang w:val="sr-Latn-M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sr-Latn-M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sr-Latn-M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sr-Latn-M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sr-Latn-M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sr-Latn-M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sr-Latn-M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0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Latn-ME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4"/>
                                <w:szCs w:val="24"/>
                                <w:lang w:val="sr-Latn-CS"/>
                              </w:rPr>
                              <w:t xml:space="preserve">Staklene čaše za rakiju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Arial"/>
                                <w:color w:val="00000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4"/>
                                <w:szCs w:val="24"/>
                                <w:lang w:val="sr-Latn-CS"/>
                              </w:rPr>
                              <w:t xml:space="preserve">(Breskva)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4"/>
                              </w:rPr>
                              <w:t>- Zapremina: 4c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4"/>
                              </w:rPr>
                              <w:t>- Visina: 71m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4"/>
                              </w:rPr>
                              <w:t>- Prečnik: 44m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4"/>
                              </w:rPr>
                              <w:t>- Tehnika: Tampon štampa u dvije boje, dvokomponentna boja za staklo, dimenzije 2cm x 2.5c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4"/>
                              </w:rPr>
                              <w:t>- Ispis: Breskva i logo Plantaža ispo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Arial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drawing>
                                <wp:inline distT="0" distB="0" distL="0" distR="0">
                                  <wp:extent cx="1418590" cy="1846580"/>
                                  <wp:effectExtent l="0" t="0" r="0" b="0"/>
                                  <wp:docPr id="2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8590" cy="184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r-Latn-CS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r-Latn-CS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rFonts w:ascii="Arial" w:hAnsi="Arial" w:eastAsia="Arial" w:cs="Arial"/>
          <w:color w:val="000000"/>
          <w:lang w:val="sr-Latn-CS"/>
        </w:rPr>
      </w:pPr>
      <w:r>
        <w:rPr>
          <w:rFonts w:eastAsia="Arial" w:cs="Arial" w:ascii="Arial" w:hAnsi="Arial"/>
          <w:color w:val="000000"/>
          <w:lang w:val="sr-Latn-CS"/>
        </w:rPr>
        <w:t xml:space="preserve">                                                            </w:t>
      </w:r>
    </w:p>
    <w:sectPr>
      <w:type w:val="nextPage"/>
      <w:pgSz w:w="11906" w:h="16838"/>
      <w:pgMar w:left="668" w:right="765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le-GroteskNo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  <w:lang w:val="sr-Latn-CS"/>
    </w:rPr>
  </w:style>
  <w:style w:type="character" w:styleId="WW8Num4z0">
    <w:name w:val="WW8Num4z0"/>
    <w:qFormat/>
    <w:rPr>
      <w:rFonts w:ascii="Symbol" w:hAnsi="Symbol" w:cs="Times New Roman"/>
      <w:b/>
      <w:bCs/>
      <w:color w:val="000000"/>
      <w:sz w:val="24"/>
      <w:szCs w:val="24"/>
      <w:lang w:val="sr-Latn-CS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  <w:b/>
      <w:bCs/>
      <w:lang w:val="sr-Latn-CS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iCs/>
      <w:sz w:val="24"/>
      <w:szCs w:val="24"/>
      <w:lang w:val="sl-SI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WW8Num2z0">
    <w:name w:val="WW8Num2z0"/>
    <w:qFormat/>
    <w:rPr>
      <w:lang w:val="en-GB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iCs/>
      <w:sz w:val="24"/>
      <w:szCs w:val="24"/>
      <w:lang w:val="sl-SI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">
    <w:name w:val="WW-Absatz-Standardschriftart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cs=";Times New Roman"/>
      <w:b/>
      <w:bCs/>
      <w:color w:val="4F81BD"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kern w:val="2"/>
      <w:sz w:val="16"/>
      <w:szCs w:val="16"/>
      <w:lang w:val="en-US"/>
    </w:rPr>
  </w:style>
  <w:style w:type="character" w:styleId="WWAbsatzStandardschriftart1111111111111">
    <w:name w:val="WW-Absatz-Standardschriftart11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Heading3Char">
    <w:name w:val="Heading 3 Char"/>
    <w:qFormat/>
    <w:rPr>
      <w:rFonts w:ascii="Cambria" w:hAnsi="Cambria" w:cs="Cambria"/>
      <w:b/>
      <w:bCs/>
      <w:color w:val="4F81BD"/>
      <w:kern w:val="2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/>
      <w:bCs/>
      <w:color w:val="000000"/>
      <w:sz w:val="24"/>
      <w:szCs w:val="24"/>
      <w:lang w:val="sr-Latn-CS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  <w:lang w:val="it-IT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  <w:lang w:val="it-I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  <w:lang w:val="it-IT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color w:val="000000"/>
      <w:sz w:val="24"/>
      <w:szCs w:val="24"/>
      <w:lang w:val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alloonTextChar1">
    <w:name w:val="Balloon Text Char1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lang w:val="en-GB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CommentTextChar">
    <w:name w:val="Comment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TextChar1">
    <w:name w:val="Comment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FootnoteTextChar">
    <w:name w:val="Foot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EndnoteTextChar1">
    <w:name w:val="Endnote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HeaderChar">
    <w:name w:val="Header Char"/>
    <w:qFormat/>
    <w:rPr>
      <w:rFonts w:ascii="Calibri" w:hAnsi="Calibri" w:eastAsia="PMingLiU;新細明體" w:cs="Calibri"/>
      <w:lang w:val="en-US"/>
    </w:rPr>
  </w:style>
  <w:style w:type="character" w:styleId="FooterChar">
    <w:name w:val="Footer Char"/>
    <w:qFormat/>
    <w:rPr>
      <w:rFonts w:ascii="Calibri" w:hAnsi="Calibri" w:eastAsia="PMingLiU;新細明體" w:cs="Calibri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ndnoteReference">
    <w:name w:val="Endnote Reference"/>
    <w:qFormat/>
    <w:rPr>
      <w:vertAlign w:val="superscript"/>
    </w:rPr>
  </w:style>
  <w:style w:type="character" w:styleId="IndexLink">
    <w:name w:val="Index Link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FootnoteReference123">
    <w:name w:val="WW-Footnote Reference123"/>
    <w:qFormat/>
    <w:rPr>
      <w:vertAlign w:val="superscript"/>
    </w:rPr>
  </w:style>
  <w:style w:type="character" w:styleId="WWEndnoteReference123">
    <w:name w:val="WW-Endnote Reference123"/>
    <w:qFormat/>
    <w:rPr>
      <w:vertAlign w:val="superscript"/>
    </w:rPr>
  </w:style>
  <w:style w:type="character" w:styleId="WWFootnoteReference1234">
    <w:name w:val="WW-Footnote Reference1234"/>
    <w:qFormat/>
    <w:rPr>
      <w:vertAlign w:val="superscript"/>
    </w:rPr>
  </w:style>
  <w:style w:type="character" w:styleId="WWEndnoteReference1234">
    <w:name w:val="WW-Endnote Reference1234"/>
    <w:qFormat/>
    <w:rPr>
      <w:vertAlign w:val="superscript"/>
    </w:rPr>
  </w:style>
  <w:style w:type="character" w:styleId="WWFootnoteReference12345">
    <w:name w:val="WW-Footnote Reference12345"/>
    <w:qFormat/>
    <w:rPr>
      <w:vertAlign w:val="superscript"/>
    </w:rPr>
  </w:style>
  <w:style w:type="character" w:styleId="WWEndnoteReference12345">
    <w:name w:val="WW-Endnote Reference12345"/>
    <w:qFormat/>
    <w:rPr>
      <w:vertAlign w:val="superscript"/>
    </w:rPr>
  </w:style>
  <w:style w:type="character" w:styleId="WWFootnoteReference123456">
    <w:name w:val="WW-Footnote Reference123456"/>
    <w:qFormat/>
    <w:rPr>
      <w:vertAlign w:val="superscript"/>
    </w:rPr>
  </w:style>
  <w:style w:type="character" w:styleId="WWEndnoteReference123456">
    <w:name w:val="WW-Endnote Reference123456"/>
    <w:qFormat/>
    <w:rPr>
      <w:vertAlign w:val="superscript"/>
    </w:rPr>
  </w:style>
  <w:style w:type="character" w:styleId="WWAbsatzStandardschriftart11111111111111">
    <w:name w:val="WW-Absatz-Standardschriftart11111111111111"/>
    <w:qFormat/>
    <w:rPr/>
  </w:style>
  <w:style w:type="character" w:styleId="PlainTextChar1">
    <w:name w:val="Plain Text Char1"/>
    <w:qFormat/>
    <w:rPr>
      <w:rFonts w:ascii="Courier New" w:hAnsi="Courier New" w:eastAsia="PMingLiU;新細明體" w:cs="Courier New"/>
      <w:kern w:val="2"/>
      <w:lang w:val="fr-FR"/>
    </w:rPr>
  </w:style>
  <w:style w:type="character" w:styleId="CommentTextChar2">
    <w:name w:val="Comment Text Char2"/>
    <w:qFormat/>
    <w:rPr>
      <w:rFonts w:ascii="Calibri" w:hAnsi="Calibri" w:eastAsia="PMingLiU;新細明體" w:cs="Calibri"/>
      <w:kern w:val="2"/>
    </w:rPr>
  </w:style>
  <w:style w:type="character" w:styleId="CommentSubjectChar2">
    <w:name w:val="Comment Subject Char2"/>
    <w:qFormat/>
    <w:rPr>
      <w:rFonts w:ascii="Calibri" w:hAnsi="Calibri" w:eastAsia="PMingLiU;新細明體" w:cs="Calibri"/>
      <w:b/>
      <w:bCs/>
      <w:kern w:val="2"/>
    </w:rPr>
  </w:style>
  <w:style w:type="character" w:styleId="FootnoteTextChar1">
    <w:name w:val="Footnote Text Char1"/>
    <w:qFormat/>
    <w:rPr>
      <w:rFonts w:ascii="Calibri" w:hAnsi="Calibri" w:eastAsia="PMingLiU;新細明體" w:cs="Calibri"/>
      <w:kern w:val="2"/>
    </w:rPr>
  </w:style>
  <w:style w:type="character" w:styleId="EndnoteTextChar2">
    <w:name w:val="Endnote Text Char2"/>
    <w:qFormat/>
    <w:rPr>
      <w:rFonts w:ascii="Calibri" w:hAnsi="Calibri" w:eastAsia="PMingLiU;新細明體" w:cs="Calibri"/>
      <w:kern w:val="2"/>
    </w:rPr>
  </w:style>
  <w:style w:type="character" w:styleId="TitleChar1">
    <w:name w:val="Title Char1"/>
    <w:qFormat/>
    <w:rPr>
      <w:rFonts w:ascii="Cambria" w:hAnsi="Cambria" w:cs="Cambria"/>
      <w:color w:val="17365D"/>
      <w:spacing w:val="5"/>
      <w:kern w:val="2"/>
      <w:sz w:val="32"/>
      <w:szCs w:val="32"/>
    </w:rPr>
  </w:style>
  <w:style w:type="character" w:styleId="SubtitleChar1">
    <w:name w:val="Subtitle Char1"/>
    <w:qFormat/>
    <w:rPr>
      <w:rFonts w:ascii="Cambria" w:hAnsi="Cambria" w:cs="Cambria"/>
      <w:i/>
      <w:iCs/>
      <w:color w:val="4F81BD"/>
      <w:spacing w:val="15"/>
      <w:kern w:val="2"/>
      <w:sz w:val="24"/>
      <w:szCs w:val="24"/>
    </w:rPr>
  </w:style>
  <w:style w:type="character" w:styleId="HeaderChar1">
    <w:name w:val="Header Char1"/>
    <w:qFormat/>
    <w:rPr>
      <w:rFonts w:ascii="Calibri" w:hAnsi="Calibri" w:eastAsia="PMingLiU;新細明體" w:cs="Calibri"/>
      <w:kern w:val="2"/>
      <w:sz w:val="22"/>
      <w:szCs w:val="22"/>
    </w:rPr>
  </w:style>
  <w:style w:type="character" w:styleId="FooterChar1">
    <w:name w:val="Footer Char1"/>
    <w:qFormat/>
    <w:rPr>
      <w:rFonts w:ascii="Calibri" w:hAnsi="Calibri" w:eastAsia="PMingLiU;新細明體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CG">
    <w:name w:val="BODY T-CG"/>
    <w:basedOn w:val="Normal"/>
    <w:qFormat/>
    <w:pPr>
      <w:widowControl w:val="false"/>
      <w:spacing w:lineRule="exact" w:line="240" w:before="0" w:after="0"/>
    </w:pPr>
    <w:rPr>
      <w:rFonts w:ascii="Tele-GroteskNor;Times New Roman" w:hAnsi="Tele-GroteskNor;Times New Roman" w:eastAsia="Times New Roman" w:cs="Times New Roman"/>
      <w:kern w:val="2"/>
      <w:szCs w:val="24"/>
      <w:lang w:val="en-GB"/>
    </w:rPr>
  </w:style>
  <w:style w:type="paragraph" w:styleId="T30X">
    <w:name w:val="T30X"/>
    <w:basedOn w:val="Normal"/>
    <w:qFormat/>
    <w:pPr>
      <w:suppressAutoHyphens w:val="false"/>
      <w:autoSpaceDE w:val="false"/>
      <w:spacing w:lineRule="auto" w:line="240" w:before="60" w:after="60"/>
      <w:ind w:left="0" w:right="0" w:firstLine="283"/>
      <w:jc w:val="both"/>
    </w:pPr>
    <w:rPr>
      <w:rFonts w:ascii="Times New Roman" w:hAnsi="Times New Roman" w:eastAsia="Times New Roman" w:cs="Times New Roman"/>
      <w:color w:val="000000"/>
      <w:lang w:val="sr-Latn-ME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r-Latn-ME" w:bidi="ar-SA" w:eastAsia="zh-CN"/>
    </w:rPr>
  </w:style>
  <w:style w:type="paragraph" w:styleId="ColorfulListAccent11">
    <w:name w:val="Colorful List - Accent 11"/>
    <w:basedOn w:val="Normal"/>
    <w:qFormat/>
    <w:pPr>
      <w:spacing w:lineRule="atLeast" w:line="360" w:before="96" w:after="120"/>
      <w:ind w:left="720" w:hanging="0"/>
    </w:pPr>
    <w:rPr>
      <w:lang w:val="sr-Latn-CS"/>
    </w:rPr>
  </w:style>
  <w:style w:type="paragraph" w:styleId="T982">
    <w:name w:val="t-98-2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</w:rPr>
  </w:style>
  <w:style w:type="paragraph" w:styleId="1tekst">
    <w:name w:val="1tekst"/>
    <w:basedOn w:val="Normal"/>
    <w:qFormat/>
    <w:pPr>
      <w:spacing w:lineRule="auto" w:line="240" w:before="280" w:after="280"/>
      <w:ind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8podpodnas">
    <w:name w:val="8podpodnas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PMingLiU;新細明體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clan">
    <w:name w:val="4clan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PMingLiU;新細明體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PMingLiU;新細明體"/>
      <w:sz w:val="20"/>
      <w:szCs w:val="20"/>
    </w:rPr>
  </w:style>
  <w:style w:type="paragraph" w:styleId="Title">
    <w:name w:val="Title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Cambria"/>
      <w:color w:val="17365D"/>
      <w:spacing w:val="5"/>
      <w:sz w:val="32"/>
      <w:szCs w:val="3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uto" w:line="240" w:before="100" w:after="100"/>
      <w:ind w:left="1477" w:right="357" w:hanging="397"/>
      <w:jc w:val="both"/>
    </w:pPr>
    <w:rPr>
      <w:rFonts w:ascii="Times New Roman" w:hAnsi="Times New Roman" w:eastAsia="PMingLiU;新細明體" w:cs="Times New Roman"/>
      <w:sz w:val="24"/>
      <w:szCs w:val="24"/>
      <w:lang w:val="sr-Latn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  <w:u w:val="none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PMingLiU;新細明體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PMingLiU;新細明體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PMingLiU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PMingLiU;新細明體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PMingLiU;新細明體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Contents10">
    <w:name w:val="Contents 10"/>
    <w:basedOn w:val="Index"/>
    <w:qFormat/>
    <w:pPr>
      <w:tabs>
        <w:tab w:val="clear" w:pos="720"/>
        <w:tab w:val="right" w:pos="7425" w:leader="dot"/>
      </w:tabs>
      <w:ind w:left="2547" w:hanging="0"/>
    </w:pPr>
    <w:rPr/>
  </w:style>
  <w:style w:type="paragraph" w:styleId="Framecontents">
    <w:name w:val="Frame contents"/>
    <w:basedOn w:val="TextBody"/>
    <w:qFormat/>
    <w:pPr>
      <w:spacing w:lineRule="auto" w:line="240" w:before="0" w:after="0"/>
      <w:jc w:val="both"/>
    </w:pPr>
    <w:rPr>
      <w:rFonts w:ascii="Times New Roman" w:hAnsi="Times New Roman" w:eastAsia="PMingLiU;新細明體" w:cs="Times New Roman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png"/><Relationship Id="rId27" Type="http://schemas.openxmlformats.org/officeDocument/2006/relationships/image" Target="media/image13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09:00Z</dcterms:created>
  <dc:creator>user</dc:creator>
  <dc:description/>
  <cp:keywords/>
  <dc:language>en-US</dc:language>
  <cp:lastModifiedBy>Korisnik</cp:lastModifiedBy>
  <cp:lastPrinted>2016-06-29T09:09:00Z</cp:lastPrinted>
  <dcterms:modified xsi:type="dcterms:W3CDTF">2020-05-04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