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  <w:t>13.Jul Plantaže” A.D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Broj iz evidencije postupak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3021/1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CS"/>
        </w:rPr>
        <w:t xml:space="preserve">Mjesto i datu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Latn-ME"/>
        </w:rPr>
        <w:t>16. 4. 202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HRANE, PO PART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4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87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2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Dražen Dož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t Radomira Ivanovića 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: +382 20 658 30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aks: +382 20 658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305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-mail adresa: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zen.doz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Wingdings" w:ascii="Wingdings" w:hAnsi="Wingdings"/>
          <w:color w:val="000000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lang w:val="da-DK"/>
        </w:rPr>
        <w:t>Ro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da-DK"/>
        </w:rPr>
      </w:pPr>
      <w:r>
        <w:rPr>
          <w:rFonts w:cs="Times New Roman" w:ascii="Times New Roman" w:hAnsi="Times New Roman"/>
          <w:color w:val="FF0000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 partijam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I: 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Hljeb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54.600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,00 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Partija 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: S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uhomesnati proizvodi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rocijenjene vrijednosti  60.00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0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,00 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II: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Mlijeko i mliječni proizvodi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rocijenjene vrijednosti 58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€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Konzervirani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proizvodi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57.000,00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bez uračunatog PDV-a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€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Ukupna vrijednost bez PDV-a: 229.600,00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€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ima dozvolu, licencu, odobrenje ili drugi akt za obavljanje djelatnosti koja je predmet javne nabavke, ukoliko je propisan posebnim zakonom.</w:t>
      </w:r>
    </w:p>
    <w:p>
      <w:pPr>
        <w:pStyle w:val="Normal"/>
        <w:autoSpaceDE w:val="false"/>
        <w:spacing w:lineRule="auto" w:line="240" w:before="0" w:after="0"/>
        <w:ind w:left="69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ekonomsko-finansijska sposob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punjenost uslova ekonomsko-finansijske sposobnosti dokazuje se dostavljanj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e zahtijeva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Sertifikat o bezbjednosti hrane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5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a)</w:t>
      </w:r>
      <w:r>
        <w:rPr>
          <w:rFonts w:cs="Times New Roman" w:ascii="Times New Roman" w:hAnsi="Times New Roman"/>
          <w:color w:val="000000"/>
          <w:lang w:val="sr-Latn-CS"/>
        </w:rPr>
        <w:t xml:space="preserve">   Rok izvršenja ugovora je 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12 mjeseci</w:t>
      </w:r>
      <w:r>
        <w:rPr>
          <w:rFonts w:cs="Times New Roman" w:ascii="Times New Roman" w:hAnsi="Times New Roman"/>
          <w:color w:val="000000"/>
          <w:lang w:val="sr-Latn-CS"/>
        </w:rPr>
        <w:t xml:space="preserve"> od dana zaključivanja ugovora,</w:t>
      </w:r>
      <w:r>
        <w:rPr>
          <w:rFonts w:cs="Times New Roman" w:ascii="Times New Roman" w:hAnsi="Times New Roman"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odnosno od dana zaključivanja ugovora do potrošnje ugovorene vrijednosti ukoliko to prvo nastupi kao okolnost.</w:t>
      </w:r>
      <w:r>
        <w:rPr>
          <w:rFonts w:cs="Times New Roman" w:ascii="Times New Roman" w:hAnsi="Times New Roman"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Način i dinamika isporuke: isporuka robe će se vršiti sukcesivno  u zavisnosti od potrebe naručioca,  u roku od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24 časa</w:t>
      </w:r>
      <w:r>
        <w:rPr>
          <w:rFonts w:cs="Times New Roman" w:ascii="Times New Roman" w:hAnsi="Times New Roman"/>
          <w:color w:val="000000"/>
          <w:lang w:val="sr-Latn-CS"/>
        </w:rPr>
        <w:t xml:space="preserve"> od pisane porudžbe iste po mjestima izvršenja ugovora  nezavisno od količine koja se trebuj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>b)</w:t>
      </w:r>
      <w:r>
        <w:rPr>
          <w:rFonts w:cs="Times New Roman" w:ascii="Times New Roman" w:hAnsi="Times New Roman"/>
          <w:color w:val="000000"/>
          <w:lang w:val="pl-PL"/>
        </w:rPr>
        <w:t xml:space="preserve"> Mjesto izvršenja ugovora su sledeći objekti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1</w:t>
      </w:r>
      <w:r>
        <w:rPr>
          <w:rFonts w:cs="Times New Roman" w:ascii="Times New Roman" w:hAnsi="Times New Roman"/>
          <w:color w:val="000000"/>
          <w:lang w:val="pl-PL"/>
        </w:rPr>
        <w:t>. Restoran Mareza (Mareza bb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>. Restoran Jezero (Vranjina bb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  <w:lang w:val="pl-PL"/>
        </w:rPr>
        <w:t xml:space="preserve">. Kuhinja Centralno ekonomsko dvorište </w:t>
      </w:r>
      <w:r>
        <w:rPr>
          <w:rFonts w:cs="Times New Roman" w:ascii="Times New Roman" w:hAnsi="Times New Roman"/>
          <w:color w:val="000000"/>
          <w:lang w:val="sr-Latn-ME"/>
        </w:rPr>
        <w:t>(Ćemovsko polje, Centralno ekonomsko dvorište</w:t>
      </w:r>
      <w:r>
        <w:rPr>
          <w:rFonts w:cs="Times New Roman" w:ascii="Times New Roman" w:hAnsi="Times New Roman"/>
          <w:color w:val="000000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4</w:t>
      </w:r>
      <w:r>
        <w:rPr>
          <w:rFonts w:cs="Times New Roman" w:ascii="Times New Roman" w:hAnsi="Times New Roman"/>
          <w:color w:val="000000"/>
          <w:lang w:val="pl-PL"/>
        </w:rPr>
        <w:t xml:space="preserve">. Prodavnica Centralno ekonomsko  dvorište </w:t>
      </w:r>
      <w:r>
        <w:rPr>
          <w:rFonts w:cs="Times New Roman" w:ascii="Times New Roman" w:hAnsi="Times New Roman"/>
          <w:color w:val="000000"/>
          <w:u w:val="single"/>
          <w:lang w:val="pl-PL"/>
        </w:rPr>
        <w:t>(</w:t>
      </w:r>
      <w:r>
        <w:rPr>
          <w:rFonts w:cs="Times New Roman" w:ascii="Times New Roman" w:hAnsi="Times New Roman"/>
          <w:color w:val="000000"/>
          <w:lang w:val="sr-Latn-ME"/>
        </w:rPr>
        <w:t>Ćemovsko polje, Centralno ekonomsko dvorište</w:t>
      </w:r>
      <w:r>
        <w:rPr>
          <w:rFonts w:cs="Times New Roman" w:ascii="Times New Roman" w:hAnsi="Times New Roman"/>
          <w:color w:val="000000"/>
          <w:u w:val="single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5. Prodavnica Kuća Rakića (</w:t>
      </w:r>
      <w:r>
        <w:rPr>
          <w:rFonts w:cs="Times New Roman" w:ascii="Times New Roman" w:hAnsi="Times New Roman"/>
          <w:color w:val="000000"/>
          <w:lang w:val="sr-Latn-ME"/>
        </w:rPr>
        <w:t>Ćemovsko polje, Kuća Rakić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ME"/>
        </w:rPr>
        <w:t>6.</w:t>
      </w:r>
      <w:r>
        <w:rPr>
          <w:rFonts w:cs="Times New Roman" w:ascii="Times New Roman" w:hAnsi="Times New Roman"/>
          <w:color w:val="000000"/>
          <w:lang w:val="pl-PL"/>
        </w:rPr>
        <w:t>Vinski podrum Sipcani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7.Restoran 13.Jul Plantaz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8.Upravna zgrada Plantaž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9.Bife 13.Jul Planta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ža ponuđena cije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predaju  radnim danima od 7 do 14 sati, zaključno sa danom  godine do </w:t>
      </w:r>
      <w:r>
        <w:rPr>
          <w:rFonts w:cs="Times New Roman" w:ascii="Times New Roman" w:hAnsi="Times New Roman"/>
          <w:sz w:val="24"/>
          <w:szCs w:val="24"/>
          <w:lang w:val="sr-Latn-ME"/>
        </w:rPr>
        <w:t>8.5.20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godine u  12,00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8.5.20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godine u 12,30 sati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 Jul 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30 dana (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plaćanja je:   60 dana od dana dostavljanja fakture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APOMENA  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ručilac, u toku postupka, a najkasnije prije zaključenja ugovora o nabavci, može odustati od predmetne nabavke, ukoliko odluči da je to u njegovom interesu, i nije u obavezi davati obrazloženje za takvu odluku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1" w:name="__RefHeading__25759_2005809353"/>
      <w:bookmarkEnd w:id="1"/>
      <w:r>
        <w:rPr>
          <w:i w:val="false"/>
          <w:iCs w:val="false"/>
          <w:color w:val="000000"/>
          <w:sz w:val="24"/>
          <w:szCs w:val="24"/>
          <w:u w:val="none"/>
        </w:rPr>
        <w:t>TEHNIČKE KARAKTERISTIKE ILI SPECIFIKACIJE PREDMETA  NABAVKE, ODNOSNO PREDMJER RADOV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PARTIJA I :  </w:t>
      </w:r>
      <w:r>
        <w:rPr/>
        <w:t>Hljeb</w:t>
      </w:r>
    </w:p>
    <w:tbl>
      <w:tblPr>
        <w:tblW w:w="8475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575"/>
        <w:gridCol w:w="2106"/>
        <w:gridCol w:w="1005"/>
        <w:gridCol w:w="1454"/>
      </w:tblGrid>
      <w:tr>
        <w:trPr>
          <w:trHeight w:val="389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r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403" w:hRule="exact"/>
        </w:trPr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Hljeb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-bijeli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ekna 600gr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0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03" w:hRule="exact"/>
        </w:trPr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leb </w:t>
            </w:r>
            <w:r>
              <w:rPr>
                <w:rFonts w:cs="Times New Roman" w:ascii="Times New Roman" w:hAnsi="Times New Roman"/>
                <w:lang w:val="zxx"/>
              </w:rPr>
              <w:t>kukuruzn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300 gr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kom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403" w:hRule="exact"/>
        </w:trPr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 xml:space="preserve">Zemička 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50  gr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kom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03" w:hRule="exact"/>
        </w:trPr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 xml:space="preserve">Kifla integralna 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30  gr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kom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466" w:hRule="exact"/>
        </w:trPr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ost hleb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 gr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330</w:t>
            </w:r>
          </w:p>
        </w:tc>
      </w:tr>
      <w:tr>
        <w:trPr>
          <w:trHeight w:val="466" w:hRule="exact"/>
        </w:trPr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Zemička 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30  gr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kom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000</w:t>
            </w:r>
          </w:p>
        </w:tc>
      </w:tr>
      <w:tr>
        <w:trPr>
          <w:trHeight w:val="466" w:hRule="exact"/>
        </w:trPr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7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Zemička ražan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g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000</w:t>
            </w:r>
          </w:p>
        </w:tc>
      </w:tr>
      <w:tr>
        <w:trPr>
          <w:trHeight w:val="466" w:hRule="exact"/>
        </w:trPr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Zemička ražan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0g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0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ME"/>
        </w:rPr>
        <w:t>PARTIJA II: S</w:t>
      </w:r>
      <w:r>
        <w:rPr/>
        <w:t>uhomesnati proizvodi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633"/>
        <w:gridCol w:w="2378"/>
        <w:gridCol w:w="1548"/>
        <w:gridCol w:w="2170"/>
        <w:gridCol w:w="48"/>
        <w:gridCol w:w="64"/>
        <w:gridCol w:w="79"/>
        <w:gridCol w:w="32"/>
        <w:gridCol w:w="80"/>
      </w:tblGrid>
      <w:tr>
        <w:trPr>
          <w:trHeight w:val="389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2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nčet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infuz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28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Roštiljsk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kobasic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infuz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30</w:t>
            </w:r>
          </w:p>
        </w:tc>
        <w:tc>
          <w:tcPr>
            <w:tcW w:w="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Hamburšk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slani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Pakovanje 5-10 kg/kom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vak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300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Dimljena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Njegušk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kobasi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Domać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Juneć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kobasica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Rinfuz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,Franca /Goranovic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28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72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alama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pileća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Rinfuz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,Franca/Goranovic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28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1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alama svinjska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Rinfuz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,Franca/Goranovic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28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700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Č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ajna kobasica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vinjska,Rinfuz,Franca/Goranovic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100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rpska kobasi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Rinfuz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,Franca/Goranov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300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Vrat svinjski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are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340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lang w:val="sr-Latn-ME"/>
              </w:rPr>
            </w:r>
          </w:p>
        </w:tc>
      </w:tr>
      <w:tr>
        <w:trPr>
          <w:trHeight w:val="35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Kosovska kobasica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infuz,Franc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200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lang w:val="sr-Latn-ME"/>
              </w:rPr>
            </w:r>
          </w:p>
        </w:tc>
      </w:tr>
      <w:tr>
        <w:trPr>
          <w:trHeight w:val="35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Juneci parizer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infuz,Franca/Goranovic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400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lang w:val="sr-Latn-ME"/>
              </w:rPr>
            </w:r>
          </w:p>
        </w:tc>
      </w:tr>
      <w:tr>
        <w:trPr>
          <w:trHeight w:val="35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Virsla svinjska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infuz,Franca/Goranovic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900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lang w:val="sr-Latn-ME"/>
              </w:rPr>
            </w:r>
          </w:p>
        </w:tc>
      </w:tr>
      <w:tr>
        <w:trPr>
          <w:trHeight w:val="35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Virsla pileca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infuz,Franca/Goranovic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0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lang w:val="sr-Latn-M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ME"/>
        </w:rPr>
        <w:t xml:space="preserve">PARTIJA III: </w:t>
      </w:r>
      <w:r>
        <w:rPr/>
        <w:t>Mlijeko i mliječni proizvodi</w:t>
      </w:r>
    </w:p>
    <w:tbl>
      <w:tblPr>
        <w:tblW w:w="9205" w:type="dxa"/>
        <w:jc w:val="left"/>
        <w:tblInd w:w="-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59"/>
        <w:gridCol w:w="3031"/>
        <w:gridCol w:w="2825"/>
        <w:gridCol w:w="957"/>
        <w:gridCol w:w="1692"/>
        <w:gridCol w:w="48"/>
        <w:gridCol w:w="93"/>
      </w:tblGrid>
      <w:tr>
        <w:trPr>
          <w:trHeight w:val="38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ličina</w:t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vlaka kisjela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00ml/kom, 20%m.m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48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maz ala  kajmak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ml/kom,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 indjia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gorgonzola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ladin  1kg/kom, 50%m.m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trapist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Edamer“  40%m.m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82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ir maskrapone  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askrapone 500 gr/kom, 51%m.m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6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Mocarela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ocarela, Vakum, 500gr/kom, 10%m.m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1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Parmezan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rmezan,20%m.m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Sir Parmezan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Rendani Zaneti,32%mm 1/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9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isjela pavlaka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00gr/kom, 20%m.m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latka pavlaka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Hulala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 litar/kom, chantilly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t.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4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argarin 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50gr/kom, 81.5%m.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Vital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200</w:t>
            </w:r>
          </w:p>
        </w:tc>
        <w:tc>
          <w:tcPr>
            <w:tcW w:w="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aslac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50gr / kom, 82%m.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uka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8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Jogurt 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 litar/kom, 3.4%m.m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300</w:t>
            </w:r>
          </w:p>
        </w:tc>
        <w:tc>
          <w:tcPr>
            <w:tcW w:w="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4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ir 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150gr/kom, 16%m.m; </w:t>
            </w:r>
            <w:r>
              <w:rPr>
                <w:rFonts w:cs="Times New Roman" w:ascii="Times New Roman" w:hAnsi="Times New Roman"/>
                <w:color w:val="C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Grana padano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0</w:t>
            </w:r>
          </w:p>
        </w:tc>
        <w:tc>
          <w:tcPr>
            <w:tcW w:w="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5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Jogurt,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čašica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8m.m, 0.18ml/kom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0000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6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lijeko 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,2%m.m, 1/1 lit „Moja</w:t>
            </w:r>
            <w:r>
              <w:rPr>
                <w:rFonts w:cs="Times New Roman" w:ascii="Times New Roman" w:hAnsi="Times New Roman"/>
                <w:color w:val="C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kravica“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t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900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7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lijeko 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,8%m.m, 1/1 lit. , „Moja</w:t>
            </w:r>
            <w:r>
              <w:rPr>
                <w:rFonts w:cs="Times New Roman" w:ascii="Times New Roman" w:hAnsi="Times New Roman"/>
                <w:color w:val="C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kravica“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970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8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ko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Casica,100gr,Sabac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9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ileram 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400gr/kom „Dukat“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iljna pavlaka 1l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Gran cusina, 1/1 litar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latka pavlaka 1L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ulala 1/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lijeko u prahu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50gr/kom, 24%m.m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Šlag sprej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500gr/kom, chantilly, sprej, 32%m.m, Hulala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4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kozji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ziji 1kg/kom, 45%m.m</w:t>
            </w:r>
            <w:r>
              <w:rPr>
                <w:rFonts w:cs="Times New Roman" w:ascii="Times New Roman" w:hAnsi="Times New Roman"/>
                <w:color w:val="C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ir Caprodur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3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5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argarin 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250 gr/kom, „Dobro jutro“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0</w:t>
            </w:r>
          </w:p>
        </w:tc>
        <w:tc>
          <w:tcPr>
            <w:tcW w:w="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6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lijeko  slatko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0,5 lit/kom, 2,8%m.m, tetra pak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0</w:t>
            </w:r>
          </w:p>
        </w:tc>
        <w:tc>
          <w:tcPr>
            <w:tcW w:w="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7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za mazanje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8 komada/1pakovanje klasik, „Zdenka“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kovanja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40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8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feta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950gr / kom, 20%m.m-„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Š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abac“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90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9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feta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% m.m Hajdi, pakovanje 16/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30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feta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5% m.m 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mborsk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, pakovanje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/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g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80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ir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atunjanka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akum, 45% m.m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0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ir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atunjanka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mljeni, vakum, 45% m.m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g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Jogurt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0.5 l/kom, 3.2%m.m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 w:ascii="Calibri" w:hAnsi="Calibri"/>
          <w:b w:val="false"/>
          <w:bCs/>
          <w:color w:val="000000"/>
          <w:sz w:val="22"/>
          <w:shd w:fill="auto" w:val="clear"/>
          <w:lang w:val="sr-Latn-ME"/>
        </w:rPr>
        <w:t>PARTIJA IV- Konzervirani</w:t>
      </w:r>
      <w:r>
        <w:rPr/>
        <w:t xml:space="preserve"> proizvodi</w:t>
      </w:r>
    </w:p>
    <w:tbl>
      <w:tblPr>
        <w:tblW w:w="94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10"/>
        <w:gridCol w:w="2235"/>
        <w:gridCol w:w="1080"/>
        <w:gridCol w:w="1703"/>
      </w:tblGrid>
      <w:tr>
        <w:trPr>
          <w:trHeight w:val="38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odnosno dijela predmeta nabavk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Jedinica mjere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Količina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 xml:space="preserve">Jetren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  <w:lang w:val="sr-Latn-ME"/>
              </w:rPr>
              <w:t>pašte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konzerva,franca150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kom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  <w:t>2200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2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 xml:space="preserve">Jetren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  <w:lang w:val="sr-Latn-ME"/>
              </w:rPr>
              <w:t>pašteta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  <w:lang w:val="sr-Latn-M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  <w:lang w:val="sr-Latn-ME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konzerva,franca 75g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kom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  <w:t>20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hd w:fill="auto" w:val="clear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  <w:lang w:val="sr-Latn-ME"/>
              </w:rPr>
              <w:t>3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  <w:lang w:val="sr-Latn-ME"/>
              </w:rPr>
              <w:t>Pileć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  <w:lang w:val="sr-Latn-ME"/>
              </w:rPr>
              <w:t>paštet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konzerva,franca 150  g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kom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  <w:t>11000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4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  <w:lang w:val="sr-Latn-ME"/>
              </w:rPr>
              <w:t>Pileć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  <w:lang w:val="sr-Latn-ME"/>
              </w:rPr>
              <w:t>paštet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konzerva,franca 75  g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kom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  <w:t>2000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5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Mesni narezak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konzerva,franca 150 g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kom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  <w:t>21000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6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  <w:lang w:val="sr-Latn-ME"/>
              </w:rPr>
              <w:t>Juneć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 xml:space="preserve"> narezak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konzerva,franca 150 g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kom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  <w:t>10000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  <w:t>7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  <w:t>Sardin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125g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kom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  <w:t>27000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  <w:t>Tunjevin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180g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auto" w:val="clear"/>
              </w:rPr>
              <w:t>kom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  <w:t>25000</w:t>
            </w:r>
          </w:p>
        </w:tc>
      </w:tr>
    </w:tbl>
    <w:p>
      <w:pPr>
        <w:pStyle w:val="Normal"/>
        <w:autoSpaceDE w:val="false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  <w:t>Za partiju 1 stavka 1-Hljeb : Dobavljač je dužan da u periodu od 15.5-1.10. u godini, dostavu vrši najkasnije do 5h ujutru za mjesta isporuke 3,4 i 5. Takođe, dobavljač je dužan da preuzme svu neiskorišćenu robu (višak)od prethodnog dana.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tni rok za partije II, III i  IV:  </w:t>
      </w:r>
      <w:r>
        <w:rPr>
          <w:rFonts w:cs="Times New Roman" w:ascii="Times New Roman" w:hAnsi="Times New Roman"/>
          <w:iCs/>
          <w:color w:val="000000"/>
          <w:lang w:val="sr-Latn-CS"/>
        </w:rPr>
        <w:t>Rok upotrebe is</w:t>
      </w:r>
      <w:r>
        <w:rPr>
          <w:rFonts w:cs="Times New Roman" w:ascii="Times New Roman" w:hAnsi="Times New Roman"/>
          <w:iCs/>
          <w:color w:val="000000"/>
          <w:lang w:val="sr-Latn-ME"/>
        </w:rPr>
        <w:t>poručene predmetne robe</w:t>
      </w:r>
      <w:r>
        <w:rPr>
          <w:rFonts w:cs="Times New Roman" w:ascii="Times New Roman" w:hAnsi="Times New Roman"/>
          <w:iCs/>
          <w:color w:val="000000"/>
          <w:lang w:val="sr-Latn-CS"/>
        </w:rPr>
        <w:t xml:space="preserve"> ne smije biti</w:t>
      </w:r>
      <w:r>
        <w:rPr>
          <w:rFonts w:cs="Times New Roman" w:ascii="Times New Roman" w:hAnsi="Times New Roman"/>
          <w:iCs/>
          <w:color w:val="000000"/>
          <w:lang w:val="sr-Latn-ME"/>
        </w:rPr>
        <w:t xml:space="preserve"> manji od ¾ proizvođačkog roka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ačin sprovođenja kontrole kvaliteta ( za sve partije): prilikom prijema robe u mjestu ispor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e kvaliteta ( za sve partije):  proizvođačka deklar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Za sve partije: Količine predmetne robe koje su navedene u tehničkim karakteristikama/specifikaciji nijesu fiksne i Naručilac zadržava pravo da ne povuče specificirane količine predmetne robe ukoliko se za tim ne ukaže potreb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ME"/>
        </w:rPr>
        <w:t>P</w:t>
      </w:r>
      <w:r>
        <w:rPr>
          <w:rFonts w:cs="Times New Roman" w:ascii="Times New Roman" w:hAnsi="Times New Roman"/>
          <w:color w:val="000000"/>
          <w:lang w:val="pl-PL"/>
        </w:rPr>
        <w:t xml:space="preserve">redmetna roba </w:t>
      </w:r>
      <w:r>
        <w:rPr>
          <w:rFonts w:cs="Times New Roman" w:ascii="Times New Roman" w:hAnsi="Times New Roman"/>
          <w:color w:val="000000"/>
          <w:lang w:val="sr-Latn-ME"/>
        </w:rPr>
        <w:t xml:space="preserve">mora koja je upakovana i kao takva se isporučuje, mora </w:t>
      </w:r>
      <w:r>
        <w:rPr>
          <w:rFonts w:cs="Times New Roman" w:ascii="Times New Roman" w:hAnsi="Times New Roman"/>
          <w:color w:val="000000"/>
          <w:lang w:val="pl-PL"/>
        </w:rPr>
        <w:t>biti</w:t>
      </w:r>
      <w:r>
        <w:rPr>
          <w:rFonts w:cs="Times New Roman" w:ascii="Times New Roman" w:hAnsi="Times New Roman"/>
          <w:color w:val="000000"/>
          <w:lang w:val="sr-Latn-CS"/>
        </w:rPr>
        <w:t xml:space="preserve"> upakovana u originalnoj ambalaži na</w:t>
      </w:r>
      <w:r>
        <w:rPr>
          <w:rFonts w:cs="Times New Roman" w:ascii="Times New Roman" w:hAnsi="Times New Roman"/>
          <w:color w:val="000000"/>
          <w:lang w:val="pl-PL"/>
        </w:rPr>
        <w:t xml:space="preserve"> kojoj će  biti utisnut datum pakovanja i rok trajanja, kojim se garantuje da je predmetna roba ispravna i da se može koristiti za svrhu za koju je namijenj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val="sr-Latn-ME"/>
        </w:rPr>
        <w:t>-Ponuđač</w:t>
      </w:r>
      <w:r>
        <w:rPr>
          <w:rFonts w:eastAsia="Times New Roman" w:cs="Times New Roman" w:ascii="Times New Roman" w:hAnsi="Times New Roman"/>
          <w:iCs/>
          <w:color w:val="000000"/>
          <w:lang w:val="sr-Latn-CS"/>
        </w:rPr>
        <w:t xml:space="preserve"> je dužan posjedovati adekvatna transportna sredstva za dopremu lako kvarljive rob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val="sr-Latn-CS"/>
        </w:rPr>
      </w:pPr>
      <w:r>
        <w:rPr>
          <w:rFonts w:eastAsia="Times New Roman" w:cs="Times New Roman" w:ascii="Times New Roman" w:hAnsi="Times New Roman"/>
          <w:iCs/>
          <w:color w:val="000000"/>
          <w:lang w:val="sr-Latn-C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po partijama: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28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Footnoteanchor"/>
                <w:rStyle w:val="FootnoteAnchor1"/>
                <w:rFonts w:cs="Times New Roman" w:ascii="Times New Roman" w:hAnsi="Times New Roman"/>
                <w:color w:val="000000"/>
                <w:vertAlign w:val="superscript"/>
                <w:lang w:val="sr-Latn-CS"/>
              </w:rPr>
              <w:footnoteReference w:id="2"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9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412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30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right="0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I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9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412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30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right="0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II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9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412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30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right="0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IV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9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412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30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right="0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right="0" w:hanging="30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right="0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tifikat o bezbjednosti hrane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Latn-CS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5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mena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0"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0"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0"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autoSpaceDE w:val="false"/>
        <w:spacing w:lineRule="auto" w:line="240" w:before="96" w:after="12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Ovlašćenje se predaje Komisiji za otvaranje i vrednovanje ponuda naručioca neposredno prije početka javnog otvaranja ponuda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lang w:val="pl-P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sr-Latn-M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Gorana</dc:creator>
  <dc:description/>
  <dc:language>en-US</dc:language>
  <cp:lastModifiedBy>Goran Milic</cp:lastModifiedBy>
  <cp:lastPrinted>2020-02-28T12:28:00Z</cp:lastPrinted>
  <dcterms:modified xsi:type="dcterms:W3CDTF">2019-09-19T11:12:00Z</dcterms:modified>
  <cp:revision>2</cp:revision>
  <dc:subject/>
  <dc:title/>
</cp:coreProperties>
</file>