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it-IT"/>
        </w:rPr>
      </w:pPr>
      <w:r>
        <w:rPr>
          <w:rFonts w:cs="Times New Roman" w:ascii="Times New Roman" w:hAnsi="Times New Roman"/>
          <w:color w:val="000000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Br.6815/19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Mjesto i datum: Podgorica, </w:t>
      </w:r>
      <w:r>
        <w:rPr>
          <w:rFonts w:cs="Times New Roman" w:ascii="Times New Roman" w:hAnsi="Times New Roman"/>
          <w:color w:val="000000"/>
          <w:lang w:val="sr-Latn-ME"/>
        </w:rPr>
        <w:t>14.11.2019.godin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GUME I AKUMULATORI ZA POLJOPRIVREDNU MEHANIZACIJU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0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 +382 20 658 0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-mail adresa: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artij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artija 1: Akumulatori za poljoprivredne mašine,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cijenjene vrijednosti bez PDV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5.00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€, odnosno sa PDV-om 6.05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artija 2: Gume za poljoprivrednu mehanizacij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cijenjene vrijednosti bez PDV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34.00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€, odnosno sa PDV-om 41.140,00 €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>UKUPNO bez PDV-a: 39.000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>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KUPNO sa PDV-om:47.19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, od dana zaključivanja ugovora odnosno od dana zaključivanja ugovora do potrošnje ugovorene vrijednosti ukoliko to prvo nastupi kao okolnost 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b</w:t>
      </w:r>
      <w:r>
        <w:rPr>
          <w:rFonts w:cs="Times New Roman" w:ascii="Times New Roman" w:hAnsi="Times New Roman"/>
          <w:b/>
          <w:color w:val="000000"/>
          <w:lang w:val="sr-Latn-CS"/>
        </w:rPr>
        <w:t>)</w:t>
      </w:r>
      <w:r>
        <w:rPr>
          <w:rFonts w:cs="Times New Roman" w:ascii="Times New Roman" w:hAnsi="Times New Roman"/>
          <w:color w:val="000000"/>
          <w:lang w:val="sr-Latn-CS"/>
        </w:rPr>
        <w:t xml:space="preserve">   Mjesto izvršenja ugovora je magacin Naručioca,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lang w:val="sr-Latn-CS"/>
        </w:rPr>
        <w:t>* za Partiju 1-akumulatori za poljoprivredne mašine je: 24 časa od trenutka pisme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porudžbine od strane Naručioca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lang w:val="sr-Latn-CS"/>
        </w:rPr>
        <w:t>*za Partiju 2-gume za poljoprivrednu mehanizaciju je: maksimalno do 5 dana od da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 </w:t>
      </w:r>
      <w:r>
        <w:rPr>
          <w:rFonts w:cs="Times New Roman" w:ascii="Times New Roman" w:hAnsi="Times New Roman"/>
          <w:color w:val="000000"/>
          <w:lang w:val="sr-Latn-CS"/>
        </w:rPr>
        <w:t>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sporuke je: sukcesivno, u zavisnosti od potreba Naruč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Mjesto isporuke je: magacin Naručioca,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zaključno sa danom  godine do 02.12.2019.godine u  12,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ana 02.12.2019.godine u 12,30 sati</w:t>
      </w:r>
      <w:r>
        <w:rPr>
          <w:rFonts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: Naručilac može odustati od predmetne nabavke ukoliko odluči da je to u njegovom interesu, i nije u obavezi davati obrazloženje za takvu odl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Naručilac ima pravo da nakon otvaranja pristiglih ponuda, ukoliko smatra potrebnim, od ponuđača zatraži </w:t>
      </w:r>
      <w:r>
        <w:rPr>
          <w:rFonts w:cs="Times New Roman" w:ascii="Times New Roman" w:hAnsi="Times New Roman"/>
          <w:b/>
          <w:bCs/>
          <w:color w:val="000000"/>
        </w:rPr>
        <w:t>uzorak, roba koje su predmet isporuke, a sve  cilju ocjene ispravnosti kvaliteta robe, a čiju je vjerodostojnost ponuđač obavezan potvrditi, ukoliko to Naručilac zahti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cjena ispravnosti kvaliteta ima eliminacioni karakter, u smislu da će samo ponuđači čiji uzorci uspješno prođu kontrolu kvaliteta biti razmatrani u postupku pregleda i ocjene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PARTIJA 1: AKUMULATORI ZA POLJOPRIVREDNE MAŠINE</w:t>
      </w:r>
    </w:p>
    <w:tbl>
      <w:tblPr>
        <w:tblW w:w="103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319"/>
        <w:gridCol w:w="2552"/>
        <w:gridCol w:w="1232"/>
        <w:gridCol w:w="1986"/>
      </w:tblGrid>
      <w:tr>
        <w:trPr>
          <w:trHeight w:val="389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kumul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2V97 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kumul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2V100 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kumul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2V135 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kumul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2V143 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kumul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2V180 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1999014"/>
      <w:bookmarkEnd w:id="2"/>
      <w:r>
        <w:rPr>
          <w:rFonts w:cs="Times New Roman" w:ascii="Times New Roman" w:hAnsi="Times New Roman"/>
          <w:sz w:val="24"/>
          <w:szCs w:val="24"/>
        </w:rPr>
        <w:t xml:space="preserve">Ponuđena cijena treba da uključuje i sve zavisne troškove nabavke (prevoz do sjedišta naručioca, </w:t>
      </w:r>
      <w:r>
        <w:rPr>
          <w:rFonts w:cs="Times New Roman" w:ascii="Times New Roman" w:hAnsi="Times New Roman"/>
          <w:b/>
          <w:bCs/>
          <w:sz w:val="24"/>
          <w:szCs w:val="24"/>
        </w:rPr>
        <w:t>preuzimanje starog otpadnog akumulatora, preradu i odstranjivanje preuzetih otpadnih akumulatora i s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11999014"/>
      <w:bookmarkEnd w:id="3"/>
      <w:r>
        <w:rPr>
          <w:rFonts w:cs="Times New Roman" w:ascii="Times New Roman" w:hAnsi="Times New Roman"/>
          <w:sz w:val="24"/>
          <w:szCs w:val="24"/>
        </w:rPr>
        <w:t xml:space="preserve">Preuzimanje starog akumulatora će se vršiti na način što kada Ponuđač donese novi akumulator preuzima stari akumulator od ovlašćenog radnika Naručioca uz odgovarajući dokumenat (revers, otpremnica i sl.). </w:t>
      </w:r>
      <w:r>
        <w:rPr>
          <w:rFonts w:cs="Times New Roman" w:ascii="Times New Roman" w:hAnsi="Times New Roman"/>
          <w:b/>
          <w:sz w:val="24"/>
          <w:szCs w:val="24"/>
        </w:rPr>
        <w:t>Na mjesečnom nivou dostaviti Naručiocu Izvještaj o količini preuzetih otpadnih akumulatora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ni rok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4 mjese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d dana primopredaje pojedinačne robe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u toku garantnog roka Naručilac posumnja u ispravnost isporučenog akumulatora, odmah obavještava Dobavljača koji je dužan da nakon prijema obavještenja  preuzme taj akumulator i odnese ga na provjeru u ovlašćeni servis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lašćeni servis nakon ispitivanja tog akumulatora je dužan da izda potvrdu o ispravnosti, odnosno neispravnosti akumulatora 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ko ovlašćeni servis izda potvrdu da je akumulator ispravan, Dobavljač taj akumulator vraća Naručiocu, a ako izda potvrdu da je akumulator neispravan, Dobavljač je dužan da Naručiocu isporuči novi akumulator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je u pitanju hitnost posla Naručioca  za koji se ne može sačekati ispitivanje od strane ovlašćenog servisa, Dobavljač je dužan da prilikom preuzimanja reklamiranog akumulatora isporuči novi akumulator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ovlašćeni servis potvrdi da je reklamirani akumulator neispravan, Naručilac ima pravo da zadrži novi akumulator koji mu je isporučen prilikom preuzimanja reklamiranog akumul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ovlašćeni servis potvrdi da je reklamirani akumulator ispravan, Dobavljač vraća Naručiocu reklamirani akumulator sa potvrdom ovlašćenog servisa o ispravnosti istog, sa pravom fakturisanja zamjenskog akumulatora, odnosno onog kojeg je isporučio kada je preuzimao reklamirani akumulator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u toku garantnog roka od 24 mjeseca od dana isporuke, da sve prihvaćene reklamacije za akumulatore koje je isporučio u toku trajanja ovog ugovora, padaju na njegov teret i preuzima za njih svu odgovornost i nakon prestanka važenja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a i za narednu godinu do isteka roka predviđenog za reklamaciju, bez obzira da li će sa Naručiocem u narednom periodu imati zaključeni ugovor, odnosno da li će biti ponovnim raspisivanjem zahtjeva izabran za dobavljača predmetn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>Garancije kvaliteta: garantni list ovjeren od strane Dobavljača,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cioca,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ručilac zadržava pravo da ne povuče specificirane količine predmetne robe, ukoliko se za istim ne ukaže potreba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lang w:val="sr-Latn-CS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JA 2: GUME ZA POLJOPRIVREDNU MEHANIZACI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2700"/>
        <w:gridCol w:w="1170"/>
        <w:gridCol w:w="171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R.B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Opis predmeta nabavke, </w:t>
              <w:br/>
              <w:t>odnosno dijela predmeta nabav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Jedinica mj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Količina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poljnj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4/65x16 trak.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1,5/80x15/10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,4x36/6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,4x28/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17,5x25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,4x28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,50x20 dug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,00x16/8 prednja trakto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,9x28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,9x28/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0/70 R20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20/70 R2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,3x20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,50x16/10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8,4x30/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.50x16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1,5/80x15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/65x18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,4x36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8,4x30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,00x16 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,50x20/10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/65x18/16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.50xR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Fleka za gume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i 100 m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Fleka za gume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i 60 m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Ljepilo za flek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10gr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poljn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10/70x38 trak.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poljn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00/65x28 trak.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poljn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40/65x28 trak.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poljn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50/65x38 trak.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poljn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500x1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poljn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11,2x24trak.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/70 R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/70 R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x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x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/70 R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3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a cijena treba da uključuje i sve zavisne troškove nabavke (prevoz do sjedišta naručioca i sl.)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 za isporučenu predmetnu robu je 6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6 mjeseci od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u toku garantnog roka Naručilac posumnja u ispravnost isporučenih guma/e, odmah obavještava Dobavljača koji je dužan da nakon prijema obavještenja  preuzme predmetnu robu i odnese 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cio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4" w:name="_Hlk23855333"/>
      <w:bookmarkStart w:id="5" w:name="_Hlk23855333"/>
      <w:bookmarkEnd w:id="5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Cambria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8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9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bookmarkStart w:id="6" w:name="_Hlk23855333"/>
      <w:bookmarkStart w:id="7" w:name="_Hlk23855391"/>
      <w:bookmarkEnd w:id="6"/>
      <w:r>
        <w:rPr>
          <w:rFonts w:eastAsia="Times New Roman" w:cs="Cambria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8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lang w:val="pl-PL"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;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7:00Z</dcterms:created>
  <dc:creator>Gorana</dc:creator>
  <dc:description/>
  <cp:keywords/>
  <dc:language>en-US</dc:language>
  <cp:lastModifiedBy>Goran Milic</cp:lastModifiedBy>
  <cp:lastPrinted>2019-09-24T07:58:00Z</cp:lastPrinted>
  <dcterms:modified xsi:type="dcterms:W3CDTF">2019-11-14T11:56:00Z</dcterms:modified>
  <cp:revision>3</cp:revision>
  <dc:subject/>
  <dc:title/>
</cp:coreProperties>
</file>