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sr-Latn-CS"/>
        </w:rPr>
        <w:t>Jul Plantaže” AD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sr-Latn-CS"/>
        </w:rPr>
        <w:t>Broj: 6817/19/1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sr-Latn-CS"/>
        </w:rPr>
        <w:t>Podgorica, 18.10.2019.godin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val="sr-Latn-CS"/>
        </w:rPr>
        <w:t>ZAHTJEV ZA PRIKUPLJANJE PONUDA ZA POSTUPAK NABAVKE ROB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sz w:val="48"/>
          <w:szCs w:val="4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  <w:lang w:val="pl-PL"/>
        </w:rPr>
        <w:t>HRANA ZA RIBU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48"/>
          <w:szCs w:val="48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sz w:val="48"/>
          <w:szCs w:val="48"/>
          <w:lang w:val="pl-PL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48"/>
          <w:szCs w:val="48"/>
          <w:lang w:val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240" w:before="0" w:after="0"/>
        <w:outlineLvl w:val="0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kern w:val="0"/>
          <w:sz w:val="40"/>
          <w:szCs w:val="40"/>
          <w:u w:val="single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kern w:val="0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kern w:val="0"/>
          <w:sz w:val="40"/>
          <w:szCs w:val="40"/>
          <w:u w:val="single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kern w:val="0"/>
          <w:sz w:val="40"/>
          <w:szCs w:val="40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kern w:val="0"/>
          <w:lang w:val="sr-Latn-CS"/>
        </w:rPr>
      </w:pPr>
      <w:r>
        <w:rPr>
          <w:rFonts w:cs="Times New Roman" w:ascii="Times New Roman" w:hAnsi="Times New Roman"/>
          <w:kern w:val="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TEHNIČKE KARAKTERISTIKE ILI SPECIFIKACIJE PREDMETA JAVNE NABAVKE, ODNOSNO PREDMJER RADO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kern w:val="0"/>
          <w:sz w:val="28"/>
          <w:szCs w:val="28"/>
          <w:u w:val="single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bookmarkStart w:id="0" w:name="__RefHeading__397_1620066446"/>
      <w:bookmarkEnd w:id="0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938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27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.jul-Plantaže” a.d. Podgorica</w:t>
            </w:r>
          </w:p>
        </w:tc>
        <w:tc>
          <w:tcPr>
            <w:tcW w:w="52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fr-FR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Presjednik komisije 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ut Radomira Ivanovića 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odgorica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elefon: +382 20 658 05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Faks: +382 20 658 05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-mail adresa: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oran.milic@plantaz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a-DK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>Rob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99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ka hrane za rib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o cjelin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rijednosti bez ura</w:t>
      </w:r>
      <w:r>
        <w:rPr>
          <w:rFonts w:cs="Times New Roman" w:ascii="Times New Roman" w:hAnsi="Times New Roman"/>
          <w:sz w:val="24"/>
          <w:szCs w:val="24"/>
        </w:rPr>
        <w:t>čunato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DV-a  201.500,00 €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UKUPNO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ez uračunatog PDV-a: 201.500,0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l-SI"/>
        </w:rPr>
        <w:t>U postupku nabavke može da učestvuje samo ponuđač koji:</w:t>
      </w:r>
    </w:p>
    <w:p>
      <w:pPr>
        <w:pStyle w:val="Normal"/>
        <w:autoSpaceDE w:val="false"/>
        <w:spacing w:lineRule="auto" w:line="240" w:before="0" w:after="0"/>
        <w:ind w:left="690" w:hanging="24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- tehničke i kadrovske osposobljenosti u postupku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rtifikat o bezbjednosti hrane (ako </w:t>
      </w:r>
      <w:r>
        <w:rPr/>
        <w:t>je predmet nabavke hrana):</w:t>
      </w:r>
    </w:p>
    <w:tbl>
      <w:tblPr>
        <w:tblW w:w="939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229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ME"/>
              </w:rPr>
              <w:t>ISO 22000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sr-Latn-M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međunarodni standard za upravljanje bezbjednošću hranom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Sertifikat Global G.A.P 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</w:t>
      </w:r>
      <w:r>
        <w:rPr/>
        <w:t>:</w:t>
      </w:r>
    </w:p>
    <w:tbl>
      <w:tblPr>
        <w:tblW w:w="94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3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-Tehnički list robe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-MSDS (bezbjednosni list)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-Deklaraciju predmetne robe 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>I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V Rok i mjesto izvr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: 365 dana od dana zaključivanja ugovora, odnosno do isteka ugovorenih količin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sr-Latn-CS"/>
        </w:rPr>
        <w:t xml:space="preserve">Rok isporuke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sr-Latn-ME"/>
        </w:rPr>
        <w:t>10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val="pl-PL"/>
        </w:rPr>
        <w:t xml:space="preserve"> radnih dana od momenta pisane porudžbine od strane Naručio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sr-Latn-CS"/>
        </w:rPr>
        <w:t>Način i dinamika isporuke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Isporuka robe će se vršiti sukcesivno, u skladu sa potrebama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xx"/>
        </w:rPr>
        <w:t>Naručio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sr-Latn-CS"/>
        </w:rPr>
        <w:t>Mjesto izvršenja ugovor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XW fabrika proizvodjaca-isporucio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Wingdings" w:hAnsi="Wingdings" w:cs="Wingdings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Jezik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ponude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kern w:val="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tLeast" w:line="100" w:before="0" w:after="120"/>
        <w:jc w:val="both"/>
        <w:rPr>
          <w:rFonts w:ascii="Wingdings" w:hAnsi="Wingdings" w:cs="Wingdings"/>
          <w:color w:val="000000"/>
          <w:kern w:val="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kern w:val="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kern w:val="0"/>
          <w:sz w:val="24"/>
          <w:szCs w:val="24"/>
        </w:rPr>
        <w:t>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ngleski jez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  <w:t>VII Vrijeme i mjesto podnošenja ponuda i otvaranja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>Ponude se predaju  radnim danima od 7 do 14 sati, zaključno sa danom  godine do 04.11.2019. godine u 12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kern w:val="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kern w:val="0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04.11.2019.  godine u 12:30 sati, u prostorijam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„13 Jul Plantaže” A.D. Podgori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 xml:space="preserve"> na adresi Put Radomira Ivanovica br. 2., 81000 Podgorica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  <w:t xml:space="preserve">VIII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  <w:t>Odluka o izboru najpovoljnije ponude donijeće se u roku od 30 dana (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Drug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podac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slov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na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aja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sprovodjenje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postupka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nabavk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plaćanja je: 90 dana od prijema faktu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čin plaćanja je: virman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da-DK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broj bodova  </w:t>
        <w:tab/>
        <w:t xml:space="preserve">  1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Napomena: Obzirom da je mjesto izvršenja ugovora određeno po paritetu EXW fabrika proizvodjaca-isporučioca, te da troškovi prevoza padaju na teret Naručioca, ukupna ponuđena cijena će biti određene na sledeći nač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onuđena cijena + troškovi prevoza </w:t>
        <w:softHyphen/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>ukupna cij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troškovi prevoza“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se obračunavaju na nači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ručilac-dobavljač će od strane firme koje se bavi drumskim trasnportom robe pribaviti ponudu za usluge prevoza predmetne robe za svakog ponuđača pojedinačno, a sve kako bi se mogla formirati ukupna ponuđena cijena za svakog ponuđača. Ovo je nužno iz razloga jer prostorna udaljenost između magacina isporučioca i magacina naručioca je bitan element za određivanje cijene koštanja predmetne robe,a  imajući  u vidu da se primjenjuje paritet  </w:t>
      </w:r>
      <w:r>
        <w:rPr>
          <w:rFonts w:cs="Times New Roman" w:ascii="Times New Roman" w:hAnsi="Times New Roman"/>
          <w:b/>
          <w:bCs/>
          <w:sz w:val="24"/>
          <w:szCs w:val="24"/>
        </w:rPr>
        <w:t>EXW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brika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izvodjaca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isporu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oca</w:t>
      </w: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te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o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>š</w:t>
      </w:r>
      <w:r>
        <w:rPr>
          <w:rFonts w:cs="Times New Roman" w:ascii="Times New Roman" w:hAnsi="Times New Roman"/>
          <w:bCs/>
          <w:sz w:val="24"/>
          <w:szCs w:val="24"/>
        </w:rPr>
        <w:t>kovi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voza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daju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eret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ru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bCs/>
          <w:sz w:val="24"/>
          <w:szCs w:val="24"/>
        </w:rPr>
        <w:t>ioca</w:t>
      </w:r>
      <w:r>
        <w:rPr>
          <w:rFonts w:cs="Times New Roman" w:ascii="Times New Roman" w:hAnsi="Times New Roman"/>
          <w:bCs/>
          <w:sz w:val="24"/>
          <w:szCs w:val="24"/>
          <w:lang w:val="sr-Latn-ME"/>
        </w:rPr>
        <w:t xml:space="preserve">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nsijsko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ezbj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gov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abra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 č</w:t>
      </w:r>
      <w:r>
        <w:rPr>
          <w:rFonts w:cs="Times New Roman" w:ascii="Times New Roman" w:hAnsi="Times New Roman"/>
          <w:color w:val="000000"/>
          <w:sz w:val="24"/>
          <w:szCs w:val="24"/>
        </w:rPr>
        <w:t>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ab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povoljn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ovo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l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v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c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val="sr-Latn-CS"/>
        </w:rPr>
        <w:t>Napomena</w:t>
      </w:r>
      <w:r>
        <w:rPr>
          <w:rFonts w:cs="Times New Roman" w:ascii="Times New Roman" w:hAnsi="Times New Roman"/>
          <w:b/>
          <w:bCs/>
          <w:color w:val="000000"/>
          <w:kern w:val="0"/>
          <w:lang w:val="sr-Latn-ME"/>
        </w:rPr>
        <w:t>: Naručilac može odustati od predmetne nabavke ukoliko odluči da je to u njegovom interesu, i nije u obavezi davati obrazloženje za takvu odluku.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</w:rPr>
        <w:t>TEHNIČKE KARAKTERISTIKE ILI SPECIFIKACIJE PREDMETA JAVNE NABAVKE, ODNOSNO PREDMJER RADOVA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tbl>
      <w:tblPr>
        <w:tblW w:w="9776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98"/>
        <w:gridCol w:w="1998"/>
        <w:gridCol w:w="1999"/>
        <w:gridCol w:w="1003"/>
        <w:gridCol w:w="1548"/>
      </w:tblGrid>
      <w:tr>
        <w:trPr>
          <w:trHeight w:val="22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odnosno dijela predmeta nabavke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Bitne karakteristike predmeta nabavke u pogledu kvaliteta, performansi i/ili dimenzi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Jedinica mj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Količina </w:t>
            </w:r>
          </w:p>
        </w:tc>
      </w:tr>
      <w:tr>
        <w:trPr>
          <w:trHeight w:val="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TableContents"/>
              <w:spacing w:lineRule="atLeast" w:line="100" w:before="0" w:after="0"/>
              <w:rPr/>
            </w:pPr>
            <w:r>
              <w:rPr/>
            </w:r>
          </w:p>
          <w:p>
            <w:pPr>
              <w:pStyle w:val="TableContents"/>
              <w:spacing w:lineRule="atLeast" w:line="100" w:before="0" w:after="0"/>
              <w:rPr/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HRANA ZA RIBU – do 10 gr (li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  <w:t>činka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3-0,5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0</w:t>
            </w:r>
          </w:p>
        </w:tc>
      </w:tr>
      <w:tr>
        <w:trPr>
          <w:trHeight w:val="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-58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-14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,8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4-0,8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-58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-16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,8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,7-1,1 m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li 0.8-1.2 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4-58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-18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,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,0-1,7m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li 1,2-2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8-54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-2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.8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5 mm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li 1.3-1.7 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4,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.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Arial" w:hAnsi="Arial" w:eastAsia="Tahoma" w:cs="Arial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9 mm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Ili 1.8-2.4 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-54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.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/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HRANA ZA RIBU – od 10 do 100 gr (mla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  <w:t>đ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,5-3,0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3 - 44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4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  <w:bookmarkStart w:id="1" w:name="OLE_LINK3"/>
            <w:bookmarkStart w:id="2" w:name="OLE_LINK3"/>
            <w:bookmarkEnd w:id="2"/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5 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,5-3,0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3 - 46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5 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1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A ZA RIBU – od 100 do 200 gram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0-4.5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- 43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0 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-22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0-4.5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35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 - 44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0 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-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9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A ZA RIBU – preko 200 gram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0-6.5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-42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0 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-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0-6.5mm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25000</w:t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 - 44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-24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 pepe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0 %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1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SALMONA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-6,5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000</w:t>
            </w:r>
          </w:p>
        </w:tc>
      </w:tr>
      <w:tr>
        <w:trPr>
          <w:trHeight w:val="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6-42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-30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0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.0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-2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6</w:t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</w:rPr>
              <w:t>HRANA ZA MATIC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Veličina zr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-6,5mm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kg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7000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prote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6-49,00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ma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-16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Sadržaj sirovih vlaka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≤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.0%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ahoma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gestibile energy MJ/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-19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</w:t>
      </w:r>
      <w:r>
        <w:rPr>
          <w:rFonts w:cs="Times New Roman" w:ascii="Times New Roman" w:hAnsi="Times New Roman"/>
          <w:sz w:val="24"/>
          <w:szCs w:val="24"/>
          <w:lang w:val="sr-Latn-CS"/>
        </w:rPr>
        <w:t>Sve ostale komponente koje su sadržane u hrani za ribu moraju odgovarati standardima vezanim za proizvodnju riblje hrane.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ponuđene vrste hrane uz ostale komponente prednost će se davati hrani sa većim procentualnim učešćem ribljeg brašna i ribljeg ulja. 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ačin pakov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Na drvenim paletama (1200x1000mm) koje su term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ki tretirane. </w:t>
      </w:r>
      <w:r>
        <w:rPr>
          <w:rFonts w:cs="Times New Roman" w:ascii="Times New Roman" w:hAnsi="Times New Roman"/>
          <w:sz w:val="24"/>
          <w:szCs w:val="24"/>
        </w:rPr>
        <w:t>Pakovano u PVC vrea</w:t>
      </w:r>
      <w:r>
        <w:rPr>
          <w:rFonts w:cs="Times New Roman" w:ascii="Times New Roman" w:hAnsi="Times New Roman"/>
          <w:sz w:val="24"/>
          <w:szCs w:val="24"/>
          <w:lang w:val="sr-Latn-CS"/>
        </w:rPr>
        <w:t>ćama koje zadovoljavaju standarde potrebne za primjenu u prehrambenoj industriji, vodootporne, nepropustljive, 20-25kg.</w:t>
      </w:r>
    </w:p>
    <w:p>
      <w:pPr>
        <w:pStyle w:val="TableContents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adržaj deklara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:  Na paleti mora biti vidno istaknuta deklaracija sa podacima o nazivu hrane,sastavu,datumu i mjestu proizvodnje,roku upotrebe, lotu.</w:t>
      </w:r>
    </w:p>
    <w:p>
      <w:pPr>
        <w:pStyle w:val="TableContents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kladišten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: Na suvom i tamnom mjestu, rok upotrebe minimum 6 mjeseci od datuma proizvodn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jaci  su u obavezi da dostave tehnicku specifikaciju proizvoda koje nude koji su izdati od organa ili tijela za ocjenu usaglašenosti čija je kompetentnost priznata, a kojima se jasno utvrđenim referentnim navođenjem odgovarajućih specifikacija ili standarda potvrđuje podobnost r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rov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valite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Sva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r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t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bjednos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o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izv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je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k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aliz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ficira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bitn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akteristik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gle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te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erformans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enz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teh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akteristi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cifikac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bookmarkStart w:id="3" w:name="OLE_LINK1"/>
      <w:bookmarkStart w:id="4" w:name="OLE_LINK2"/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koliko ponuđač nije proizvođač ponuđene robe, u obavezi je da dostavi ovlašćenje baznog proizvođača za prodaju i distribuciju ponuđenih proizvoda na području (teritoriji) Crne Gore.</w:t>
      </w:r>
      <w:bookmarkEnd w:id="3"/>
      <w:bookmarkEnd w:id="4"/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sr-Latn-CS"/>
        </w:rPr>
        <w:t>Napomen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: Naručilac zadržava pravo da ne povuče sve količine specificirane tehničkim karakteristikama predmetne tenderske dokumentacije ukoliko se za istim ne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ME"/>
        </w:rPr>
        <w:t>ukaž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  <w:t xml:space="preserve"> potre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kern w:val="0"/>
          <w:lang w:val="sr-Latn-CS"/>
        </w:rPr>
      </w:pPr>
      <w:r>
        <w:rPr>
          <w:rFonts w:cs="Times New Roman" w:ascii="Times New Roman" w:hAnsi="Times New Roman"/>
          <w:color w:val="000000"/>
          <w:kern w:val="0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0"/>
          <w:sz w:val="28"/>
          <w:szCs w:val="28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28"/>
          <w:szCs w:val="28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28"/>
          <w:szCs w:val="28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color w:val="000000"/>
          <w:kern w:val="0"/>
          <w:lang w:val="sr-Latn-CS"/>
        </w:rPr>
      </w:pPr>
      <w:r>
        <w:rPr>
          <w:rFonts w:cs="Times New Roman" w:ascii="Times New Roman" w:hAnsi="Times New Roman"/>
          <w:color w:val="000000"/>
          <w:kern w:val="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NASLOVNA STRANA PONUDE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0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kern w:val="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podnosi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P O N U D U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</w:rPr>
        <w:t>opis predmeta nabavke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ZA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Wingdings" w:ascii="Wingdings" w:hAnsi="Wingdings"/>
          <w:color w:val="000000"/>
          <w:kern w:val="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Predmet nabavke u cjelini:</w:t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Wingdings" w:hAnsi="Wingdings" w:cs="Wingdings"/>
          <w:color w:val="FF0000"/>
          <w:kern w:val="0"/>
          <w:sz w:val="24"/>
          <w:szCs w:val="24"/>
        </w:rPr>
      </w:pPr>
      <w:r>
        <w:rPr>
          <w:rFonts w:cs="Wingdings" w:ascii="Wingdings" w:hAnsi="Wingdings"/>
          <w:color w:val="FF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Wingdings" w:hAnsi="Wingdings" w:cs="Wingdings"/>
          <w:color w:val="FF0000"/>
          <w:kern w:val="0"/>
          <w:sz w:val="24"/>
          <w:szCs w:val="24"/>
        </w:rPr>
      </w:pPr>
      <w:r>
        <w:rPr>
          <w:rFonts w:cs="Wingdings" w:ascii="Wingdings" w:hAnsi="Wingdings"/>
          <w:color w:val="FF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1950" w:leader="none"/>
        </w:tabs>
        <w:suppressAutoHyphens w:val="false"/>
        <w:rPr>
          <w:rFonts w:ascii="Wingdings" w:hAnsi="Wingdings" w:cs="Wingdings"/>
          <w:color w:val="FF0000"/>
          <w:kern w:val="0"/>
          <w:sz w:val="24"/>
          <w:szCs w:val="24"/>
        </w:rPr>
      </w:pPr>
      <w:r>
        <w:rPr>
          <w:rFonts w:cs="Wingdings" w:ascii="Wingdings" w:hAnsi="Wingdings"/>
          <w:color w:val="FF0000"/>
          <w:kern w:val="0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eastAsia="Times New Roman" w:cs="Cambria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kern w:val="0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Cambria"/>
          <w:b/>
          <w:b/>
          <w:bCs/>
          <w:i/>
          <w:i/>
          <w:iCs/>
          <w:color w:val="000000"/>
          <w:spacing w:val="15"/>
          <w:kern w:val="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i/>
          <w:iCs/>
          <w:color w:val="000000"/>
          <w:spacing w:val="15"/>
          <w:kern w:val="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Latn-CS"/>
        </w:rPr>
        <w:t xml:space="preserve">  </w:t>
      </w:r>
    </w:p>
    <w:tbl>
      <w:tblPr>
        <w:tblW w:w="868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9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Naziv i sjedište ponuđač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PIB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kern w:val="0"/>
                <w:vertAlign w:val="superscript"/>
                <w:lang w:val="sr-Latn-CS"/>
              </w:rPr>
              <w:footnoteReference w:id="2"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PDV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Broj računa i naziv banke ponuđač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Adres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Telefo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Fax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E-mai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val="sr-Latn-C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Ime i prezime osobe za davanje informacij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576" w:leader="none"/>
        </w:tabs>
        <w:suppressAutoHyphens w:val="false"/>
        <w:spacing w:before="200" w:after="0"/>
        <w:jc w:val="center"/>
        <w:rPr>
          <w:rFonts w:ascii="Times New Roman" w:hAnsi="Times New Roman" w:eastAsia="Times New Roman" w:cs="Cambria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kern w:val="0"/>
          <w:sz w:val="24"/>
          <w:szCs w:val="24"/>
        </w:rPr>
        <w:t>FINANSIJSKI DIO PONUDE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Cambria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9754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23"/>
        <w:gridCol w:w="17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- 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  <w:t>-  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Uslovi ponude:</w:t>
      </w:r>
    </w:p>
    <w:tbl>
      <w:tblPr>
        <w:tblW w:w="927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16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Rok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>Mjesto izvršenja ugovora j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Način i dinamika isporuke/izvrše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arantni rok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Garancij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Način sprovođenja kontrole kvalitet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Rok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Način plaćanj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  <w:t>Period važenja ponu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sr-Latn-CS"/>
              </w:rPr>
            </w:r>
          </w:p>
        </w:tc>
      </w:tr>
    </w:tbl>
    <w:p>
      <w:pPr>
        <w:pStyle w:val="Normal"/>
        <w:suppressAutoHyphens w:val="false"/>
        <w:spacing w:lineRule="atLeast" w:line="100"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Ovlašćeno lice ponuđača  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</w:t>
      </w:r>
    </w:p>
    <w:p>
      <w:pPr>
        <w:pStyle w:val="Normal"/>
        <w:suppressAutoHyphens w:val="false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8364" w:leader="none"/>
        </w:tabs>
        <w:suppressAutoHyphens w:val="false"/>
        <w:spacing w:lineRule="atLeast" w:line="100" w:before="0" w:after="0"/>
        <w:ind w:right="857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eastAsia="Times New Roman" w:cs="Cambria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Cambria" w:ascii="Times New Roman" w:hAnsi="Times New Roman"/>
          <w:b/>
          <w:bCs/>
          <w:color w:val="000000"/>
          <w:kern w:val="0"/>
          <w:sz w:val="28"/>
          <w:szCs w:val="28"/>
        </w:rPr>
        <w:t>DOKAZI O ISPUNJENOSTI OBAVEZNIH USLOVA ZA UČEŠĆE U POSTUPKU 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ind w:left="756" w:hanging="306"/>
        <w:jc w:val="both"/>
        <w:rPr>
          <w:rFonts w:ascii="Times New Roman" w:hAnsi="Times New Roman" w:cs="Times New Roman"/>
          <w:color w:val="000000"/>
          <w:kern w:val="0"/>
          <w:lang w:val="pl-PL"/>
        </w:rPr>
      </w:pPr>
      <w:r>
        <w:rPr>
          <w:rFonts w:cs="Times New Roman" w:ascii="Times New Roman" w:hAnsi="Times New Roman"/>
          <w:color w:val="000000"/>
          <w:kern w:val="0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kern w:val="0"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rtifikat o bezbjednosti hrane (ako </w:t>
      </w:r>
      <w:r>
        <w:rPr/>
        <w:t>je predmet nabavke hrana):</w:t>
      </w:r>
    </w:p>
    <w:tbl>
      <w:tblPr>
        <w:tblW w:w="9397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5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ME"/>
              </w:rPr>
              <w:t>ISO 22000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Sertifikat Global G.A.P </w:t>
            </w:r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međunarodni standard za upravljanje bezbjednošću hranom.</w:t>
            </w:r>
          </w:p>
        </w:tc>
      </w:tr>
      <w:tr>
        <w:trPr>
          <w:trHeight w:val="354" w:hRule="atLeast"/>
        </w:trPr>
        <w:tc>
          <w:tcPr>
            <w:tcW w:w="9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  <w:lang w:val="sr-Latn-M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zoraka, opisa, odnosno fotografija roba koje su predmet isporuke, a čiju je vjerodostojnost ponuđač obavezan potvrditi, ukoliko to naručilac zahtijeva</w:t>
      </w:r>
      <w:r>
        <w:rPr/>
        <w:t>:</w:t>
      </w:r>
    </w:p>
    <w:tbl>
      <w:tblPr>
        <w:tblW w:w="942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35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-Tehnički list robe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-MSDS (bezbjednosni list)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-Deklaraciju predmetne robe  </w:t>
            </w:r>
          </w:p>
        </w:tc>
      </w:tr>
    </w:tbl>
    <w:p>
      <w:pPr>
        <w:pStyle w:val="Normal"/>
        <w:tabs>
          <w:tab w:val="clear" w:pos="709"/>
          <w:tab w:val="left" w:pos="1950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709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kern w:val="0"/>
        </w:rPr>
      </w:pPr>
      <w:r>
        <w:rPr>
          <w:rFonts w:cs="Times New Roman" w:ascii="Times New Roman" w:hAnsi="Times New Roman"/>
          <w:i/>
          <w:iCs/>
          <w:color w:val="000000"/>
          <w:kern w:val="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kern w:val="0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0"/>
          <w:sz w:val="28"/>
          <w:szCs w:val="28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Pripremanje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nuđač radi učešća u postupku nabavke sačinjava i podnosi ponudu u skladu sa ovim zahtjev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Ponuda će se smatrati ispravnom samo ako 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onuđeni svi specificirani  proizvodi traženi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ahtjevom za prikupljanje ponuda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nudu pripremiti kao jedinstvenu cjelinu i svaku popunjenu stranu ponude numerisati, potpisati i pečatirati.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i sa kojima do sada nijesmo imali poslovnu saradnju i zaključene ugovore, a Komisija utvrdi da je njihova ponuda ispravna na način kako je predviđeno zahtjevom, i konkurentna, dobiće priliku da zaključenjem ugovora o </w:t>
      </w:r>
      <w:r>
        <w:rPr>
          <w:rFonts w:cs="Times New Roman" w:ascii="Times New Roman" w:hAnsi="Times New Roman"/>
          <w:sz w:val="24"/>
          <w:szCs w:val="24"/>
          <w:lang w:val="sr-Latn-ME"/>
        </w:rPr>
        <w:t>nabavci</w:t>
      </w:r>
      <w:r>
        <w:rPr>
          <w:rFonts w:cs="Times New Roman" w:ascii="Times New Roman" w:hAnsi="Times New Roman"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, imajući u vidu svojstva i karakteristike iste, nije moguća u kratkom vremenskom periodu, već je za istu potreban duži vremenski period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lang w:val="sr-Latn-C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  <w:lang w:val="sr-Latn-CS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4z0">
    <w:name w:val="WW8Num4z0"/>
    <w:qFormat/>
    <w:rPr>
      <w:rFonts w:ascii="Times New Roman" w:hAnsi="Times New Roman" w:cs="Times New Roman"/>
      <w:shd w:fill="FFFF00" w:val="clear"/>
      <w:lang w:val="pl-PL"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"/>
    <w:qFormat/>
    <w:rPr/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8Num8z0">
    <w:name w:val="WW8Num8z0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3:00Z</dcterms:created>
  <dc:creator>Gorana</dc:creator>
  <dc:description/>
  <cp:keywords/>
  <dc:language>en-US</dc:language>
  <cp:lastModifiedBy>Goran Milic</cp:lastModifiedBy>
  <cp:lastPrinted>2019-09-06T16:11:00Z</cp:lastPrinted>
  <dcterms:modified xsi:type="dcterms:W3CDTF">2019-10-18T12:33:00Z</dcterms:modified>
  <cp:revision>6</cp:revision>
  <dc:subject/>
  <dc:title/>
</cp:coreProperties>
</file>