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it-IT"/>
        </w:rPr>
      </w:pPr>
      <w:r>
        <w:rPr>
          <w:rFonts w:cs="Times New Roman" w:ascii="Times New Roman" w:hAnsi="Times New Roman"/>
          <w:color w:val="00000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r.5417/19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Mjesto i datum: Podgorica, </w:t>
      </w:r>
      <w:r>
        <w:rPr>
          <w:rFonts w:cs="Times New Roman" w:ascii="Times New Roman" w:hAnsi="Times New Roman"/>
          <w:color w:val="000000"/>
          <w:lang w:val="sr-Latn-ME"/>
        </w:rPr>
        <w:t>02.10.2019.godin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HRANE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0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t Radomira Ivanovića 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 +382 20 658 0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 adresa: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lang w:val="da-DK"/>
        </w:rPr>
        <w:t>Ro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da-DK"/>
        </w:rPr>
      </w:pPr>
      <w:r>
        <w:rPr>
          <w:rFonts w:cs="Times New Roman" w:ascii="Times New Roman" w:hAnsi="Times New Roman"/>
          <w:color w:val="FF000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artijam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: 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Hljeb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bez uračunatog PDV-a 28.050,00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I: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Voće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povrće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kisjele salate</w:t>
      </w:r>
      <w:r>
        <w:rPr>
          <w:rFonts w:cs="Times New Roman" w:ascii="Times New Roman" w:hAnsi="Times New Roman"/>
          <w:b/>
          <w:bCs/>
          <w:color w:val="000000"/>
          <w:lang w:val="zxx"/>
        </w:rPr>
        <w:t xml:space="preserve"> ,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pečurke</w:t>
      </w:r>
      <w:r>
        <w:rPr>
          <w:rFonts w:cs="Times New Roman" w:ascii="Times New Roman" w:hAnsi="Times New Roman"/>
          <w:b/>
          <w:bCs/>
          <w:color w:val="000000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i začinsko bilje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53.00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II: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Zamrznuta pernata živina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20.40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artija IV: S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uhomesnati proizvodi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44.55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V: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Svježe i zamrznuto meso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98.20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VI: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Domaći sirevi i kajmak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14.35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VII: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Mlijeko i mliječni proizvodi,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bez uračunatog PDV-a 36.00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artija VIII: S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mrznuto voće i povrće,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bez uračunatog PDV-a 4.850,00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IX: </w:t>
      </w: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Smrznuti i šumski proizvodi,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bez uračunatog PDV-a 3.200,00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X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 xml:space="preserve">Brašno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hi-IN" w:bidi="hi-IN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bez uračunatog PDV-a 2.310,00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sr-Latn-C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 w:eastAsia="hi-I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XI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 xml:space="preserve">Maslinova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zxx" w:eastAsia="hi-IN" w:bidi="hi-IN"/>
        </w:rPr>
        <w:t xml:space="preserve">Ulja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hi-IN" w:bidi="hi-IN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bez uračunatog PDV-a 1.960,00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sr-Latn-C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 w:eastAsia="hi-I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artija XII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zxx" w:eastAsia="hi-IN" w:bidi="hi-IN"/>
        </w:rPr>
        <w:t>Š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 xml:space="preserve">ećer,  pirinač, so, jaja,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zxx" w:eastAsia="hi-IN" w:bidi="hi-IN"/>
        </w:rPr>
        <w:t xml:space="preserve">palenta, kore za baklavu i pitu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hi-IN" w:bidi="hi-IN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bez uračunatog PDV-a 16.000,00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sr-Latn-ME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XIII: </w:t>
      </w:r>
      <w:r>
        <w:rPr>
          <w:rFonts w:cs="Times New Roman" w:ascii="Times New Roman" w:hAnsi="Times New Roman"/>
          <w:b/>
          <w:bCs/>
          <w:color w:val="000000"/>
          <w:lang w:val="zxx"/>
        </w:rPr>
        <w:t xml:space="preserve">Sirće, supe, proizvodi od paradajza, dodaci jelu, začini, konzervirano povrće,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bez uračunatog PDV-a 27.400,00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 xml:space="preserve">€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XIV: </w:t>
      </w:r>
      <w:r>
        <w:rPr>
          <w:rFonts w:cs="Times New Roman" w:ascii="Times New Roman" w:hAnsi="Times New Roman"/>
          <w:b/>
          <w:bCs/>
          <w:color w:val="000000"/>
          <w:lang w:val="zxx"/>
        </w:rPr>
        <w:t xml:space="preserve">Konditorski proizvodi, voćne salate, suvo voće, koštunjavo voće,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bez uračunatog PDV-a 29.250,00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XV: </w:t>
      </w:r>
      <w:r>
        <w:rPr>
          <w:rFonts w:cs="Times New Roman" w:ascii="Times New Roman" w:hAnsi="Times New Roman"/>
          <w:b/>
          <w:bCs/>
          <w:color w:val="000000"/>
          <w:lang w:val="zxx"/>
        </w:rPr>
        <w:t xml:space="preserve">Tjestenina, puter, sosevi, senf, majonez,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ME"/>
        </w:rPr>
        <w:t xml:space="preserve">bez uračunatog PDV-a 7.000,00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Partija XVI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 xml:space="preserve">Palmino i suncokretovo ulje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hi-IN" w:bidi="hi-IN"/>
        </w:rPr>
        <w:t xml:space="preserve">procijenjene vrijednost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bez uračunatog PDV-a 14.900,00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 w:eastAsia="hi-IN" w:bidi="hi-IN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sr-Latn-ME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ME" w:eastAsia="hi-I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Ukupna vrijednost bez PDV-a: 401.420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, za sve part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Sertifikat o bezbjednosti hrane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a)</w:t>
      </w:r>
      <w:r>
        <w:rPr>
          <w:rFonts w:cs="Times New Roman" w:ascii="Times New Roman" w:hAnsi="Times New Roman"/>
          <w:color w:val="000000"/>
          <w:lang w:val="sr-Latn-CS"/>
        </w:rPr>
        <w:t xml:space="preserve">   Rok izvršenja ugovora je 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12 mjeseci</w:t>
      </w:r>
      <w:r>
        <w:rPr>
          <w:rFonts w:cs="Times New Roman" w:ascii="Times New Roman" w:hAnsi="Times New Roman"/>
          <w:color w:val="000000"/>
          <w:lang w:val="sr-Latn-CS"/>
        </w:rPr>
        <w:t xml:space="preserve"> od dana zaključivanja ugovora,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odnosno od dana zaključivanja ugovora do potrošnje ugovorene vrijednosti ukoliko to prvo nastupi kao okolnost.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Način i dinamika isporuke: isporuka robe će se vršiti sukcesivno  u zavisnosti od potrebe naručioca,  u roku od </w:t>
      </w:r>
      <w:r>
        <w:rPr>
          <w:rFonts w:cs="Times New Roman" w:ascii="Times New Roman" w:hAnsi="Times New Roman"/>
          <w:b/>
          <w:color w:val="000000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lang w:val="sr-Latn-CS"/>
        </w:rPr>
        <w:t xml:space="preserve"> od pisane porudžbe iste po mjestima izvršenja ugovora  nezavisno od količine koja se trebu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b)</w:t>
      </w:r>
      <w:r>
        <w:rPr>
          <w:rFonts w:cs="Times New Roman" w:ascii="Times New Roman" w:hAnsi="Times New Roman"/>
          <w:color w:val="000000"/>
          <w:lang w:val="pl-PL"/>
        </w:rPr>
        <w:t xml:space="preserve"> Mjesto izvršenja ugovora su sledeći objekt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. Restoran Mareza (Marez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. Restoran Jezero (Vranjina bb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 xml:space="preserve">. Kuhinja Centralno ekonomsko dvorište </w:t>
      </w:r>
      <w:r>
        <w:rPr>
          <w:rFonts w:cs="Times New Roman" w:ascii="Times New Roman" w:hAnsi="Times New Roman"/>
          <w:color w:val="000000"/>
          <w:lang w:val="sr-Latn-ME"/>
        </w:rPr>
        <w:t>(Ćemovsko polje, Centralno ekonomsko dvorište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4</w:t>
      </w:r>
      <w:r>
        <w:rPr>
          <w:rFonts w:cs="Times New Roman" w:ascii="Times New Roman" w:hAnsi="Times New Roman"/>
          <w:color w:val="000000"/>
          <w:lang w:val="pl-PL"/>
        </w:rPr>
        <w:t xml:space="preserve">. Prodavnica Centralno ekonomsko  dvorište </w:t>
      </w:r>
      <w:r>
        <w:rPr>
          <w:rFonts w:cs="Times New Roman" w:ascii="Times New Roman" w:hAnsi="Times New Roman"/>
          <w:color w:val="000000"/>
          <w:u w:val="single"/>
          <w:lang w:val="pl-PL"/>
        </w:rPr>
        <w:t>(</w:t>
      </w:r>
      <w:r>
        <w:rPr>
          <w:rFonts w:cs="Times New Roman" w:ascii="Times New Roman" w:hAnsi="Times New Roman"/>
          <w:color w:val="000000"/>
          <w:lang w:val="sr-Latn-ME"/>
        </w:rPr>
        <w:t>Ćemovsko polje, Centralno ekonomsko dvorište</w:t>
      </w:r>
      <w:r>
        <w:rPr>
          <w:rFonts w:cs="Times New Roman" w:ascii="Times New Roman" w:hAnsi="Times New Roman"/>
          <w:color w:val="000000"/>
          <w:u w:val="single"/>
          <w:lang w:val="pl-PL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5. Prodavnica Kuća Rakića (</w:t>
      </w:r>
      <w:r>
        <w:rPr>
          <w:rFonts w:cs="Times New Roman" w:ascii="Times New Roman" w:hAnsi="Times New Roman"/>
          <w:color w:val="000000"/>
          <w:lang w:val="sr-Latn-ME"/>
        </w:rPr>
        <w:t>Ćemovsko polje, Kuća Rakić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6.</w:t>
      </w:r>
      <w:r>
        <w:rPr>
          <w:rFonts w:cs="Times New Roman" w:ascii="Times New Roman" w:hAnsi="Times New Roman"/>
          <w:color w:val="000000"/>
          <w:lang w:val="pl-PL"/>
        </w:rPr>
        <w:t>Vinski podrum Sipcan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7.Restoran 13 jul Plantaz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8.Upravna zgrada Plantaž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  <w:t>9.Bife 13 jul Planta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nude se predaju  radnim danima od 7 do 14 sati, zaključno sa danom  godine do 17.10.2019.godine u  12,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17.10.2019.godine u 12,30 sati, u prostorijama 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lang w:val="sr-Latn-CS"/>
        </w:rPr>
        <w:t>. Podgorica</w:t>
      </w:r>
      <w:r>
        <w:rPr>
          <w:rFonts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plaćanja je:  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>: Naručilac može odustati od predmetne nabavke ukoliko odluči da je to u njegovom interesu, i nije u obavezi davati obrazloženje za takvu odl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Naručilac ima pravo da nakon otvaranja pristiglih ponuda, ukoliko smatra potrebnim, od ponuđača zatraži </w:t>
      </w:r>
      <w:r>
        <w:rPr>
          <w:rFonts w:cs="Times New Roman" w:ascii="Times New Roman" w:hAnsi="Times New Roman"/>
          <w:b/>
          <w:bCs/>
          <w:color w:val="000000"/>
        </w:rPr>
        <w:t>uzorak, roba koje su predmet isporuke, a sve  cilju ocjene ispravnosti kvaliteta robe, a čiju je vjerodostojnost ponuđač obavezan potvrditi, ukoliko to Naručilac zahti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cjena ispravnosti kvaliteta ima eliminacioni karakter, u smislu da će samo ponuđači čiji uzorci uspješno prođu kontrolu kvaliteta biti razmatrani u postupku pregleda i ocjene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PARTIJA I :  </w:t>
      </w:r>
      <w:r>
        <w:rPr/>
        <w:t>Hljeb</w:t>
      </w:r>
    </w:p>
    <w:tbl>
      <w:tblPr>
        <w:tblW w:w="866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75"/>
        <w:gridCol w:w="2097"/>
        <w:gridCol w:w="1013"/>
        <w:gridCol w:w="1419"/>
      </w:tblGrid>
      <w:tr>
        <w:trPr>
          <w:trHeight w:val="3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Hljeb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-bijeli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ekna 600gr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0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leb </w:t>
            </w:r>
            <w:r>
              <w:rPr>
                <w:rFonts w:cs="Times New Roman" w:ascii="Times New Roman" w:hAnsi="Times New Roman"/>
                <w:lang w:val="zxx"/>
              </w:rPr>
              <w:t>kukuruzn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300 gr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Zemička 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50  gr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Kifla integralna 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30  gr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ost hleb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 gr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30</w:t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Zemička 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30  gr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 xml:space="preserve">PARTIJA II:  Voće, povrće, kisjele salate , pečurke </w:t>
      </w:r>
      <w:r>
        <w:rPr/>
        <w:t>i začinsko bilje</w:t>
      </w:r>
    </w:p>
    <w:tbl>
      <w:tblPr>
        <w:tblW w:w="9350" w:type="dxa"/>
        <w:jc w:val="left"/>
        <w:tblInd w:w="-13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99"/>
        <w:gridCol w:w="3228"/>
        <w:gridCol w:w="2551"/>
        <w:gridCol w:w="1377"/>
        <w:gridCol w:w="634"/>
        <w:gridCol w:w="961"/>
        <w:gridCol w:w="100"/>
      </w:tblGrid>
      <w:tr>
        <w:trPr>
          <w:trHeight w:val="38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85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upu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94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uk bijel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uk crn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4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sul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4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argarep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6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ompi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66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 babu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28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šu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Vezica 20-30g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g 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mu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7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omorandž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88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rejpfru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ana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iv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abuka green swi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abuka crvena ajda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n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ježi anana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6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vokad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agod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uška viljamov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uška aba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pu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7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ubenic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mokv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25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ve smokv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uv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Cele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Cvekl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ikvic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ora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tlidža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eri paradajz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2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Paradajz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svjež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4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alata rukol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Svježe, I klasa, salata rukola, pakovanje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100 gr/ko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astavac svjež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81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 šilja-zele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4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 šilja-crve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7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 žu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 zele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 crve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ori lu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litv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6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Zelena sala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2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uk mlad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kol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arfio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 lju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lang w:val="zxx"/>
              </w:rPr>
              <w:t>Miješana kisjela sala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(kupus, karfiol ,zeleni paradajiz, kisjeli krastavac, sargarepa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6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Šljiv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ježe,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Šampinjoni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vježe, 300-600 gr/ kom,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alat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,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Lola rosa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7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alat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,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Liola  blonda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Vlasac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, 100gr/kom,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ix salat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(rukola, radič,valerijana)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00gr/kom,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6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Valerijan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, 100 gr/kom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jeza Urm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9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unj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tkvic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Đumbi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kosov ora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Ruzmarin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uk crmnič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ndari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osio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ikv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, I kla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</w:tr>
    </w:tbl>
    <w:p>
      <w:pPr>
        <w:pStyle w:val="Normal"/>
        <w:snapToGrid w:val="false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 xml:space="preserve">PARTIJA III: </w:t>
      </w:r>
      <w:r>
        <w:rPr/>
        <w:t>Zamrznuta pernata živina</w:t>
      </w:r>
    </w:p>
    <w:tbl>
      <w:tblPr>
        <w:tblW w:w="931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54"/>
        <w:gridCol w:w="2552"/>
        <w:gridCol w:w="1237"/>
        <w:gridCol w:w="1701"/>
        <w:gridCol w:w="50"/>
        <w:gridCol w:w="64"/>
      </w:tblGrid>
      <w:tr>
        <w:trPr>
          <w:trHeight w:val="38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leći file, zamrznu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ovanje 12 kg/kom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2750</w:t>
            </w:r>
          </w:p>
        </w:tc>
      </w:tr>
      <w:tr>
        <w:trPr>
          <w:trHeight w:val="466" w:hRule="exac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Ćureći file, zamrznu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ovanje  5 kg/kom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466" w:hRule="exac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/>
              </w:rPr>
              <w:t>Pileci bata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Latn-CS"/>
              </w:rPr>
              <w:t>Pakovanje 10 kg/kom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Latn-CS"/>
              </w:rPr>
              <w:t>k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>PARTIJA IV: S</w:t>
      </w:r>
      <w:r>
        <w:rPr/>
        <w:t>uhomesnati proizvodi</w:t>
      </w:r>
    </w:p>
    <w:tbl>
      <w:tblPr>
        <w:tblW w:w="9406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619"/>
        <w:gridCol w:w="2384"/>
        <w:gridCol w:w="1554"/>
        <w:gridCol w:w="2169"/>
        <w:gridCol w:w="43"/>
        <w:gridCol w:w="64"/>
        <w:gridCol w:w="40"/>
      </w:tblGrid>
      <w:tr>
        <w:trPr>
          <w:trHeight w:val="38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nčet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are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oštiljsk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basic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infu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30</w:t>
            </w:r>
          </w:p>
        </w:tc>
        <w:tc>
          <w:tcPr>
            <w:tcW w:w="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Hamburšk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slani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ovanje 5-10 kg/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8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Dimljen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Njegušk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bas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Domać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tiješnjen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un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u crijev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7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ule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Veći št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9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Budimsk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jna kobas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Veći št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vinjsk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ečenic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imljen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roštilj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basic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kum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basic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7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alam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ileć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lama svinjsk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7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ini tirolska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 gr/kom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ni pariska kobasic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 gr/kom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ni posebna sala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 gr/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ini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ileća sala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 gr/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ajna kobasic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kum, rezana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ini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unk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stiješnje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 gr/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rpska kobas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nfu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ulen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kum, 100 gr/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ajn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goveđ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ezana,vakum, 100 gr/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lanin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anč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kum,  300 gr/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4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Vrat svinjsk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are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4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 xml:space="preserve">PARTIJA V:  </w:t>
      </w:r>
      <w:r>
        <w:rPr/>
        <w:t>Svježe i zamrznuto meso</w:t>
      </w:r>
    </w:p>
    <w:tbl>
      <w:tblPr>
        <w:tblW w:w="940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233"/>
        <w:gridCol w:w="2613"/>
        <w:gridCol w:w="1175"/>
        <w:gridCol w:w="1712"/>
        <w:gridCol w:w="78"/>
        <w:gridCol w:w="78"/>
        <w:gridCol w:w="20"/>
      </w:tblGrid>
      <w:tr>
        <w:trPr>
          <w:trHeight w:val="38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.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čina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injski lax kare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jezi-rinfuz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6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vinjska kremenadla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1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injski vrat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ez kosti-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svjež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ada prasetina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o 15 kg, svjež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1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ftek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zamrznuti-juneć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8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Teleć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lećka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b.k, bez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ribić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svjež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amstek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zi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juneć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1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jeveno meso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e, svježe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6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Teleći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ramstek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i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kotlet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a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lećka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ez kostiju, svjež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5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i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bu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ez kostiju, svjež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6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Juneći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ć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evapi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7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injski file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vjež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vinjska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lećk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ez kostiju ,svjež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0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Ć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evap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mjesa začinjena, svježi, neobrađ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100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>PARTIJA VI: Domaći sirevi i kaj</w:t>
      </w:r>
      <w:r>
        <w:rPr/>
        <w:t>mak</w:t>
      </w:r>
    </w:p>
    <w:tbl>
      <w:tblPr>
        <w:tblW w:w="935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178"/>
        <w:gridCol w:w="2613"/>
        <w:gridCol w:w="1175"/>
        <w:gridCol w:w="1721"/>
        <w:gridCol w:w="50"/>
        <w:gridCol w:w="64"/>
      </w:tblGrid>
      <w:tr>
        <w:trPr>
          <w:trHeight w:val="38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čina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koziji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olutvrdi 32%m.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kravlji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tari,polutvrdi 48%m.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850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zlatarski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5%m.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kravlji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adi,10%m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7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ajmak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adi,50%m.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5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njeguški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5%m.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ME"/>
        </w:rPr>
        <w:t xml:space="preserve">PARTIJA VII: </w:t>
      </w:r>
      <w:r>
        <w:rPr/>
        <w:t>Mlijeko i mliječni proizvodi</w:t>
      </w:r>
    </w:p>
    <w:tbl>
      <w:tblPr>
        <w:tblW w:w="9382" w:type="dxa"/>
        <w:jc w:val="left"/>
        <w:tblInd w:w="-12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74"/>
        <w:gridCol w:w="3053"/>
        <w:gridCol w:w="2830"/>
        <w:gridCol w:w="958"/>
        <w:gridCol w:w="1694"/>
        <w:gridCol w:w="78"/>
        <w:gridCol w:w="95"/>
      </w:tblGrid>
      <w:tr>
        <w:trPr>
          <w:trHeight w:val="38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čina</w:t>
            </w:r>
          </w:p>
        </w:tc>
      </w:tr>
      <w:tr>
        <w:trPr>
          <w:trHeight w:val="158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vlaka kisjel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00ml/kom, 20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48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maz ala  kajm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ml/kom,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indji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gorgonzol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ladin  1kg/kom, 50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trapist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Edamer“  40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82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maskrapone 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skrapone 500 gr/kom, 51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6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Mocarel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ocarela, Vakum, 500gr/kom, 10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1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Parmezan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rmezan,20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isjela pavlak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0gr/kom, 20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latka pavlak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Hulal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 litar/kom, chantilly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.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argarin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gr/kom, 81.5%m.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Vital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20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slac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gr / kom, 82%m.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ukat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8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ogurt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 litar/kom, 3.4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30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50gr/kom, 16%m.m; 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Grana padano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Jogurt,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čašic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8m.m, 0.18ml/ko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0000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lijeko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,2%m.m, 1/1 lit „Moja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ravica“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900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lijeko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,8%m.m, 1/1 lit. , „Moja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ravica“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97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ileram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400gr/kom „Dukat“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ljna pavlaka 1l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Gran cusina, 1/1 litar-„Hulala“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ijeko u prahu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50gr/kom, 24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lag sprej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500gr/kom, chantilly, sprej, 32%m.m, Hulala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kozji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ziji 1kg/kom, 45%m.m</w:t>
            </w:r>
            <w:r>
              <w:rPr>
                <w:rFonts w:cs="Times New Roman" w:ascii="Times New Roman" w:hAnsi="Times New Roman"/>
                <w:color w:val="C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ir Caprodur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3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argarin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250 gr/kom, „Dobro jutro“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lijeko  slatko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0,5 lit/kom, 2,8%m.m, tetra pa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0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za mazanje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8 komada/1pakovanje klasik, „Zdenka“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ovanja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40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 fet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950gr / kom, 20%m.m-„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abac“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0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ogurt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0.5 l/kom, 3.2%m.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PARTIJA VIII: </w:t>
      </w:r>
      <w:r>
        <w:rPr/>
        <w:t>Smrznuto voće i povrće</w:t>
      </w:r>
    </w:p>
    <w:tbl>
      <w:tblPr>
        <w:tblW w:w="915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155"/>
        <w:gridCol w:w="3076"/>
        <w:gridCol w:w="990"/>
        <w:gridCol w:w="1072"/>
        <w:gridCol w:w="40"/>
        <w:gridCol w:w="40"/>
        <w:gridCol w:w="10"/>
      </w:tblGrid>
      <w:tr>
        <w:trPr>
          <w:trHeight w:val="112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R.B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odnosno dijela predmeta nabavke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Jedinica mjer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Količin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Kukuruz šećerac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Smrznuti, 450gr,</w:t>
            </w:r>
            <w:r>
              <w:rPr>
                <w:rFonts w:eastAsia="Times New Roman" w:cs="Times New Roman" w:ascii="Times New Roman" w:hAnsi="Times New Roman"/>
                <w:color w:val="0000FF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 xml:space="preserve">Frikom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o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Grašak zamrznu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Smrznuti, 450gr, Frikom</w:t>
            </w:r>
            <w:r>
              <w:rPr>
                <w:rFonts w:eastAsia="Times New Roman" w:cs="Times New Roman" w:ascii="Times New Roman" w:hAnsi="Times New Roman"/>
                <w:color w:val="0000FF"/>
                <w:lang w:val="e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om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51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Boranija zamrznu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 xml:space="preserve">450 gr, Smrznuti, 450gr, Fri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om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Graša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Kanta, 5kg/1 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Paradajiz pire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anta, 5kg/1 ko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o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6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Boranija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Kanta,  5 kg/1ko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o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Povrće za čorbu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Kanta, 5 kg /1ko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o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2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val="sr-Latn-ME"/>
        </w:rPr>
        <w:t xml:space="preserve">PARTIJA  IX : </w:t>
      </w:r>
      <w:r>
        <w:rPr/>
        <w:t>Smrznuti i šumski proizvodi</w:t>
      </w:r>
    </w:p>
    <w:tbl>
      <w:tblPr>
        <w:tblW w:w="915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170"/>
        <w:gridCol w:w="2676"/>
        <w:gridCol w:w="1067"/>
        <w:gridCol w:w="1380"/>
        <w:gridCol w:w="40"/>
        <w:gridCol w:w="40"/>
        <w:gridCol w:w="10"/>
      </w:tblGrid>
      <w:tr>
        <w:trPr>
          <w:trHeight w:val="147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R.B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odnosno dijela predmeta nabavke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Jedinica mjer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Količin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Borovnica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Zamrznuta, I klas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Malina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Zamrznuta ,I klas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9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 xml:space="preserve">Visnj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 xml:space="preserve">Zamrznuta, I klasa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(bez košpic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g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200</w:t>
            </w:r>
          </w:p>
        </w:tc>
      </w:tr>
      <w:tr>
        <w:trPr>
          <w:trHeight w:val="7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Sumsko voce mix, borovnica,malina,kupi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Zamrznuto, I kla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g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 xml:space="preserve">Jagoda domac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Zamrznuta, I kla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 xml:space="preserve">Vrganj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Zamrznuti , I klas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Lisicarka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Zamrznuta, I klas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</w:r>
          </w:p>
        </w:tc>
      </w:tr>
    </w:tbl>
    <w:p>
      <w:pPr>
        <w:pStyle w:val="Normal"/>
        <w:rPr/>
      </w:pPr>
      <w:r>
        <w:rPr/>
        <w:t>PARTIJA X: Brašno</w:t>
      </w:r>
    </w:p>
    <w:tbl>
      <w:tblPr>
        <w:tblW w:w="1047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702"/>
        <w:gridCol w:w="3960"/>
        <w:gridCol w:w="1260"/>
        <w:gridCol w:w="1800"/>
      </w:tblGrid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Integralno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brašno -heljdino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/1kg “Omega”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no tip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/1 kg “Omega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ukuruzno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brašn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Integralno, bijelo kukuruzno braš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akovanja 10 kg/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Vega” Čent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ovanj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kuruzno brasno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Integralno zuto kukuruzno bras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akovanje 10 kg/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Vega </w:t>
            </w:r>
            <w:r>
              <w:rPr>
                <w:rFonts w:eastAsia="Arial" w:cs="Times New Roman" w:ascii="Times New Roman" w:hAnsi="Times New Roman"/>
                <w:color w:val="000000"/>
                <w:lang w:val="zxx"/>
              </w:rPr>
              <w:t>Čen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pakovanj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>PARTIJA X</w:t>
      </w:r>
      <w:r>
        <w:rPr>
          <w:rFonts w:eastAsia="Lucida Sans Unicode" w:cs="Times New Roman" w:ascii="Times New Roman" w:hAnsi="Times New Roman"/>
          <w:b/>
          <w:bCs/>
          <w:kern w:val="2"/>
          <w:lang w:val="zxx" w:eastAsia="hi-I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 xml:space="preserve">:Maslinova  </w:t>
      </w:r>
      <w:r>
        <w:rPr>
          <w:rFonts w:eastAsia="Lucida Sans Unicode" w:cs="Times New Roman" w:ascii="Times New Roman" w:hAnsi="Times New Roman"/>
          <w:b/>
          <w:bCs/>
          <w:kern w:val="2"/>
          <w:lang w:val="zxx" w:eastAsia="hi-IN" w:bidi="hi-IN"/>
        </w:rPr>
        <w:t>Ulja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lang w:val="zxx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zxx" w:eastAsia="hi-IN" w:bidi="hi-IN"/>
        </w:rPr>
      </w:r>
    </w:p>
    <w:tbl>
      <w:tblPr>
        <w:tblW w:w="10468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700"/>
        <w:gridCol w:w="3956"/>
        <w:gridCol w:w="1275"/>
        <w:gridCol w:w="1787"/>
      </w:tblGrid>
      <w:tr>
        <w:trPr>
          <w:trHeight w:val="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Maslinovo ulje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/1litar “ Rivano olio di sansa”    u staklenoj ambalaži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ar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20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lang w:val="zxx"/>
              </w:rPr>
            </w:pPr>
            <w:r>
              <w:rPr>
                <w:rFonts w:cs="Times New Roman" w:ascii="Times New Roman" w:hAnsi="Times New Roman"/>
                <w:color w:val="0000FF"/>
                <w:lang w:val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slinovo ulje od komine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  <w:t>1/1 litar stakl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>PARTIJA X</w:t>
      </w:r>
      <w:r>
        <w:rPr>
          <w:rFonts w:eastAsia="Lucida Sans Unicode" w:cs="Times New Roman" w:ascii="Times New Roman" w:hAnsi="Times New Roman"/>
          <w:b/>
          <w:bCs/>
          <w:kern w:val="2"/>
          <w:lang w:val="zxx" w:eastAsia="hi-IN" w:bidi="hi-IN"/>
        </w:rPr>
        <w:t>II</w:t>
      </w: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 xml:space="preserve">:  </w:t>
      </w:r>
      <w:r>
        <w:rPr>
          <w:rFonts w:eastAsia="Lucida Sans Unicode" w:cs="Times New Roman" w:ascii="Times New Roman" w:hAnsi="Times New Roman"/>
          <w:b/>
          <w:bCs/>
          <w:kern w:val="2"/>
          <w:lang w:val="zxx" w:eastAsia="hi-IN" w:bidi="hi-IN"/>
        </w:rPr>
        <w:t>Š</w:t>
      </w: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 xml:space="preserve">ećer,  pirinač, so, jaja, </w:t>
      </w:r>
      <w:r>
        <w:rPr>
          <w:rFonts w:eastAsia="Lucida Sans Unicode" w:cs="Times New Roman" w:ascii="Times New Roman" w:hAnsi="Times New Roman"/>
          <w:b/>
          <w:bCs/>
          <w:kern w:val="2"/>
          <w:lang w:val="zxx" w:eastAsia="hi-IN" w:bidi="hi-IN"/>
        </w:rPr>
        <w:t>palenta, kore za baklavu i pitu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lang w:val="zxx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zxx" w:eastAsia="hi-IN" w:bidi="hi-IN"/>
        </w:rPr>
      </w:r>
    </w:p>
    <w:tbl>
      <w:tblPr>
        <w:tblW w:w="10456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702"/>
        <w:gridCol w:w="3960"/>
        <w:gridCol w:w="1260"/>
        <w:gridCol w:w="1752"/>
        <w:gridCol w:w="32"/>
      </w:tblGrid>
      <w:tr>
        <w:trPr>
          <w:trHeight w:val="389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Jaja kokošj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/1 komada-školjka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okošja jaja “S” kla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koljka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60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o krupn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  <w:t>Krupna,1/1kg kuhinjska, jodira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5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o sitna 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  <w:t>Sitna,1/1kg kuhinjska, jodira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1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Pirinač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1 kg. ,bijeli,dugo zrno “Centroproizvod”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98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Riž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/1kg (za rižoto)”Scotti arborio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3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ećer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jeli, kristal, 1/1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12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ećer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  <w:t>1/1 kg, Smeđi šećer, zr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ećer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00gr, šećer u prahu, bijeli, pvc pakovanj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5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Šećer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  <w:t xml:space="preserve">½ kg., šećer kocka bijeli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Palenta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½ kg, pvc pakovanje “Yumis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ada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re za baklavu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/2kg, tanke kore, pv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mbalaž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1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ore za pitu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/2kg pvc, pšeničn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99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zxx"/>
        </w:rPr>
      </w:pPr>
      <w:r>
        <w:rPr>
          <w:rFonts w:cs="Times New Roman" w:ascii="Times New Roman" w:hAnsi="Times New Roman"/>
          <w:b/>
          <w:color w:val="000000"/>
          <w:lang w:val="zxx"/>
        </w:rPr>
        <w:t>Partija XIII- Sirće, supe, proizvodi od paradajza, dodaci jelu, začini, konzervirano povrć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zxx"/>
        </w:rPr>
      </w:pPr>
      <w:r>
        <w:rPr>
          <w:rFonts w:cs="Times New Roman" w:ascii="Times New Roman" w:hAnsi="Times New Roman"/>
          <w:b/>
          <w:color w:val="000000"/>
          <w:lang w:val="zxx"/>
        </w:rPr>
      </w:r>
    </w:p>
    <w:tbl>
      <w:tblPr>
        <w:tblW w:w="1046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710"/>
        <w:gridCol w:w="190"/>
        <w:gridCol w:w="2512"/>
        <w:gridCol w:w="40"/>
        <w:gridCol w:w="3920"/>
        <w:gridCol w:w="145"/>
        <w:gridCol w:w="1100"/>
        <w:gridCol w:w="15"/>
        <w:gridCol w:w="1745"/>
        <w:gridCol w:w="39"/>
        <w:gridCol w:w="6"/>
      </w:tblGrid>
      <w:tr>
        <w:trPr>
          <w:trHeight w:val="389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će vinsk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  <w:t>1/1 litar, pvc flaša, 6% vinsk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a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će alkoholn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/1 litar, pvc  flaša, 9% alkohol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a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3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će jabukov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/1 litar, pvc flaša ,4% jabuko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a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će crno balzamik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2 litar,  “Aceto balsamiko di Modena” Ponti   -staklena ambalaž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irće bijelo balzamik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2 litar,  “Aceto balsamiko dolceagro” Ponti -staklena ambalaža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4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pa u kesici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ošija, 65 gr., “Yum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pa u kesici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veđa, 65 gr., “Yumis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cka za supu - goveđa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ovanje 120 gr ( pakovanje 12 kom X 10 gr.), “Podravka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kovanj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3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čap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juti, 1/1 kg., pvc pakovanje, “Polimark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čap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gi, 1/1 kg., pvc pakovanje, “Polimar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5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čap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lagi, kesica 50 gr.., pvc pakovanje, “Polimark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čap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juti, kesica 50 gr.., pvc pakovanje, “Polimark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Paradajz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asata di pomodoro, 680 gr, “Divella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4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Paradiz pire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700 g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1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radjz pelat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gr. limenka “Divella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ovorov list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gr. kesica, sušeni, “Aleva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ber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jeveni, crni, 1/1 k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ber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jeveni, bijeli, 1/1 k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Biber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U zrnu  crni  1/1 kg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Mljevena paprika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Slatka 100 gr  Alev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1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Začin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/1 kg, “Bio način” – “Polimark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Začin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 kg, “Vegeta”- “Podravka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Začin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, bočica, 50 gr, “Kotany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erma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kg, suva “Di go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oda bikarbona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kg, “Centro proizvod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em balsamik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0 gr., krem balsamico “Ponti classa gastronomic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rašak za peciv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gr., “Centro proizvod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47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Cimet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5  gr ko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5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ustin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250 gr/ k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Prezla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500 gr  Velbo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om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Želatin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gr., jestivi, goveđi, “Alev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7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rigano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0 gr./ kom“Kotanyi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afran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- gr./ kom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Kotany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r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5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njoli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r., kes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sam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r., kes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99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Masline bez kospice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2,5 kg/ kom  Diavol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zelen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Masline bez kospice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2,5 kg/kom Diavol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crn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k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jvar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20 gr., blagi, “Vitamink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3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nđur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720</w:t>
            </w:r>
            <w:r>
              <w:rPr>
                <w:rFonts w:cs="Times New Roman" w:ascii="Times New Roman" w:hAnsi="Times New Roman"/>
                <w:color w:val="000000"/>
              </w:rPr>
              <w:t xml:space="preserve"> gr./kom; blagi,“Vitamink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isjeli krastavci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kg/kom,“Vitamink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1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rnišoni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670 </w:t>
            </w:r>
            <w:r>
              <w:rPr>
                <w:rFonts w:cs="Times New Roman" w:ascii="Times New Roman" w:hAnsi="Times New Roman"/>
                <w:color w:val="000000"/>
              </w:rPr>
              <w:t>gr./kom,“Vitaminka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6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Paprika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eti, crvena, barena 2 kg/kom,“Vitamink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rika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ileti, žuta, barena 2kg/kom,“Vitamink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par šareni u zrnu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gr “Kotanyi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eferoni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580 </w:t>
            </w:r>
            <w:r>
              <w:rPr>
                <w:rFonts w:cs="Times New Roman" w:ascii="Times New Roman" w:hAnsi="Times New Roman"/>
                <w:color w:val="000000"/>
              </w:rPr>
              <w:t xml:space="preserve"> gr./kom; slatki,“Vitaminka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zxx"/>
        </w:rPr>
      </w:pPr>
      <w:r>
        <w:rPr>
          <w:rFonts w:cs="Times New Roman" w:ascii="Times New Roman" w:hAnsi="Times New Roman"/>
          <w:b/>
          <w:color w:val="000000"/>
          <w:lang w:val="zxx"/>
        </w:rPr>
        <w:t>PARTIJA XIV – Konditorski proizvodi, voćne salate, suvo voće, koštunjavo voće</w:t>
      </w:r>
    </w:p>
    <w:tbl>
      <w:tblPr>
        <w:tblW w:w="1046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710"/>
        <w:gridCol w:w="40"/>
        <w:gridCol w:w="2662"/>
        <w:gridCol w:w="40"/>
        <w:gridCol w:w="3920"/>
        <w:gridCol w:w="220"/>
        <w:gridCol w:w="1040"/>
        <w:gridCol w:w="40"/>
        <w:gridCol w:w="1710"/>
        <w:gridCol w:w="34"/>
        <w:gridCol w:w="6"/>
      </w:tblGrid>
      <w:tr>
        <w:trPr>
          <w:trHeight w:val="389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rniflek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Corn flakes-Mitrosrem"  500 gr./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akao pra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00 gr. „Kandit“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Čokoladni preliv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960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gr./kom, „Slatki greh“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oćni preliv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gr./kom, „Slatki greh“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nila štapi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gr., “Kotan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nila šeć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gr. kesica, “Centro proizvod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3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ud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gr., vanila u prahu, “Centro proizvod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8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ud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 gr.čokolada-, “Centroproizvod”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3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lag pjen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kg, “Centroproizvod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o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lag kr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/1kg, “Centroproizvod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jeveni, plavi, 200 gr./ k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oćna salat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 gr., “Mikado” ili ekvival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žem šljiv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60 gr/kom, “Vitaminka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žem kupin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gr/kom, “Vitaminka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žem kajsi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60 gr/kom, “Vitaminka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8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žem marelic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gr/kom, “Vitamin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Džem ribizl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0 gr/kom,  “Vitaminka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ed cvijetn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700 </w:t>
            </w:r>
            <w:r>
              <w:rPr>
                <w:rFonts w:cs="Times New Roman" w:ascii="Times New Roman" w:hAnsi="Times New Roman"/>
                <w:color w:val="000000"/>
              </w:rPr>
              <w:t>gr/k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rmelada višn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gr/kom, Vitaminka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blan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gr.,  “Centro proizvod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4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stać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infuz, neočišće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vjeze ur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 kg/kom., pvc pakova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ve kajsi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gr., pvc pakova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va šljiv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infuz, bez košp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vo grožđ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r., pvc, “Wellbot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8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uva brusnic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gr., pvc, “Wellbot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ndijski ora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fu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ad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fuz, listić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ad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fu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ješni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fu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Orah jezgr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fu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ikiri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 kg, oguljeni, slani, peče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ikiri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čeni, vakum, 100 g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ks mljeven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gr. mljevena “Plazma- “Bambi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k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 gr., “Zlatni pek” Bamb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ek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0 gr.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piškote</w:t>
            </w:r>
            <w:r>
              <w:rPr>
                <w:rFonts w:cs="Times New Roman" w:ascii="Times New Roman" w:hAnsi="Times New Roman"/>
                <w:color w:val="000000"/>
              </w:rPr>
              <w:t xml:space="preserve"> pvc, “Soko Štark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k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 maslacem, 600 gr. , Petit beu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Swisllion” Takov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ek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a čokoladom, domaćica 230 gr., “Banini”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rekeri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r. ,slani; “Tuc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8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iskvi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0 gr. “Jaffa biskvit”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Crven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remni namaz od lješnik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gr, Ferrero “Nutela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politank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gr. “Jadro” Karolin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politank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0 gr., sa čokladnim prelivom, “Nela” Soko Štar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mok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g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lani štapić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g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Čip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ik, 40 g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7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urokr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r/ kom; krem, “Swisllion” Takov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urokr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0 gr/ kom; krem, “Swisllion” Takova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urokr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 gr/ kom; krem, “Swisllion” Takova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blo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lok. 90 gr.</w:t>
            </w:r>
            <w:r>
              <w:rPr>
                <w:rFonts w:cs="Times New Roman" w:ascii="Times New Roman" w:hAnsi="Times New Roman"/>
                <w:color w:val="000000"/>
              </w:rPr>
              <w:t xml:space="preserve"> Swisllion” Takova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blo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lok. 45 gr.</w:t>
            </w:r>
            <w:r>
              <w:rPr>
                <w:rFonts w:cs="Times New Roman" w:ascii="Times New Roman" w:hAnsi="Times New Roman"/>
                <w:color w:val="000000"/>
              </w:rPr>
              <w:t xml:space="preserve"> Swisllion” Takova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Čokolada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Za jelo i kuvanje, 200 gr, „Menaž“ Soko Štar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77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Čokolad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Za jelo i kuvanje, 100 gr, „Menaž“ Soko Štar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Tvrdi bomboni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00 gr.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ion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entol bombon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00 gr. 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>Pion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edeno src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50 gr., „Pionir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Štrudla sa višnj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240 gr., „Medela“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nstat kaf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 u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06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Žele kock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½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atlu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a ukusom vanile, ½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Kek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130 gr., „Slatki oblaci“ Bani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zxx"/>
        </w:rPr>
      </w:pPr>
      <w:r>
        <w:rPr>
          <w:rFonts w:cs="Times New Roman" w:ascii="Times New Roman" w:hAnsi="Times New Roman"/>
          <w:b/>
          <w:color w:val="000000"/>
          <w:lang w:val="zxx"/>
        </w:rPr>
        <w:t>PARTIJA XV – Tjestenina, puter, sosevi, senf, majonez</w:t>
      </w:r>
    </w:p>
    <w:tbl>
      <w:tblPr>
        <w:tblW w:w="1046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710"/>
        <w:gridCol w:w="340"/>
        <w:gridCol w:w="2362"/>
        <w:gridCol w:w="40"/>
        <w:gridCol w:w="3920"/>
        <w:gridCol w:w="40"/>
        <w:gridCol w:w="1220"/>
        <w:gridCol w:w="40"/>
        <w:gridCol w:w="1710"/>
        <w:gridCol w:w="34"/>
        <w:gridCol w:w="6"/>
      </w:tblGrid>
      <w:tr>
        <w:trPr>
          <w:trHeight w:val="389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paget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Špagete br. 7; ½ kg, “Barila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jestenina sa spanaće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Tagliatelle con spinaci, ½  kg, “Barilla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kar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piralne makarone –fusilli, 500 gr./ko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“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Barilla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2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83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Pašt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enne rigate, 500 gr./kom, “Barilla”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9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akarone spiral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00 gr./kom ,“Lori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ikiriki pu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0 gr. /kom, “Luč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adem pu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70 gr./kom , “Lučar”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os vorčes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50 ml./kom, staklena ambalaža, “Heinz”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os tabask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rveni, 60 ml./kom., “McIlhenny” c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os tabask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eleni, 60 ml./kom., “McIlhenny” c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o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Zeleni sos, Pesto alla Genovese Fresco, 190 gr./kom.; “Bari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o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42 ml/kom. , slatki mango, chilli sos, “Encona”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enf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 gr., kesica, “Polimark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enf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/1 kg; “Centroproizvod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Majonez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/1 litar., pvc pakovanje, classic “Dijamant”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Majonez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0 ml. kesica “Polimark”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Tabasco red paper sos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0 ml zeleni </w:t>
            </w:r>
            <w:r>
              <w:rPr>
                <w:rFonts w:eastAsia="Arial" w:cs="Times New Roman" w:ascii="Times New Roman" w:hAnsi="Times New Roman"/>
                <w:color w:val="000000"/>
                <w:lang w:val="zxx"/>
              </w:rPr>
              <w:t>staklo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Tabasko red paper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os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0 ml crveni </w:t>
            </w:r>
            <w:r>
              <w:rPr>
                <w:rFonts w:eastAsia="Arial" w:cs="Times New Roman" w:ascii="Times New Roman" w:hAnsi="Times New Roman"/>
                <w:color w:val="000000"/>
                <w:lang w:val="zxx"/>
              </w:rPr>
              <w:t>staklo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100" w:before="0" w:after="0"/>
        <w:ind w:left="426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 xml:space="preserve">PARTIJA </w:t>
      </w:r>
      <w:r>
        <w:rPr>
          <w:rFonts w:eastAsia="Lucida Sans Unicode" w:cs="Times New Roman" w:ascii="Times New Roman" w:hAnsi="Times New Roman"/>
          <w:b/>
          <w:bCs/>
          <w:kern w:val="2"/>
          <w:lang w:val="en-GB" w:eastAsia="hi-IN" w:bidi="hi-IN"/>
        </w:rPr>
        <w:t>XVI</w:t>
      </w:r>
      <w:r>
        <w:rPr>
          <w:rFonts w:eastAsia="Lucida Sans Unicode" w:cs="Times New Roman" w:ascii="Times New Roman" w:hAnsi="Times New Roman"/>
          <w:b/>
          <w:bCs/>
          <w:kern w:val="2"/>
          <w:lang w:val="sr-Latn-CS" w:eastAsia="hi-IN" w:bidi="hi-IN"/>
        </w:rPr>
        <w:t>: Palmino i suncokretovo ulje</w:t>
      </w:r>
    </w:p>
    <w:p>
      <w:pPr>
        <w:pStyle w:val="Normal"/>
        <w:autoSpaceDE w:val="false"/>
        <w:snapToGrid w:val="false"/>
        <w:spacing w:lineRule="atLeast" w:line="10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u w:val="single"/>
          <w:lang w:val="sr-Latn-CS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u w:val="single"/>
          <w:lang w:val="sr-Latn-CS" w:eastAsia="hi-IN" w:bidi="hi-IN"/>
        </w:rPr>
      </w:r>
    </w:p>
    <w:tbl>
      <w:tblPr>
        <w:tblW w:w="10488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350"/>
        <w:gridCol w:w="3956"/>
        <w:gridCol w:w="1275"/>
        <w:gridCol w:w="1807"/>
      </w:tblGrid>
      <w:tr>
        <w:trPr>
          <w:trHeight w:val="3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Ulje jestivo – suncokretovo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/1litar,  “Vital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ta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9700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  <w:t>2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almino ulj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 litara/ kom,”Zvijezda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m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 za sve partije:  </w:t>
      </w:r>
      <w:r>
        <w:rPr>
          <w:rFonts w:cs="Times New Roman" w:ascii="Times New Roman" w:hAnsi="Times New Roman"/>
          <w:iCs/>
          <w:color w:val="000000"/>
          <w:lang w:val="sr-Latn-CS"/>
        </w:rPr>
        <w:t>Rok upotrebe is</w:t>
      </w:r>
      <w:r>
        <w:rPr>
          <w:rFonts w:cs="Times New Roman" w:ascii="Times New Roman" w:hAnsi="Times New Roman"/>
          <w:iCs/>
          <w:color w:val="000000"/>
          <w:lang w:val="sr-Latn-ME"/>
        </w:rPr>
        <w:t>poručene predmetne robe</w:t>
      </w:r>
      <w:r>
        <w:rPr>
          <w:rFonts w:cs="Times New Roman" w:ascii="Times New Roman" w:hAnsi="Times New Roman"/>
          <w:iCs/>
          <w:color w:val="000000"/>
          <w:lang w:val="sr-Latn-CS"/>
        </w:rPr>
        <w:t xml:space="preserve"> ne smije biti</w:t>
      </w:r>
      <w:r>
        <w:rPr>
          <w:rFonts w:cs="Times New Roman" w:ascii="Times New Roman" w:hAnsi="Times New Roman"/>
          <w:iCs/>
          <w:color w:val="000000"/>
          <w:lang w:val="sr-Latn-ME"/>
        </w:rPr>
        <w:t xml:space="preserve"> manji od ¾ proizvođačkog rok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e kvaliteta ( za sve partije):  proizvođačka deklar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ME"/>
        </w:rPr>
        <w:t>P</w:t>
      </w:r>
      <w:r>
        <w:rPr>
          <w:rFonts w:cs="Times New Roman" w:ascii="Times New Roman" w:hAnsi="Times New Roman"/>
          <w:color w:val="000000"/>
          <w:lang w:val="pl-PL"/>
        </w:rPr>
        <w:t xml:space="preserve">redmetna roba </w:t>
      </w:r>
      <w:r>
        <w:rPr>
          <w:rFonts w:cs="Times New Roman" w:ascii="Times New Roman" w:hAnsi="Times New Roman"/>
          <w:color w:val="000000"/>
          <w:lang w:val="sr-Latn-ME"/>
        </w:rPr>
        <w:t xml:space="preserve">mora koja je upakovana i kao takva se isporučuje, mora </w:t>
      </w:r>
      <w:r>
        <w:rPr>
          <w:rFonts w:cs="Times New Roman" w:ascii="Times New Roman" w:hAnsi="Times New Roman"/>
          <w:color w:val="000000"/>
          <w:lang w:val="pl-PL"/>
        </w:rPr>
        <w:t>biti</w:t>
      </w:r>
      <w:r>
        <w:rPr>
          <w:rFonts w:cs="Times New Roman" w:ascii="Times New Roman" w:hAnsi="Times New Roman"/>
          <w:color w:val="000000"/>
          <w:lang w:val="sr-Latn-CS"/>
        </w:rPr>
        <w:t xml:space="preserve"> upakovana u originalnoj ambalaži 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val="sr-Latn-CS"/>
        </w:rPr>
      </w:pPr>
      <w:r>
        <w:rPr>
          <w:rFonts w:eastAsia="Times New Roman" w:cs="Times New Roman" w:ascii="Times New Roman" w:hAnsi="Times New Roman"/>
          <w:iCs/>
          <w:color w:val="000000"/>
          <w:lang w:val="sr-Latn-ME"/>
        </w:rPr>
        <w:t>-Ponuđač</w:t>
      </w:r>
      <w:r>
        <w:rPr>
          <w:rFonts w:eastAsia="Times New Roman" w:cs="Times New Roman" w:ascii="Times New Roman" w:hAnsi="Times New Roman"/>
          <w:iCs/>
          <w:color w:val="000000"/>
          <w:lang w:val="sr-Latn-CS"/>
        </w:rPr>
        <w:t xml:space="preserve"> je dužan posjedovati adekvatna transportna sredstva za dopremu lako kvarljive robe, a sve u skladu sa pozitivnim zakonskim propisim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val="sr-Latn-ME"/>
        </w:rPr>
      </w:pPr>
      <w:r>
        <w:rPr>
          <w:rFonts w:eastAsia="Times New Roman"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val="sr-Latn-ME"/>
        </w:rPr>
      </w:pPr>
      <w:r>
        <w:rPr>
          <w:rFonts w:cs="Times New Roman" w:ascii="Times New Roman" w:hAnsi="Times New Roman"/>
          <w:iCs/>
          <w:color w:val="000000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Cambria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8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9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I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</w:t>
      </w:r>
      <w:r>
        <w:rPr/>
        <w:t>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IV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/>
        <w:t>FINANSIJSKI DIO PONUDE ZA PARTIJU V</w:t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V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V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</w:t>
      </w:r>
      <w:r>
        <w:rPr/>
        <w:t>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VI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IX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X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X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XI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</w:t>
      </w:r>
      <w:r>
        <w:rPr/>
        <w:t>A PARTIJU XIII</w:t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/>
        <w:t>FINANSIJSKI DIO PONUDE ZA PARTIJU XIV</w:t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XV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sz w:val="24"/>
          <w:szCs w:val="24"/>
        </w:rPr>
        <w:t>FINANSIJSKI DIO PONUDE ZA PARTIJU XV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eastAsia="Times New Roman" w:cs="Cambria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lang w:val="pl-PL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- Rješenje </w:t>
      </w:r>
      <w:r>
        <w:rPr>
          <w:rFonts w:cs="Times New Roman" w:ascii="Times New Roman" w:hAnsi="Times New Roman"/>
          <w:b/>
          <w:i/>
          <w:color w:val="000000"/>
          <w:lang w:val="en-GB"/>
        </w:rPr>
        <w:t>Uprave za bezbjednost hrane, veterinu i fitosanitarne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lov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o ispunjenosti opštih higijenskih zahtjeva za proizvodnju (i) ili promet hrane po Zakonu o bezbjednosti hrane za sve partije.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tifikat o</w:t>
      </w:r>
      <w:r>
        <w:rPr/>
        <w:t xml:space="preserve"> bezbjednosti hrane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Dokaz da je ponuđač uspostavio i primjenjuje postupke koje se zasnivaju na HACCP principima ( HACCP sertifikat) u skladu sa Zakon o bezbjednosti h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Ponuđač je u obavezi dostaviti HACCP sertifikat, koje je izdalo sertifikaciono tijel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lang w:val="pl-PL"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;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Gorana</dc:creator>
  <dc:description/>
  <cp:keywords/>
  <dc:language>en-US</dc:language>
  <cp:lastModifiedBy>Goran Milic</cp:lastModifiedBy>
  <cp:lastPrinted>2019-09-24T07:58:00Z</cp:lastPrinted>
  <dcterms:modified xsi:type="dcterms:W3CDTF">2019-10-02T06:25:00Z</dcterms:modified>
  <cp:revision>4</cp:revision>
  <dc:subject/>
  <dc:title/>
</cp:coreProperties>
</file>