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vještačkih đubriva ukupne procijenjene vrijednosti sa PDV-om 460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108-5890/16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u w:val="none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29.12.2016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gana Stojović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3630" cy="15074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38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07T06:38:00Z</dcterms:modified>
  <cp:revision>2</cp:revision>
  <dc:subject>Plantaze</dc:subject>
  <dc:title>VLADA REPUBLIKE CRNE GORE</dc:title>
</cp:coreProperties>
</file>