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sredstava za higijenu i raznog potrošnog materijala za kuhinju, po partijama, ukupne procijenjene vrijednosti sa PDV-om                      48.7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4-3147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0.06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27:00Z</dcterms:modified>
  <cp:revision>2</cp:revision>
  <dc:subject>Plantaze</dc:subject>
  <dc:title>VLADA REPUBLIKE CRNE GORE</dc:title>
</cp:coreProperties>
</file>