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83870</wp:posOffset>
            </wp:positionV>
            <wp:extent cx="1026160" cy="103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0285</wp:posOffset>
            </wp:positionH>
            <wp:positionV relativeFrom="paragraph">
              <wp:posOffset>10795</wp:posOffset>
            </wp:positionV>
            <wp:extent cx="2016125" cy="501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3"/>
        <w:ind w:left="397" w:right="397" w:hanging="0"/>
        <w:rPr/>
      </w:pPr>
      <w:r>
        <w:rPr>
          <w:rFonts w:eastAsia="Arial Narrow" w:cs="Arial Narrow" w:ascii="Arial Narrow" w:hAnsi="Arial Narrow"/>
          <w:color w:val="990000"/>
          <w:sz w:val="28"/>
        </w:rPr>
        <w:t xml:space="preserve"> </w:t>
      </w:r>
      <w:r>
        <w:rPr>
          <w:rFonts w:cs="Arial Narrow" w:ascii="Arial Narrow" w:hAnsi="Arial Narrow"/>
          <w:color w:val="990000"/>
          <w:sz w:val="28"/>
        </w:rPr>
        <w:t>»</w:t>
      </w:r>
      <w:r>
        <w:rPr>
          <w:color w:val="990000"/>
          <w:szCs w:val="24"/>
        </w:rPr>
        <w:t>13 JUL- PLANTAŽE« a.d.  - PODGOR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sl-SI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lang w:val="sl-SI"/>
        </w:rPr>
        <w:t>PREDMET: ZAHTJEV ZA PRIKUPLJANJE PONUDA</w:t>
      </w: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  <w:t xml:space="preserve"> ZA NABAVKU AMBALAŽE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l-SI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sl-SI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l-SI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onude se dostavljaju za sledeće godišnje potrebe ambalaže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016"/>
        <w:gridCol w:w="1881"/>
      </w:tblGrid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l-SI"/>
              </w:rPr>
              <w:t xml:space="preserve">GAJBA DRVENA za grožđe – stranice od šper ploče dimenzije 500x300x80/120  sa štampom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količina:  260.000 kom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l-SI"/>
              </w:rPr>
              <w:t xml:space="preserve">GAJBA TOPOLOVA za grožđe dimenzije 500x300x80/120 bez štampe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količina: 50.000 kom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l-SI"/>
              </w:rPr>
              <w:t xml:space="preserve">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l-SI"/>
              </w:rPr>
              <w:t xml:space="preserve">GAJBA DRVENA za breskvu- stranice od šper ploče dimenzije 500x300x50/90 sa štampom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količina: 50.000 kom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16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l-SI"/>
              </w:rPr>
              <w:t xml:space="preserve">GAJBA TOPOLOVA  za breskvu dimenzije 500x300x50/90 bez štampe,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  <w:t>količina: 100.000 kom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  <w:t>Ponuda treba da sadrži:</w:t>
      </w:r>
    </w:p>
    <w:p>
      <w:pPr>
        <w:pStyle w:val="Normal"/>
        <w:ind w:right="397" w:hanging="0"/>
        <w:jc w:val="both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2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Naziv, tačna adresa ponudjač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Rješenje o registraciji firm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Rješenje za PDV I PI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Karton deponovanih potpi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otvrda od nadležnog suda da se ne vodi stečajni, likvidacioni i krivični postupak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  <w:lang w:val="sl-SI"/>
              </w:rPr>
              <w:t>- Revidovani bilans uspjeha, bilans stanja i bilans novčanih tokova za zadnje tri godin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  <w:lang w:val="sl-SI"/>
              </w:rPr>
              <w:t>- Lista referen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- Potvrda od Poreske uprave da se firma ne nalazi u kaznenoj evidenciji centralnog regist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sl-SI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privrednih subjekata Poreske uprav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Jedinična cijena izražena u Eurima bez PDV-a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Uslovi i način plaćanja 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dloženo 60 dan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Napomena: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Avansno plaćanje i rokovi plaćanja koji podrazumijevaju dostavljanj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redstava  obezbijeđenja plaćanja neće se uzimati u razmatranj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Period garancije cijene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Paritet i rok isporuke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CO magacin kupca za dobavljče sa teritorije Crne G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P Podgorica za dobavljače van teritorije Crne Gor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  <w:lang w:val="sl-SI"/>
              </w:rPr>
              <w:t>- Opcija ponude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sz w:val="24"/>
                <w:szCs w:val="24"/>
                <w:lang w:val="sl-SI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bavještavamo da će u skladu sa propisanom dokumentacijom prema standardu ISO 9001 svaka isporuka biti predmet prijemnog kontrolisanja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ind w:right="397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39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pomena:      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Tražene količine nijesu precizne, jer su moguća odstupanja u smislu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većih ili manjih količina.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ajba mora da posjeduje dokaz da je termički tretirana u skladu sa</w:t>
            </w:r>
          </w:p>
          <w:p>
            <w:pPr>
              <w:pStyle w:val="Normal"/>
              <w:ind w:right="397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ravilnikom o fitosanitarnim zahtjevima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Da su stranice gajbe štampana šper-ploča</w:t>
            </w:r>
          </w:p>
          <w:p>
            <w:pPr>
              <w:pStyle w:val="Normal"/>
              <w:ind w:left="1701" w:right="34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Dopremanje robe vrši se kamionima po datim dispozicijama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981" w:right="34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Obavezna dostava uzoraka</w:t>
            </w:r>
          </w:p>
          <w:p>
            <w:pPr>
              <w:pStyle w:val="Normal"/>
              <w:ind w:left="397" w:right="397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Neblagovremene i nepotpune ponude neće se uzeti u razmatran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Ponude dostaviti u zatvorenoj koverti sa naznakom »PONUDA ZA AMBALAŽU« na adresu: »13 jul - Plantaže«, a.d. Podgorica, Put Radomira Ivanovića br. 2 u periodu od 30.05.2015.g. zaključno sa  15.05.2015.godin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ind w:right="39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Za sve bliže informacije obratite se Komercijalnom sektoru – Nabavna služba, na telefon: +381 20/ 658-133, Kontakt lice: Tanja Đoković Duborija, ili</w:t>
            </w:r>
          </w:p>
          <w:p>
            <w:pPr>
              <w:pStyle w:val="Normal"/>
              <w:ind w:right="39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 xml:space="preserve">+381 20/ 444-124, Kontakt l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  <w:t>enad Dulović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ind w:right="34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sl-SI"/>
        </w:rPr>
      </w:pPr>
      <w:r>
        <w:rPr>
          <w:rFonts w:cs="Arial" w:ascii="Arial" w:hAnsi="Arial"/>
          <w:color w:val="000000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567" w:right="73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282828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4E"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97" w:right="397" w:hanging="0"/>
      <w:jc w:val="center"/>
      <w:outlineLvl w:val="2"/>
    </w:pPr>
    <w:rPr>
      <w:rFonts w:ascii="Arial" w:hAnsi="Arial" w:cs="Arial"/>
      <w:b/>
      <w:bCs/>
      <w:sz w:val="24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97" w:right="397" w:hanging="0"/>
      <w:outlineLvl w:val="8"/>
    </w:pPr>
    <w:rPr>
      <w:rFonts w:ascii="Arial" w:hAnsi="Arial" w:cs="Arial"/>
      <w:b/>
      <w:bCs/>
      <w:sz w:val="24"/>
      <w:lang w:val="sl-S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iCs/>
      <w:color w:val="282828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4:00Z</dcterms:created>
  <dc:creator>Bugs Bunny</dc:creator>
  <dc:description/>
  <dc:language>en-US</dc:language>
  <cp:lastModifiedBy>Korisnik</cp:lastModifiedBy>
  <cp:lastPrinted>2014-05-08T09:20:00Z</cp:lastPrinted>
  <dcterms:modified xsi:type="dcterms:W3CDTF">2019-06-17T08:24:00Z</dcterms:modified>
  <cp:revision>2</cp:revision>
  <dc:subject/>
  <dc:title/>
</cp:coreProperties>
</file>